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миналистическая методика </w:t>
      </w:r>
      <w:r>
        <w:rPr>
          <w:sz w:val="28"/>
          <w:szCs w:val="28"/>
        </w:rPr>
        <w:t>- это система научных положений и рекомендаций по проведению расследования и предотвращению отдельных видов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  <w:r>
        <w:rPr>
          <w:b/>
          <w:sz w:val="28"/>
          <w:szCs w:val="28"/>
        </w:rPr>
        <w:t xml:space="preserve"> расследования отдельных видов преступлений</w:t>
      </w:r>
      <w:r>
        <w:rPr>
          <w:sz w:val="28"/>
          <w:szCs w:val="28"/>
        </w:rPr>
        <w:t xml:space="preserve"> включает научные положения и основанные на них методические указания и рекомендации по расследованию и предотвращению убийств, разбоев, изнасилований, краж, фальшивомонетничества, налоговых преступлений, поджогов, преступных нарушений ПДД, взяточничества, вымогательств, мошенничества, преступлений в сфере компьютерной информаци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методика тесно связана с общей теорией криминалистики, криминалистической техникой и тактикой через конкретную реализацию их положений, приемов и средств в расследовании определенного вида преступлений.</w:t>
      </w:r>
    </w:p>
    <w:p>
      <w:pPr>
        <w:pStyle w:val="NormalWeb"/>
        <w:spacing w:lineRule="auto" w:line="360" w:before="0" w:after="0"/>
        <w:ind w:firstLine="709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Содержание криминалистической методики: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изучение способов, применяемых преступниками при совершении отдельных видов преступлений;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разработка типичных версий;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разработка методик  расследования, исходя из специфики отдельных видов преступлений;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определение первоначальных следственных действий и их последовательность;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установление круга лиц, среди которых целесообразно вести розыск свидетелей и подозреваемы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етодики расслед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миналистическая характеристи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совершения преступ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сокрытия преступ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совершения преступ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арактеристика личности преступ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возбуждения уголовного дела:</w:t>
      </w:r>
    </w:p>
    <w:p>
      <w:pPr>
        <w:pStyle w:val="Normal"/>
        <w:numPr>
          <w:ilvl w:val="1"/>
          <w:numId w:val="3"/>
        </w:numPr>
        <w:spacing w:lineRule="auto" w:line="36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оды и основания возбуждения уголовного дела;</w:t>
      </w:r>
    </w:p>
    <w:p>
      <w:pPr>
        <w:pStyle w:val="Normal"/>
        <w:numPr>
          <w:ilvl w:val="1"/>
          <w:numId w:val="3"/>
        </w:numPr>
        <w:spacing w:lineRule="auto" w:line="36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способы проверки сообщений и заявлений о преступл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стоятельства, подлежащие доказыв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/>
        <w:ind w:firstLine="31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совершения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/>
        <w:ind w:firstLine="319"/>
        <w:jc w:val="both"/>
        <w:rPr>
          <w:sz w:val="28"/>
          <w:szCs w:val="28"/>
        </w:rPr>
      </w:pPr>
      <w:r>
        <w:rPr>
          <w:sz w:val="28"/>
          <w:szCs w:val="28"/>
        </w:rPr>
        <w:t>личность, виновность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/>
        <w:ind w:firstLine="31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размер вр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/>
        <w:ind w:firstLine="3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тоятельства, способствующие совершению преступ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оначальный этап рассле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firstLine="31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проверка версий по де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firstLine="31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СД и ОРМ по выяснению характера имевшего события, сбор дока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firstLine="319"/>
        <w:jc w:val="both"/>
        <w:rPr>
          <w:sz w:val="28"/>
          <w:szCs w:val="28"/>
        </w:rPr>
      </w:pPr>
      <w:r>
        <w:rPr>
          <w:sz w:val="28"/>
          <w:szCs w:val="28"/>
        </w:rPr>
        <w:t>действия, направленные на выяснение данных о личности преступника, его розыск и задерж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firstLine="3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ретизация версий и составление плана расследования для их провер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дующий этап ра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Д и ОРМ в соответствии с планом расследования для проверки собранных доказательств на первоначальном этапе расследования и достаточных для предъявления обвин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ершающий этап ра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60"/>
        <w:ind w:left="1134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ъявление обв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60"/>
        <w:ind w:left="1134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СД и ОРМ с целью проверки объяснений обвиняемого по поводу предъявленного ему обвинения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60"/>
        <w:ind w:left="1134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ление обвинительного заклю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60"/>
        <w:ind w:left="1134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снение причин и условий, способствовавших совершению преступления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8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79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9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9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4" w:hanging="109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3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70325"/>
    <w:pPr>
      <w:spacing w:before="0" w:after="150"/>
    </w:pPr>
    <w:rPr>
      <w:rFonts w:ascii="Verdana" w:hAnsi="Verdana"/>
      <w:color w:val="000000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7:00Z</dcterms:created>
  <dc:creator>Ник</dc:creator>
  <dc:description/>
  <dc:language>en-US</dc:language>
  <cp:lastModifiedBy>Ник</cp:lastModifiedBy>
  <dcterms:modified xsi:type="dcterms:W3CDTF">2015-04-02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