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Toc12085811"/>
      <w:bookmarkStart w:id="1" w:name="_Toc504114900"/>
      <w:bookmarkStart w:id="2" w:name="_Toc503686729"/>
      <w:bookmarkStart w:id="3" w:name="_Toc503667710"/>
      <w:bookmarkStart w:id="4" w:name="_GoBack"/>
      <w:r>
        <w:rPr>
          <w:b/>
          <w:sz w:val="20"/>
        </w:rPr>
        <w:t>Экспертизы на предварительном следствии:</w:t>
      </w:r>
      <w:r>
        <w:rPr>
          <w:sz w:val="20"/>
        </w:rPr>
        <w:t xml:space="preserve"> Краткий справочник / Под общ. ред. В.В. Мозякова. – М.: ГУ ЭКЦ МВД России, 2002. – 120 с.</w:t>
      </w:r>
      <w:bookmarkEnd w:id="4"/>
    </w:p>
    <w:p>
      <w:pPr>
        <w:pStyle w:val="Normal"/>
        <w:ind w:left="397" w:hanging="0"/>
        <w:rPr/>
      </w:pPr>
      <w:r>
        <w:rPr/>
      </w:r>
    </w:p>
    <w:p>
      <w:pPr>
        <w:pStyle w:val="Heading2"/>
        <w:rPr/>
      </w:pPr>
      <w:bookmarkStart w:id="5" w:name="_Toc12085811"/>
      <w:bookmarkStart w:id="6" w:name="_Toc504114900"/>
      <w:bookmarkStart w:id="7" w:name="_Toc503686729"/>
      <w:bookmarkStart w:id="8" w:name="_Toc503667710"/>
      <w:r>
        <w:rPr/>
        <w:t>12. Портретная экспертиза</w:t>
      </w:r>
      <w:bookmarkEnd w:id="5"/>
      <w:bookmarkEnd w:id="6"/>
      <w:bookmarkEnd w:id="7"/>
      <w:bookmarkEnd w:id="8"/>
    </w:p>
    <w:p>
      <w:pPr>
        <w:pStyle w:val="Normal"/>
        <w:rPr/>
      </w:pPr>
      <w:r>
        <w:rPr/>
        <w:t>Портретная экспертиза производится для отождествления человека по признакам внешности и для изготовления субъективных портретов. При этом используются:</w:t>
      </w:r>
    </w:p>
    <w:p>
      <w:pPr>
        <w:pStyle w:val="Normal"/>
        <w:rPr/>
      </w:pPr>
      <w:r>
        <w:rPr/>
        <w:t>комплекс программного обеспечения для составления субъективных портретов ФРС-2;</w:t>
      </w:r>
    </w:p>
    <w:p>
      <w:pPr>
        <w:pStyle w:val="Normal"/>
        <w:rPr/>
      </w:pPr>
      <w:r>
        <w:rPr/>
        <w:t>автоматизированная габитоскопическая система «Облик», предназначенная для учета, хранения и поиска фотографических изображений по признакам внеш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spacing w:before="120" w:after="0"/>
        <w:ind w:left="2126" w:firstLine="1"/>
        <w:rPr/>
      </w:pPr>
      <w:r>
        <mc:AlternateContent>
          <mc:Choice Requires="wps">
            <w:drawing>
              <wp:anchor behindDoc="0" distT="1905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1371600" cy="866140"/>
                <wp:effectExtent l="0" t="0" r="0" b="0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Решаемые</w:t>
                            </w:r>
                          </w:p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вопросы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-6pt;margin-top:1.45pt;width:107.95pt;height:68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pct20" w:color="auto" w:fill="FFFFFF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hd w:val="pct20" w:color="auto" w:fill="FFFFFF"/>
                        <w:rPr>
                          <w:rFonts w:ascii="Arial Narrow" w:hAnsi="Arial Narrow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Решаемые</w:t>
                      </w:r>
                    </w:p>
                    <w:p>
                      <w:pPr>
                        <w:pStyle w:val="FrameContents"/>
                        <w:shd w:val="pct20" w:color="auto" w:fill="FFFFFF"/>
                        <w:rPr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вопрос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Одно или разные лица изображены на фотоснимк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2127" w:hanging="0"/>
        <w:rPr/>
      </w:pPr>
      <w:r>
        <w:rPr/>
        <w:t>Одному или разным людям принадлежат изображенные на представленных фотоснимках части головы, лица, те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ind w:left="0" w:firstLine="397"/>
        <w:rPr/>
      </w:pPr>
      <w:r>
        <w:rPr/>
        <w:t>Одно или разные лица изображены на кино-, видео-, фотокадрах?</w:t>
      </w:r>
    </w:p>
    <w:p>
      <w:pPr>
        <w:pStyle w:val="Normal"/>
        <w:rPr/>
      </w:pPr>
      <w:r>
        <w:rPr/>
        <w:t>Для экспертного отождествления необходимо направлять ори</w:t>
        <w:softHyphen/>
        <w:t>гиналы фотоснимков и, если есть возможность, их негативы. Копии отображений направляются только при отсутствии оригиналов. На исследование желательно направлять снимки подлежащих срав</w:t>
        <w:softHyphen/>
        <w:t>нению лиц приблизительно одного возраста. Если лица сфотогра</w:t>
        <w:softHyphen/>
        <w:t>фированы со значительным разрывом во времени, то необходимо представить снимки, отображающие этих лиц в различные возраст</w:t>
        <w:softHyphen/>
        <w:t>ные периоды. Время изготовления сравниваемых фотоснимков должно быть известно. Снимки сравниваемых лиц должны быть исполнены в одном и том же или близком ракурсе, в примерно оди</w:t>
        <w:softHyphen/>
        <w:t>наковых условиях освещения.</w:t>
      </w:r>
    </w:p>
    <w:p>
      <w:pPr>
        <w:pStyle w:val="Normal"/>
        <w:rPr/>
      </w:pPr>
      <w:r>
        <w:rPr/>
        <w:t>Желательно, чтобы фотографии были контрастными; отображающими все мелкие особенности лица (морщи</w:t>
        <w:softHyphen/>
        <w:t>ны, складки, родимые пятна); лишены дефектов, затрудняющих восприятие и анализ признаков внешности. Если на снимке вид</w:t>
        <w:softHyphen/>
        <w:t>ны следы ретуши (или это известно из обстоятельств изготовле</w:t>
        <w:softHyphen/>
        <w:t>ния), то желательно получить негатив, с которого печатался снимок, и направить его эксперту вместе с фотоснимком.</w:t>
      </w:r>
    </w:p>
    <w:p>
      <w:pPr>
        <w:pStyle w:val="TextBodyIndent"/>
        <w:rPr/>
      </w:pPr>
      <w:r>
        <w:rPr/>
        <w:t>Фотоснимки на оборотной стороне надписываются, заверяются подписью следователя и печатью учреждения. Негативы и фотоснимки упаковываются в пакеты и соот</w:t>
        <w:softHyphen/>
        <w:t>ветственно удостовер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c9b"/>
    <w:pPr>
      <w:widowControl w:val="false"/>
      <w:bidi w:val="0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autoRedefine/>
    <w:qFormat/>
    <w:rsid w:val="00db2c9b"/>
    <w:pPr>
      <w:keepNext w:val="true"/>
      <w:spacing w:before="0" w:after="60"/>
      <w:ind w:hanging="0"/>
      <w:jc w:val="center"/>
      <w:outlineLvl w:val="1"/>
    </w:pPr>
    <w:rPr>
      <w:b/>
      <w:smallCaps/>
      <w:sz w:val="24"/>
    </w:rPr>
  </w:style>
  <w:style w:type="paragraph" w:styleId="Heading4">
    <w:name w:val="Heading 4"/>
    <w:basedOn w:val="Normal"/>
    <w:next w:val="Normal"/>
    <w:link w:val="4"/>
    <w:qFormat/>
    <w:rsid w:val="00db2c9b"/>
    <w:pPr>
      <w:keepNext w:val="true"/>
      <w:spacing w:before="60" w:after="40"/>
      <w:ind w:left="2268" w:hanging="0"/>
      <w:jc w:val="center"/>
      <w:outlineLvl w:val="3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b2c9b"/>
    <w:rPr>
      <w:rFonts w:ascii="Times New Roman" w:hAnsi="Times New Roman" w:eastAsia="Times New Roman" w:cs="Times New Roman"/>
      <w:b/>
      <w:smallCap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b2c9b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db2c9b"/>
    <w:rPr>
      <w:rFonts w:ascii="Times New Roman" w:hAnsi="Times New Roman" w:eastAsia="Times New Roman" w:cs="Times New Roman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db2c9b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db2c9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3"/>
    <w:rsid w:val="00db2c9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666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2:00Z</dcterms:created>
  <dc:creator>Ник</dc:creator>
  <dc:description/>
  <dc:language>en-US</dc:language>
  <cp:lastModifiedBy>Ник</cp:lastModifiedBy>
  <dcterms:modified xsi:type="dcterms:W3CDTF">2015-04-01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