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</w:rPr>
      </w:pPr>
      <w:bookmarkStart w:id="0" w:name="_Toc12085816"/>
      <w:bookmarkStart w:id="1" w:name="_Toc504114905"/>
      <w:bookmarkStart w:id="2" w:name="_Toc503686734"/>
      <w:bookmarkStart w:id="3" w:name="_Toc503667714"/>
      <w:r>
        <w:rPr>
          <w:rFonts w:cs="Times New Roman" w:ascii="Times New Roman" w:hAnsi="Times New Roman"/>
          <w:b/>
          <w:sz w:val="20"/>
        </w:rPr>
        <w:t>Экспертизы на</w:t>
      </w:r>
      <w:bookmarkStart w:id="4" w:name="_GoBack"/>
      <w:bookmarkEnd w:id="4"/>
      <w:r>
        <w:rPr>
          <w:rFonts w:cs="Times New Roman" w:ascii="Times New Roman" w:hAnsi="Times New Roman"/>
          <w:b/>
          <w:sz w:val="20"/>
        </w:rPr>
        <w:t xml:space="preserve"> предварительном следствии:</w:t>
      </w:r>
      <w:r>
        <w:rPr>
          <w:rFonts w:cs="Times New Roman" w:ascii="Times New Roman" w:hAnsi="Times New Roman"/>
          <w:sz w:val="20"/>
        </w:rPr>
        <w:t xml:space="preserve"> Краткий справочник / Под общ. ред. В.В. Мозякова. – М.: ГУ ЭКЦ МВД России, 2002. – 120 с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eastAsia="ru-RU"/>
        </w:rPr>
      </w:pPr>
      <w:bookmarkStart w:id="5" w:name="_Toc12085816"/>
      <w:bookmarkStart w:id="6" w:name="_Toc504114905"/>
      <w:bookmarkStart w:id="7" w:name="_Toc503686734"/>
      <w:bookmarkStart w:id="8" w:name="_Toc503667714"/>
      <w:r>
        <w:rPr>
          <w:rFonts w:eastAsia="Times New Roman" w:cs="Times New Roman" w:ascii="Times New Roman" w:hAnsi="Times New Roman"/>
          <w:b/>
          <w:smallCaps/>
          <w:sz w:val="24"/>
          <w:szCs w:val="20"/>
          <w:lang w:eastAsia="ru-RU"/>
        </w:rPr>
        <w:t xml:space="preserve">17. Технико-криминалистическая </w:t>
        <w:br/>
        <w:t>экспертиза документов</w:t>
      </w:r>
      <w:bookmarkEnd w:id="5"/>
      <w:bookmarkEnd w:id="6"/>
      <w:bookmarkEnd w:id="7"/>
      <w:bookmarkEnd w:id="8"/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ехнико-криминалистическая экспертиза документов (ТКЭД) производит</w:t>
        <w:softHyphen/>
        <w:t>ся в целях установления способа изготовления документа, определения использованных при этом технических средств и материалов; установления факта внесения в документ каких-либо изменений; восстановления содержания измененных и поврежденных документов.</w:t>
      </w:r>
    </w:p>
    <w:p>
      <w:pPr>
        <w:pStyle w:val="Normal"/>
        <w:widowControl w:val="false"/>
        <w:spacing w:lineRule="auto" w:line="240" w:before="100" w:after="0"/>
        <w:ind w:firstLine="1985"/>
        <w:jc w:val="center"/>
        <w:rPr>
          <w:rFonts w:ascii="Times New Roman" w:hAnsi="Times New Roman" w:eastAsia="Times New Roman" w:cs="Times New Roman"/>
          <w:szCs w:val="20"/>
          <w:u w:val="single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0557431">
                <wp:simplePos x="0" y="0"/>
                <wp:positionH relativeFrom="column">
                  <wp:posOffset>-76200</wp:posOffset>
                </wp:positionH>
                <wp:positionV relativeFrom="paragraph">
                  <wp:posOffset>24765</wp:posOffset>
                </wp:positionV>
                <wp:extent cx="1280160" cy="548640"/>
                <wp:effectExtent l="0" t="0" r="0" b="0"/>
                <wp:wrapNone/>
                <wp:docPr id="1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pct20" w:color="auto" w:fill="FFFFFF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FrameContents"/>
                              <w:shd w:val="pct20" w:color="auto" w:fill="FFFFFF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экспертизы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" path="m0,0l-2147483645,0l-2147483645,-2147483646l0,-2147483646xe" fillcolor="white" stroked="f" o:allowincell="f" style="position:absolute;margin-left:-6pt;margin-top:1.95pt;width:100.75pt;height:43.15pt;mso-wrap-style:square;v-text-anchor:top" wp14:anchorId="5055743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pct20" w:color="auto" w:fill="FFFFFF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Задачи</w:t>
                      </w:r>
                    </w:p>
                    <w:p>
                      <w:pPr>
                        <w:pStyle w:val="FrameContents"/>
                        <w:shd w:val="pct20" w:color="auto" w:fill="FFFFFF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экспертиз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0"/>
          <w:u w:val="single"/>
          <w:lang w:eastAsia="ru-RU"/>
        </w:rPr>
        <w:t>Диагностические:</w:t>
      </w:r>
    </w:p>
    <w:p>
      <w:pPr>
        <w:pStyle w:val="Normal"/>
        <w:widowControl w:val="false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) определение способа изготовления документа и его частей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б) установление факта и способа внесения изменений в документ либо его части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) установление рода, вида документа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г) установление первоначального содержания документа (выявление невидимых, замазанных, вытравленных, подчищенных записей, текстов на сгоревших документах, а также выявление текстов по вдавленным штрихам и др.)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) определение последовательности выполнения реквизитов докумен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ru-RU"/>
        </w:rPr>
        <w:t>Идентификационные: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pacing w:val="-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Cs w:val="20"/>
          <w:lang w:eastAsia="ru-RU"/>
        </w:rPr>
        <w:t>а) определение принадлежности сравниваемых объектов (документов, технических средств, материалов) к одному роду (виду, группе)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б) установление источника происхождения объектов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) установление тождества сравниваемых объектов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г) составление целого документа по его частям.</w:t>
      </w:r>
    </w:p>
    <w:p>
      <w:pPr>
        <w:pStyle w:val="Normal"/>
        <w:widowControl w:val="false"/>
        <w:spacing w:lineRule="auto" w:line="240" w:before="100" w:after="0"/>
        <w:ind w:firstLine="2126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254F73D5">
                <wp:simplePos x="0" y="0"/>
                <wp:positionH relativeFrom="column">
                  <wp:posOffset>-76200</wp:posOffset>
                </wp:positionH>
                <wp:positionV relativeFrom="paragraph">
                  <wp:posOffset>18415</wp:posOffset>
                </wp:positionV>
                <wp:extent cx="1371600" cy="548640"/>
                <wp:effectExtent l="0" t="0" r="0" b="0"/>
                <wp:wrapNone/>
                <wp:docPr id="3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pct20" w:color="auto" w:fill="FFFFFF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Объекты</w:t>
                            </w:r>
                          </w:p>
                          <w:p>
                            <w:pPr>
                              <w:pStyle w:val="FrameContents"/>
                              <w:shd w:val="pct20" w:color="auto" w:fill="FFFFFF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экспертизы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fillcolor="white" stroked="f" o:allowincell="f" style="position:absolute;margin-left:-6pt;margin-top:1.45pt;width:107.95pt;height:43.15pt;mso-wrap-style:square;v-text-anchor:top" wp14:anchorId="254F73D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pct20" w:color="auto" w:fill="FFFFFF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Объекты</w:t>
                      </w:r>
                    </w:p>
                    <w:p>
                      <w:pPr>
                        <w:pStyle w:val="FrameContents"/>
                        <w:shd w:val="pct20" w:color="auto" w:fill="FFFFFF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экспертиз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0"/>
          <w:lang w:eastAsia="ru-RU"/>
        </w:rPr>
        <w:t>а) реквизиты документов: бланковые (выпол-</w:t>
        <w:br/>
        <w:t xml:space="preserve">                                      ненные типографским способом или на печа-</w:t>
        <w:br/>
        <w:t xml:space="preserve">                                      тающих устройствах); внесенные (выполненные на печатающих устройствах или от руки, оттиски удостоверительных печатных форм)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б) материалы документов (бумага, покровно-переплетные материалы, красящие вещества, клеи и др.)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) технические средства или приспособления, использованные для изготовления документов (полиграфическое оборудование, копировально-множительная техника, знакопечатающие устройства, удостоверительные печатные формы, орудия письма и др.)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pacing w:val="-2"/>
          <w:szCs w:val="20"/>
          <w:lang w:eastAsia="ru-RU"/>
        </w:rPr>
        <w:t>средства, использованные для изменения первоначального содержания документов (травящие, смывающие материалы и др.)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зависимости от объектов исследования и характера решаемых задач различают следующие 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основные виды технико-криминали-стических экспертиз и исследований документов</w:t>
      </w:r>
      <w:r>
        <w:rPr>
          <w:rFonts w:eastAsia="Times New Roman" w:cs="Times New Roman" w:ascii="Times New Roman" w:hAnsi="Times New Roman"/>
          <w:szCs w:val="20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) экспертиза документов с измененным первоначальным содержанием (измененных путем дописки, дорисовки и допечатки, подчистки, травления и смывания, залитых и замазанных текстов); установление факта замены частей документов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б) исследование невидимых и слабовидимых текстов (угасших); документов, подвергшихся воздействию высоких температур (сож-женных); рельефных штрихов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) экспертиза по установлению технических приемов и средств воспроизведения подписи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г) экспертиза бланков документов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) экспертиза оттисков удостоверительных печатных форм (печатей и штампов)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pacing w:val="-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Cs w:val="20"/>
          <w:lang w:eastAsia="ru-RU"/>
        </w:rPr>
        <w:t>е) экспертиза текстов, выполненных на печатающих устройствах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ж) экспертиза реквизитов документов с целью определения последовательности их выполнения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з) экспертиза материалов документов (бумаги, клея, красящих веществ и т.п.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60" w:after="40"/>
        <w:ind w:left="2268" w:hanging="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6" wp14:anchorId="5BAC0262">
                <wp:simplePos x="0" y="0"/>
                <wp:positionH relativeFrom="column">
                  <wp:posOffset>-76200</wp:posOffset>
                </wp:positionH>
                <wp:positionV relativeFrom="paragraph">
                  <wp:posOffset>13335</wp:posOffset>
                </wp:positionV>
                <wp:extent cx="1371600" cy="731520"/>
                <wp:effectExtent l="0" t="0" r="0" b="4445"/>
                <wp:wrapNone/>
                <wp:docPr id="5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pct20" w:color="auto" w:fill="FFFFFF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pct20" w:color="auto" w:fill="FFFFFF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Решаемые</w:t>
                            </w:r>
                          </w:p>
                          <w:p>
                            <w:pPr>
                              <w:pStyle w:val="FrameContents"/>
                              <w:shd w:val="pct20" w:color="auto" w:fill="FFFFFF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опросы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" path="m0,0l-2147483645,0l-2147483645,-2147483646l0,-2147483646xe" fillcolor="white" stroked="f" o:allowincell="f" style="position:absolute;margin-left:-6pt;margin-top:1.05pt;width:107.95pt;height:57.55pt;mso-wrap-style:square;v-text-anchor:top" wp14:anchorId="5BAC026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pct20" w:color="auto" w:fill="FFFFFF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hd w:val="pct20" w:color="auto" w:fill="FFFFFF"/>
                        <w:rPr>
                          <w:rFonts w:ascii="Arial Narrow" w:hAnsi="Arial Narrow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Решаемые</w:t>
                      </w:r>
                    </w:p>
                    <w:p>
                      <w:pPr>
                        <w:pStyle w:val="FrameContents"/>
                        <w:shd w:val="pct20" w:color="auto" w:fill="FFFFFF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>в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опрос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А. При установлении способа </w:t>
        <w:br/>
        <w:t xml:space="preserve">изготовления документов, орудий </w:t>
        <w:br/>
        <w:t>и средств письм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pacing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"/>
          <w:szCs w:val="20"/>
          <w:lang w:eastAsia="ru-RU"/>
        </w:rPr>
        <w:t>Выполнены ли текст, а также другие реквизиты документа от руки, полигра</w:t>
        <w:softHyphen/>
        <w:t xml:space="preserve">фическим или репрографическим способом либо напечатаны на печатающем устройстве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акого рода (вида) орудие письма было использовано для выполнения рукописного текста (шариковая или перьевая авторуч</w:t>
        <w:softHyphen/>
        <w:t>ка, фломастер, карандаш и др.)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аким способом изготовлен бланк документа (денежный би</w:t>
        <w:softHyphen/>
        <w:t>лет, ценная бумага, акцизная или специальная марка, упаковка аудиовизуальной продукции и др.)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 каких печатных форм воспроизведены бланковые реквизиты документ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акова гарнитура шрифта, которым выполнен текст бланка документа (только для документов, изготовленных способом высокой печати с металлического набора)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какому типу относится копировально-множительное устройство, на котором выполнен документ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pacing w:val="-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Cs w:val="20"/>
          <w:lang w:eastAsia="ru-RU"/>
        </w:rPr>
        <w:t>На каком печатающем устройстве выполнен текст документ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акова марка шрифта пишущей машины, на которой напе</w:t>
        <w:softHyphen/>
        <w:t xml:space="preserve">чатан текст документа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какому классу (виду, типу, марке, модели) относится пишу</w:t>
        <w:softHyphen/>
        <w:t>щая машина, на которой напечатан текст документ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оответствует ли упаковка аудиовизуальной продукции образцу, представленному для сравнения, по качеству полиграфического воспроизведения изображений, их содержанию и взаимному расположению, а также по наличию других элементов оформл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меет ли место имитация оттиска печати (штампа)? Если да, то каким способом она произведен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аким способом изготовлена печать (штамп), оттиск которой имеется на документе? Какова давность нанесения оттиск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использованы ли для выполнения подписи в документе какие-либо специальные технические приемы и средства? Если да, то какие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составлен ли документ из частей других документо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акого вида клей использован при изготовлении документ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зготовлен ли документ (денежный билет, ценная бумага, акцизная или специальная марка) предприятием, имеющим право его производств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акого рода (вида) красящее вещество (паста для шариковых ручек; чернила для перьевых ручек или фломастеров; тушь; карандаш – графитный, графитно-копировальный, копироваль</w:t>
        <w:softHyphen/>
        <w:t>ный, цветной; краска – полиграфическая, художественная, штем</w:t>
        <w:softHyphen/>
        <w:t>пельная, тонер, краска копировальной бумаги и машинописной лен</w:t>
        <w:softHyphen/>
        <w:t>ты) использовано для выполнения реквизитов документов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тносятся ли материалы письма документов к стандартной или нестандартной продукци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какому виду относится бумага (картон) документ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какому виду относится покровно-переплетный материал, использованный для изготовления документа?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37" w:before="60" w:after="4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Б. При установлении способа изменения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7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подвергался ли документ каким-либо изменениям (под</w:t>
        <w:softHyphen/>
        <w:t>чистке, травлению, смыванию, дописке, допечатке)? Если да, то каким способом они осуществлены и каково первоначальное содержание документ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7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допечатан ли текст после того, как документ был извлечен из пи</w:t>
        <w:softHyphen/>
        <w:t>шущей машин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7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дновременно ли выполнялся текст документа в нескольких экземплярах через копировальную бумагу? На одном или разных печатающих устройствах выполнены тексты документо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заменялись ли части документ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производилась ли замена фотокарточк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произведено ли изменение первоначального содержания документа путем вклейки или монтажа отдельных фрагментов? Если производи</w:t>
        <w:softHyphen/>
        <w:t>лось такое изменение, то на каких участках (а также – каково пер</w:t>
        <w:softHyphen/>
        <w:t>воначальное содержание документа)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акого вида клей использовался для вклеивания отдельных фрагментов в документ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аково содержание угасших тексто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какому роду (виду) документов относятся сожженные документ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аково содержание сожженных документо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pacing w:val="-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Cs w:val="20"/>
          <w:lang w:eastAsia="ru-RU"/>
        </w:rPr>
        <w:t>Результатом сгорания какого количества и каких именно</w:t>
      </w:r>
      <w:r>
        <w:rPr>
          <w:rFonts w:eastAsia="Times New Roman" w:cs="Times New Roman" w:ascii="Times New Roman" w:hAnsi="Times New Roman"/>
          <w:spacing w:val="-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Cs w:val="20"/>
          <w:lang w:eastAsia="ru-RU"/>
        </w:rPr>
        <w:t xml:space="preserve">документов </w:t>
      </w:r>
      <w:r>
        <w:rPr>
          <w:rFonts w:eastAsia="Times New Roman" w:cs="Times New Roman" w:ascii="Times New Roman" w:hAnsi="Times New Roman"/>
          <w:spacing w:val="-6"/>
          <w:szCs w:val="20"/>
          <w:lang w:eastAsia="ru-RU"/>
        </w:rPr>
        <w:t>являются обгоревшие (обуглившиеся) остатки листов бумаг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аково содержание записей, образованных вдавленными (выпуклыми) неокрашенными штрихами в документ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акова последовательность выполнения реквизитов документа? Не выполнен ли конкретный фрагмент текста документа после того, как был составлен основной текст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акое вещество было использовано для травления или смы</w:t>
        <w:softHyphen/>
        <w:t>вания документ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pacing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Cs w:val="20"/>
          <w:lang w:eastAsia="ru-RU"/>
        </w:rPr>
        <w:t>Каково содержание залитых (зачеркнутых, замазанных) записей?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35" w:before="60" w:after="4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. При проведении идентификационных исследова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напечатан ли текст на данной пишущей машин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 одной и той же или на разных пишущих машинах напе</w:t>
        <w:softHyphen/>
        <w:t>чатаны тексты в документах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опечатана ли часть текста на той же пишущей машине, что и основной текст документа, или на другой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нанесен ли оттиск данной печатью (штампом)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дной и той же или разными печатями (штампами) нане</w:t>
        <w:softHyphen/>
        <w:t>сены оттиски в документах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с данной ли печатной формы производилась печать блан</w:t>
        <w:softHyphen/>
        <w:t>ка документа (иной печатной продукции)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 одной и той же или с разных печатных форм отпечатаны документы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 одном и том же фоторецепторе или на разных произво</w:t>
        <w:softHyphen/>
        <w:t>дилось копирование документ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35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Не изготовлен ли документ на копировально-множительном </w:t>
      </w:r>
      <w:r>
        <w:rPr>
          <w:rFonts w:eastAsia="Times New Roman" w:cs="Times New Roman" w:ascii="Times New Roman" w:hAnsi="Times New Roman"/>
          <w:spacing w:val="-2"/>
          <w:szCs w:val="20"/>
          <w:lang w:eastAsia="ru-RU"/>
        </w:rPr>
        <w:t>аппарате (ука</w:t>
        <w:softHyphen/>
        <w:t>зывают модель, отличительные особенности аппарата, а также название конкретного учреждения, которому он принадлежит)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дного ли рода (вида) материалы письма использованы для выполнения текста в сравниваемых документах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дной ли марки материалы письма использованы для сос</w:t>
        <w:softHyphen/>
        <w:t>тавления документ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на одном ли предприятии изготовлены материалы письма, которыми выполнены тексты в сравниваемых документах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составляли ли материалы письма (чернила, паста для шариковых ручек, тушь), которыми выполнены тексты в докумен</w:t>
        <w:softHyphen/>
        <w:t>тах, ранее единую масс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данной ли ручкой (карандашом и пр.) выполнены запи</w:t>
        <w:softHyphen/>
        <w:t>си в документ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дной и той же или разными ручками (карандашами и пр.) выполнены записи в документах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выполнены ли записи в документах чернилами (тушью) из данного флакона (пастой из представленной шариковой руч</w:t>
        <w:softHyphen/>
        <w:t>ки)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использовался ли для изготовления документа данный набор орудий и материалов письм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использовалось ли вещество из данного флакона для травления документ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составляли ли ранее части документов единое целое?</w:t>
      </w:r>
    </w:p>
    <w:p>
      <w:pPr>
        <w:pStyle w:val="Normal"/>
        <w:widowControl w:val="false"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 направлении на экспертизу необходимо соблюдать соответствующие прави</w:t>
        <w:softHyphen/>
        <w:t>ла обращения с документами. На них нельзя делать пометки, вставки, дописки, подчеркивания, складки, перегибы. Не рекомендуется непосредственно подшивать документ к материалам дела. Его следует хранить в конверте из плотной бумаги. Надписи на конвертах следует производить до помещения в них докумен</w:t>
        <w:softHyphen/>
        <w:t>тов, чтобы не образовались следы давления от пишущего прибо</w:t>
        <w:softHyphen/>
        <w:t>ра или посторонние штрихи от чернил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етхие или поврежденные документы недопустимо склеивать или приклеивать к бумаге. Их следует помещать между пласти</w:t>
        <w:softHyphen/>
        <w:t>нами (например, из стекла), скрепив по краям липкой лентой. Сожженные документы укладывают в коробк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окументы в процессе хранения и транспортировки не должны подвергаться увлажнению, воздействию повышенных температур, прямого солнечного света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учки и карандаши рекомендуется упаковывать в коробки в горизонтальном положении. Чтобы не нарушить кончик пера или стержень карандаша, их следует упирать в кусок поролона или клочок ваты. Нельзя до производства экспертизы выполнять ими какие-либо запис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ля идентификационного исследования необходимо правильно подобрать образцы. Свободные образцы (машинописные тексты, выполненные на печатающих устройствах, оттиски печатей и штампов) должны соответство</w:t>
        <w:softHyphen/>
        <w:t>вать времени выполнения исследуемого документа. В случае гро</w:t>
        <w:softHyphen/>
        <w:t>моздкости орудий письма (полиграфических, пишущих машин, кас</w:t>
        <w:softHyphen/>
        <w:t>совых аппаратов) на исследование представляются образцы оттис</w:t>
        <w:softHyphen/>
        <w:t>ков, выполненные на бумагах различного качества (типографских, писчих, мелованных) красящими веществами, подобными крася</w:t>
        <w:softHyphen/>
        <w:t xml:space="preserve">щим веществам, которыми был выполнен исследуемый документ. При этом необходимо получить не менее пяти оттисков на каждой бумаге при различном давлении печатной формы. Экспериментальные образцы оттисков печатей и штампов необходимо наносить на листы бумаги, находящиеся на твердой и мягкой подложке (примерно по 20 оттисков), с разной силой нажима (слабый, средний, сильный), меняя нажим на разные участки печати. Оттиски следует наносить печатью интенсивно-, средне- и слабосмоченной краской, имеющей тот же цвет и оттенок, что и у </w:t>
      </w:r>
      <w:r>
        <w:rPr>
          <w:rFonts w:eastAsia="Times New Roman" w:cs="Times New Roman" w:ascii="Times New Roman" w:hAnsi="Times New Roman"/>
          <w:spacing w:val="-2"/>
          <w:szCs w:val="20"/>
          <w:lang w:eastAsia="ru-RU"/>
        </w:rPr>
        <w:t>исследуемых оттисков. Для нанесения оттисков необходимо использовать штемпельные подушки из микро- и крупнопористого материала. По возможности на экспертизу необходимо отправлять саму печать или штамп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Экспериментальные образцы машинописного текста должны быть выполнены через 1, 1,5 и 2 интервала. Они должны содер</w:t>
        <w:softHyphen/>
        <w:t>жать оттиски всех знаков, имеющихся на нижнем и верхнем ре</w:t>
        <w:softHyphen/>
        <w:t>гистрах, а также текст. Текст должен повторять по содержанию исследуемый; а если это недопустимо по условиям расследования, то должен содержать слова, слово- и буквосочетания, встречаю</w:t>
        <w:softHyphen/>
        <w:t>щиеся в исследуемом тексте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собую сложность вызывает получение образцов репрографических копий. Образцы подбирают на том же предприятии, на котором установлено проверяемое оборудование. 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вободные образцы изымают из архива либо библиотеки уч</w:t>
        <w:softHyphen/>
        <w:t>реждения, в котором установлено данное оборудование. В качестве свободных образцов используют копии приказов, писем, ГОСТов и прочей деловой и научно-технической документации. Желательно, чтобы копии были изготовлены на той же или похожей бумаге (бумагу подбирают по внешним признакам)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Экспериментальные образцы получают на про</w:t>
        <w:softHyphen/>
        <w:t xml:space="preserve">веряемом оборудовании с соблюдением </w:t>
      </w:r>
      <w:r>
        <w:rPr>
          <w:rFonts w:eastAsia="Times New Roman" w:cs="Times New Roman" w:ascii="Times New Roman" w:hAnsi="Times New Roman"/>
          <w:szCs w:val="20"/>
          <w:u w:val="single"/>
          <w:lang w:eastAsia="ru-RU"/>
        </w:rPr>
        <w:t>следующих правил</w:t>
      </w:r>
      <w:r>
        <w:rPr>
          <w:rFonts w:eastAsia="Times New Roman" w:cs="Times New Roman" w:ascii="Times New Roman" w:hAnsi="Times New Roman"/>
          <w:szCs w:val="20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если устройство позволяет работать с бумагой разных форматов, то образцы должны быть выполнены на бумаге максимально допустимого для данного устройства формата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ппарат должен быть настроен на тот масштаб, при котором производилось копирование документа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если прижим оригиналодержателя (прижимной коврик) представляет собой белую поверхность, то копируется сама поверхность. Если прижимной коврик представляет собой темную поверхность, то на него укрепляют лист белой бумаги и получают 4–5 копий. За</w:t>
        <w:softHyphen/>
        <w:t>тем лист поворачивают на 90° в той же плоскости и получают еще 4–5 копий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если устройство предполагает использование нескольких режимов работы (например, фото, текст, фототекст и т.д.), то отбор образцов производится для каждого режима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 наличии нескольких используемых фоторецепторов отбор образцов производится для каждого из них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ополнительно получают образцы при разных масштабах и режимах насыщенност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се копии нумеруются, а условия их изготовления указываются в сопроводительных документах. К копиям также прилагается и лист белой бумаги, использованный в качестве оригинала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 наличии в учреждении (фирме, офисе) нескольких копировально-множительных устройств либо при использовании на одном устройстве нескольких фоторецепторов (даже не одновременно) отбор свободных образцов, как правило, нецелесообразен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омимо копий изымают основные материалы: бумагу и тонер (5–10 мл в стеклянном флаконе)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009</Words>
  <Characters>11457</Characters>
  <CharactersWithSpaces>1344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43:00Z</dcterms:created>
  <dc:creator>Ник</dc:creator>
  <dc:description/>
  <dc:language>en-US</dc:language>
  <cp:lastModifiedBy>Ник</cp:lastModifiedBy>
  <dcterms:modified xsi:type="dcterms:W3CDTF">2015-04-01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