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</w:rPr>
      </w:pPr>
      <w:bookmarkStart w:id="0" w:name="_GoBack"/>
      <w:r>
        <w:rPr>
          <w:rFonts w:cs="Times New Roman" w:ascii="Times New Roman" w:hAnsi="Times New Roman"/>
          <w:b/>
          <w:sz w:val="20"/>
        </w:rPr>
        <w:t>Экспертизы на предварительном следствии:</w:t>
      </w:r>
      <w:r>
        <w:rPr>
          <w:rFonts w:cs="Times New Roman" w:ascii="Times New Roman" w:hAnsi="Times New Roman"/>
          <w:sz w:val="20"/>
        </w:rPr>
        <w:t xml:space="preserve"> Краткий справочник / Под общ. ред. В.В. Мозякова. – М.: ГУ ЭКЦ МВД России, 2002. – 120 с.</w:t>
      </w:r>
      <w:bookmarkEnd w:id="0"/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mallCaps/>
          <w:sz w:val="24"/>
          <w:szCs w:val="20"/>
          <w:lang w:eastAsia="ru-RU"/>
        </w:rPr>
      </w:pPr>
      <w:bookmarkStart w:id="1" w:name="_Toc12085812"/>
      <w:bookmarkStart w:id="2" w:name="_Toc504114902"/>
      <w:bookmarkStart w:id="3" w:name="_Toc503686731"/>
      <w:bookmarkStart w:id="4" w:name="_Toc503667712"/>
      <w:r>
        <w:rPr>
          <w:rFonts w:eastAsia="Times New Roman" w:cs="Times New Roman" w:ascii="Times New Roman" w:hAnsi="Times New Roman"/>
          <w:b/>
          <w:smallCaps/>
          <w:sz w:val="24"/>
          <w:szCs w:val="20"/>
          <w:lang w:eastAsia="ru-RU"/>
        </w:rPr>
        <w:t>13. Почерковедческая экспертиза</w:t>
      </w:r>
      <w:bookmarkEnd w:id="1"/>
      <w:bookmarkEnd w:id="2"/>
      <w:bookmarkEnd w:id="3"/>
      <w:bookmarkEnd w:id="4"/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удебное почерковедение – один из видов криминалистической идентификации личности. Идентификационные задачи почерковедения состоят в установлении факта выполнения конкретным лицом данного текста (различных текстов или фрагментов текстов) либо исполнителя подписи. Целями диагностических исследований рукописей являются: установление факта письма в необычных условиях либо при необычном состоянии писавшего, а также определение пола, возраста и других сведений об исполнителе текс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60" w:after="40"/>
        <w:ind w:left="2268" w:hanging="0"/>
        <w:jc w:val="center"/>
        <w:outlineLvl w:val="3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4445" distB="0" distL="0" distR="0" simplePos="0" locked="0" layoutInCell="0" allowOverlap="1" relativeHeight="2" wp14:anchorId="573EA830">
                <wp:simplePos x="0" y="0"/>
                <wp:positionH relativeFrom="column">
                  <wp:posOffset>-76200</wp:posOffset>
                </wp:positionH>
                <wp:positionV relativeFrom="paragraph">
                  <wp:posOffset>33020</wp:posOffset>
                </wp:positionV>
                <wp:extent cx="1371600" cy="577215"/>
                <wp:effectExtent l="0" t="635" r="0" b="0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pct20" w:color="auto" w:fill="FFFFFF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lang w:val="en-US"/>
                              </w:rPr>
                              <w:t>Решаемые</w:t>
                            </w:r>
                          </w:p>
                          <w:p>
                            <w:pPr>
                              <w:pStyle w:val="FrameContents"/>
                              <w:shd w:val="pct20" w:color="auto" w:fill="FFFFFF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lang w:val="en-US"/>
                              </w:rPr>
                              <w:t>вопросы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f" o:allowincell="f" style="position:absolute;margin-left:-6pt;margin-top:2.6pt;width:107.95pt;height:45.4pt;mso-wrap-style:square;v-text-anchor:top" wp14:anchorId="573EA83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pct20" w:color="auto" w:fill="FFFFFF"/>
                        <w:rPr>
                          <w:rFonts w:ascii="Arial Narrow" w:hAnsi="Arial Narrow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lang w:val="en-US"/>
                        </w:rPr>
                        <w:t>Решаемые</w:t>
                      </w:r>
                    </w:p>
                    <w:p>
                      <w:pPr>
                        <w:pStyle w:val="FrameContents"/>
                        <w:shd w:val="pct20" w:color="auto" w:fill="FFFFFF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lang w:val="en-US"/>
                        </w:rPr>
                        <w:t>вопрос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А. При установлении исполнителя</w:t>
        <w:br/>
        <w:t xml:space="preserve"> рукописных текс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bookmarkStart w:id="5" w:name="_Toc3952657"/>
      <w:r>
        <w:rPr>
          <w:rFonts w:eastAsia="Times New Roman" w:cs="Times New Roman" w:ascii="Times New Roman" w:hAnsi="Times New Roman"/>
          <w:szCs w:val="20"/>
          <w:lang w:eastAsia="ru-RU"/>
        </w:rPr>
        <w:t xml:space="preserve">Кем из числа проверяемых лиц выполнен          </w:t>
        <w:br/>
        <w:t>рукописный текст (фрагмент текста, запись, подпись и т.п.) в исследуемом документе?</w:t>
      </w:r>
      <w:bookmarkEnd w:id="5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pacing w:val="-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Cs w:val="20"/>
          <w:lang w:eastAsia="ru-RU"/>
        </w:rPr>
        <w:t>Одним или разными лицами выполнены рукописные тексты (фрагменты текста, записи, п</w:t>
      </w:r>
      <w:bookmarkStart w:id="6" w:name="_Hlt3952743"/>
      <w:bookmarkEnd w:id="6"/>
      <w:r>
        <w:rPr>
          <w:rFonts w:eastAsia="Times New Roman" w:cs="Times New Roman" w:ascii="Times New Roman" w:hAnsi="Times New Roman"/>
          <w:spacing w:val="-4"/>
          <w:szCs w:val="20"/>
          <w:lang w:eastAsia="ru-RU"/>
        </w:rPr>
        <w:t>одписи и т.п.) в исследуемых документах?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60" w:after="40"/>
        <w:jc w:val="center"/>
        <w:outlineLvl w:val="3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Б. При установлении данных об исполнителе </w:t>
        <w:br/>
        <w:t>и обстоятельствах выполнения рукописного текс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0"/>
        <w:ind w:firstLine="425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Лицом какого пола выполнен рукописный текст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какой возрастной группе относится исполнитель рукопис</w:t>
        <w:softHyphen/>
        <w:t>ного текста исследуемого документ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 выполнена ли рукопись в каком-то необычном психофизическом состоянии либо в необычных условиях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какой позе (стоя, сидя, лежа) писавшим выполнена исследуемая рукопись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 выполнен ли текст (подпись, запись) с подражанием почерку конкретного лиц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 выполнен ли рукописный текст (подпись, запись) намеренно измененным почерко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е выполнен ли рукописный текст (подпись) непривычно пишущей рукой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годна ли подпись (запись, надпись) для идентификации личности?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pacing w:val="4"/>
          <w:szCs w:val="20"/>
          <w:lang w:eastAsia="ru-RU"/>
        </w:rPr>
      </w:pPr>
      <w:bookmarkStart w:id="7" w:name="_Toc3952658"/>
      <w:r>
        <w:rPr>
          <w:rFonts w:eastAsia="Times New Roman" w:cs="Times New Roman" w:ascii="Times New Roman" w:hAnsi="Times New Roman"/>
          <w:spacing w:val="4"/>
          <w:szCs w:val="20"/>
          <w:lang w:eastAsia="ru-RU"/>
        </w:rPr>
        <w:t>При назначении почерковедческой экспертизы исследуемый до</w:t>
        <w:softHyphen/>
        <w:t>кумент следует представлять эксперту в оригинале. Лишь в осо</w:t>
        <w:softHyphen/>
        <w:t>бых случаях (например, надпись на стене, мебели, отсутствие ори</w:t>
        <w:softHyphen/>
        <w:t>гинала) допустимо представление фотоснимка или ксерокопии текста (подписи).</w:t>
      </w:r>
      <w:bookmarkEnd w:id="7"/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качестве сравнительного материала в распоряжение экс</w:t>
      </w:r>
      <w:bookmarkStart w:id="8" w:name="_Hlt3952799"/>
      <w:bookmarkEnd w:id="8"/>
      <w:r>
        <w:rPr>
          <w:rFonts w:eastAsia="Times New Roman" w:cs="Times New Roman" w:ascii="Times New Roman" w:hAnsi="Times New Roman"/>
          <w:szCs w:val="20"/>
          <w:lang w:eastAsia="ru-RU"/>
        </w:rPr>
        <w:t>пер</w:t>
        <w:softHyphen/>
        <w:t>та необходимо предоставить образцы письма предполагаемого ис</w:t>
        <w:softHyphen/>
        <w:t>полнителя. Различают свободные, условно-свободные и экспери</w:t>
        <w:softHyphen/>
        <w:t>ментальные образцы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вободные образцы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– это рукописные тексты и подписи, вы</w:t>
        <w:softHyphen/>
        <w:t>полненные вне связи с делом, по которому производится экспертиза. Свободные образцы должны, по возможности, соответствовать ис</w:t>
        <w:softHyphen/>
        <w:t>следуемой рукописи по содержанию, целевому назначению, време</w:t>
        <w:softHyphen/>
        <w:t>ни исполнения; они должны быть выполнены на том же языке, однотипным пишущим прибором и на таком же материале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Условно-свободные образцы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– это рукописи и подписи, выпол</w:t>
        <w:softHyphen/>
        <w:t>ненные в связи с расследуемым событием после возбуждения уго</w:t>
        <w:softHyphen/>
        <w:t>ловного дела (объяснения, протоколы допросов, жалобы по данно</w:t>
        <w:softHyphen/>
        <w:t>му делу или выполненные в других документах в это время)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Экспериментальные образцы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– это рукописи и подписи, вы</w:t>
        <w:softHyphen/>
        <w:t>полненные предполагаемым исполнителем по предложению следо</w:t>
        <w:softHyphen/>
        <w:t>вателя в связи с производством экспертизы. Их выполняют под диктовку либо предлагают лицу самостоятельно написать какой-либо документ (автобиографию, объяснение, собственноручные по</w:t>
        <w:softHyphen/>
        <w:t xml:space="preserve">казания по делу).      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Если исследуемый текст выполнен с переменой пишущей руки или буквами печатной формы, или в непривычных условиях, то пи</w:t>
        <w:softHyphen/>
        <w:t>шущему дополнительно предлагают исполнить образцы соответст</w:t>
        <w:softHyphen/>
        <w:t>вующим образом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Экспериментальные образцы подписей следует отбирать в не</w:t>
        <w:softHyphen/>
        <w:t>сколько приемов (на разных листах бумаги) и с соблюдением условий, близких к условиям выполнения спорной подписи (бланк, площадь для размещения подписи, пишущий прибор). Если спорная под</w:t>
        <w:softHyphen/>
        <w:t>пись выполнена от имени определенного лица, то на экспертизу направляются образцы письма в виде рукописного текста и под</w:t>
        <w:softHyphen/>
        <w:t>писей данного лица, а также подозреваемого (последние включа</w:t>
        <w:softHyphen/>
        <w:t xml:space="preserve">ют: </w:t>
      </w:r>
      <w:r>
        <w:rPr>
          <w:rFonts w:eastAsia="Times New Roman" w:cs="Times New Roman" w:ascii="Times New Roman" w:hAnsi="Times New Roman"/>
          <w:spacing w:val="2"/>
          <w:szCs w:val="20"/>
          <w:lang w:eastAsia="ru-RU"/>
        </w:rPr>
        <w:t>образцы собственных подписей подозреваемого; эксперимен</w:t>
        <w:softHyphen/>
        <w:t>тальные образцы в виде фамилии лица, от имени которого выпол</w:t>
        <w:softHyphen/>
        <w:t>нена спорная подпись; а также свободные и экспериментальные образцы рукописей подозреваемого)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ля производства экспертизы необходимо направить: свобод</w:t>
        <w:softHyphen/>
        <w:t>ные образцы рукописного текста на 5–10 листах; эксперимен</w:t>
        <w:softHyphen/>
        <w:t>тальные образцы рукописного текста на 5–12 листах; 8–10 свободных и 15–20 экспериментальных образцов под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9</Words>
  <Characters>3476</Characters>
  <CharactersWithSpaces>40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42:00Z</dcterms:created>
  <dc:creator>Ник</dc:creator>
  <dc:description/>
  <dc:language>en-US</dc:language>
  <cp:lastModifiedBy>Ник</cp:lastModifiedBy>
  <dcterms:modified xsi:type="dcterms:W3CDTF">2015-04-01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