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5" w:right="425" w:firstLine="397"/>
        <w:rPr>
          <w:sz w:val="20"/>
        </w:rPr>
      </w:pPr>
      <w:bookmarkStart w:id="0" w:name="_Toc12085802"/>
      <w:bookmarkStart w:id="1" w:name="_Toc504114892"/>
      <w:bookmarkStart w:id="2" w:name="_Toc503686721"/>
      <w:bookmarkStart w:id="3" w:name="_Toc503667703"/>
      <w:r>
        <w:rPr>
          <w:b/>
          <w:sz w:val="20"/>
        </w:rPr>
        <w:t>Экспертизы на предварительном следствии:</w:t>
      </w:r>
      <w:r>
        <w:rPr>
          <w:sz w:val="20"/>
        </w:rPr>
        <w:t xml:space="preserve"> Краткий справочник / Под общ. ред. В.В. Мозякова. – М.: ГУ ЭКЦ МВД России, 2002. – 120 с.</w:t>
      </w:r>
    </w:p>
    <w:p>
      <w:pPr>
        <w:pStyle w:val="Normal"/>
        <w:ind w:left="397" w:hanging="0"/>
        <w:rPr/>
      </w:pPr>
      <w:r>
        <w:rPr/>
      </w:r>
    </w:p>
    <w:p>
      <w:pPr>
        <w:pStyle w:val="Heading2"/>
        <w:rPr/>
      </w:pPr>
      <w:bookmarkStart w:id="4" w:name="_GoBack"/>
      <w:bookmarkEnd w:id="4"/>
      <w:r>
        <w:rPr/>
        <w:t xml:space="preserve">3. </w:t>
      </w:r>
      <w:bookmarkStart w:id="5" w:name="Баллистическая_экспертиза"/>
      <w:r>
        <w:rPr/>
        <w:t>Баллистическая экспертиза</w:t>
      </w:r>
      <w:bookmarkEnd w:id="0"/>
      <w:bookmarkEnd w:id="1"/>
      <w:bookmarkEnd w:id="2"/>
      <w:bookmarkEnd w:id="3"/>
      <w:bookmarkEnd w:id="5"/>
    </w:p>
    <w:p>
      <w:pPr>
        <w:pStyle w:val="BodyTextIndent2"/>
        <w:ind w:left="0" w:firstLine="397"/>
        <w:rPr/>
      </w:pPr>
      <w:r>
        <w:rPr/>
        <w:t>Баллистическая экспертиза производится в целях установления относимости предметов к огнестрельному оружию; определения исправности оружия и патронов и их пригодности к производству выстрела(ов); определения вида, системы, модели ору</w:t>
        <w:softHyphen/>
        <w:t>жия; отождествления его по следам на снарядах (пулях, дроби, картечи) и гильзах; выяснения обстоятельств выстрела (направления и рас</w:t>
        <w:softHyphen/>
        <w:t>стояния выстрела, местонахождения стрелявшего и др.); установления относимости повреждений к огнестрельным; а также для решения ряда иных вопросов, связанных с огнестрельным оружи</w:t>
        <w:softHyphen/>
        <w:t xml:space="preserve">ем и следами его применения. </w:t>
      </w:r>
    </w:p>
    <w:p>
      <w:pPr>
        <w:pStyle w:val="BodyTextIndent2"/>
        <w:ind w:left="0" w:firstLine="397"/>
        <w:rPr/>
      </w:pPr>
      <w:r>
        <w:rPr/>
        <w:t>В зависимости от объектов исследования различают следующие основные баллистические экспертизы:</w:t>
      </w:r>
    </w:p>
    <w:p>
      <w:pPr>
        <w:pStyle w:val="BodyTextIndent2"/>
        <w:ind w:left="0" w:firstLine="397"/>
        <w:rPr>
          <w:spacing w:val="4"/>
        </w:rPr>
      </w:pPr>
      <w:r>
        <w:rPr>
          <w:spacing w:val="4"/>
        </w:rPr>
        <w:t>а) огнестрельного оружия промышленного и кустарного производства;</w:t>
      </w:r>
    </w:p>
    <w:p>
      <w:pPr>
        <w:pStyle w:val="BodyTextIndent2"/>
        <w:ind w:left="0" w:firstLine="397"/>
        <w:rPr/>
      </w:pPr>
      <w:r>
        <w:rPr/>
        <w:t>б) самодельного огнестрельного оружия, стреляющих устройств, а также предметов, имеющих отдельные конструктивные признаки огнестрельного оружия или сходных с ним по внешнему виду;</w:t>
      </w:r>
    </w:p>
    <w:p>
      <w:pPr>
        <w:pStyle w:val="BodyTextIndent2"/>
        <w:ind w:left="0" w:firstLine="397"/>
        <w:rPr/>
      </w:pPr>
      <w:r>
        <w:rPr/>
        <w:t>в) газового оружия;</w:t>
      </w:r>
    </w:p>
    <w:p>
      <w:pPr>
        <w:pStyle w:val="BodyTextIndent2"/>
        <w:ind w:left="0" w:firstLine="397"/>
        <w:rPr/>
      </w:pPr>
      <w:r>
        <w:rPr/>
        <w:t>г) пневматического оружия;</w:t>
      </w:r>
    </w:p>
    <w:p>
      <w:pPr>
        <w:pStyle w:val="BodyTextIndent2"/>
        <w:ind w:left="0" w:firstLine="397"/>
        <w:rPr/>
      </w:pPr>
      <w:r>
        <w:rPr/>
        <w:t>д) сигнальных пистолетов, револьверов и устройств;</w:t>
      </w:r>
    </w:p>
    <w:p>
      <w:pPr>
        <w:pStyle w:val="BodyTextIndent2"/>
        <w:ind w:left="0" w:firstLine="397"/>
        <w:rPr/>
      </w:pPr>
      <w:r>
        <w:rPr/>
        <w:t>е) макетов оружия;</w:t>
      </w:r>
    </w:p>
    <w:p>
      <w:pPr>
        <w:pStyle w:val="BodyTextIndent2"/>
        <w:ind w:left="0" w:firstLine="397"/>
        <w:rPr/>
      </w:pPr>
      <w:r>
        <w:rPr/>
        <w:t>ж) хозяйственно-бытовых устройств и инструментов, а также объектов специального назначения, имеющих признаки оружия;</w:t>
      </w:r>
    </w:p>
    <w:p>
      <w:pPr>
        <w:pStyle w:val="BodyTextIndent2"/>
        <w:ind w:left="0" w:firstLine="397"/>
        <w:rPr/>
      </w:pPr>
      <w:r>
        <w:rPr/>
        <w:t>з) огнестрельных повреждений и следов выстрела на отдельных преградах;</w:t>
      </w:r>
    </w:p>
    <w:p>
      <w:pPr>
        <w:pStyle w:val="BodyTextIndent2"/>
        <w:ind w:left="0" w:firstLine="397"/>
        <w:rPr/>
      </w:pPr>
      <w:r>
        <w:rPr/>
        <w:t>и) патронов.</w:t>
      </w:r>
    </w:p>
    <w:p>
      <w:pPr>
        <w:pStyle w:val="Heading4"/>
        <w:spacing w:before="120" w:after="40"/>
        <w:rPr/>
      </w:pPr>
      <w:r>
        <mc:AlternateContent>
          <mc:Choice Requires="wps">
            <w:drawing>
              <wp:anchor behindDoc="0" distT="0" distB="4445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6520</wp:posOffset>
                </wp:positionV>
                <wp:extent cx="1371600" cy="731520"/>
                <wp:effectExtent l="0" t="0" r="0" b="4445"/>
                <wp:wrapNone/>
                <wp:docPr id="1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pct20" w:color="auto" w:fill="FFFFFF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pct20" w:color="auto" w:fill="FFFFFF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lang w:val="en-US"/>
                              </w:rPr>
                              <w:t>Решаемые</w:t>
                            </w:r>
                          </w:p>
                          <w:p>
                            <w:pPr>
                              <w:pStyle w:val="FrameContents"/>
                              <w:shd w:val="pct20" w:color="auto" w:fill="FFFFFF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lang w:val="en-US"/>
                              </w:rPr>
                              <w:t>вопросы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f" o:allowincell="f" style="position:absolute;margin-left:-6pt;margin-top:7.6pt;width:107.95pt;height:57.5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pct20" w:color="auto" w:fill="FFFFFF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hd w:val="pct20" w:color="auto" w:fill="FFFFFF"/>
                        <w:rPr>
                          <w:rFonts w:ascii="Arial Narrow" w:hAnsi="Arial Narrow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lang w:val="en-US"/>
                        </w:rPr>
                        <w:t>Решаемые</w:t>
                      </w:r>
                    </w:p>
                    <w:p>
                      <w:pPr>
                        <w:pStyle w:val="FrameContents"/>
                        <w:shd w:val="pct20" w:color="auto" w:fill="FFFFFF"/>
                        <w:rPr>
                          <w:lang w:val="en-US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lang w:val="en-US"/>
                        </w:rPr>
                        <w:t>вопрос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А. При исследовании огнестрельного оружия (его материальной части, </w:t>
        <w:br/>
        <w:t>баллистических характеристик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ind w:left="0" w:firstLine="2127"/>
        <w:rPr>
          <w:spacing w:val="-2"/>
        </w:rPr>
      </w:pPr>
      <w:r>
        <w:rPr>
          <w:spacing w:val="-2"/>
        </w:rPr>
        <w:t xml:space="preserve">Относится ли представленный предмет к огнестрельному оружию? </w:t>
      </w:r>
      <w:r>
        <w:rPr>
          <w:spacing w:val="-4"/>
        </w:rPr>
        <w:t>Если да, то к какому виду, образцу (модели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ind w:left="0" w:firstLine="397"/>
        <w:rPr/>
      </w:pPr>
      <w:r>
        <w:rPr/>
        <w:t>Где и когда (предприятие-изготовитель, фирма, год выпус</w:t>
        <w:softHyphen/>
        <w:t>ка) изготовлено представленное оруж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ind w:left="0" w:firstLine="397"/>
        <w:rPr/>
      </w:pPr>
      <w:r>
        <w:rPr/>
        <w:t>Какому виду, образцу (модели) оружия принадлежат представленные детали (части); не являются ли они деталями конкрет</w:t>
        <w:softHyphen/>
        <w:t>ного экземпляра оружия (оружия с определенным номером либо оружия, представленного вместе с деталями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249"/>
        <w:ind w:left="0" w:firstLine="397"/>
        <w:rPr/>
      </w:pPr>
      <w:r>
        <w:rPr/>
        <w:t xml:space="preserve">Исправно ли представленное оружие? Если неисправно, то в чем состоят неисправности, какова причина их возникновения, как они влияют на возможность использования оружия (при стрельбе, других операциях)? </w:t>
      </w:r>
      <w:r>
        <w:rPr>
          <w:rStyle w:val="FootnoteAnchor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249"/>
        <w:ind w:left="0" w:firstLine="397"/>
        <w:rPr/>
      </w:pPr>
      <w:r>
        <w:rPr/>
        <w:t>Пригодно ли оружие к стрельб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249"/>
        <w:ind w:left="0" w:firstLine="397"/>
        <w:rPr/>
      </w:pPr>
      <w:r>
        <w:rPr/>
        <w:t>Каким способом (промышленным, самодельным) изготовлено оружие (его отдельные детали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249"/>
        <w:ind w:left="0" w:firstLine="397"/>
        <w:rPr/>
      </w:pPr>
      <w:r>
        <w:rPr/>
        <w:t>Не внесены ли изменения в конструкцию представленного ору</w:t>
        <w:softHyphen/>
        <w:t>жия? Если да, то какие именно, с какой целью, каким способом (промышленным, самодельным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249"/>
        <w:ind w:left="0" w:firstLine="397"/>
        <w:rPr/>
      </w:pPr>
      <w:r>
        <w:rPr/>
        <w:t>Какие материалы, предметы использованы при изготовлении самодельного оружия или при изменениях устройства оружия промыш</w:t>
        <w:softHyphen/>
        <w:t>ленного изготовления; какие технические средства, инструменты при этом применялис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249"/>
        <w:ind w:left="0" w:firstLine="397"/>
        <w:rPr/>
      </w:pPr>
      <w:r>
        <w:rPr/>
        <w:t>Судя по признакам изготовления самодельного оружия, ка</w:t>
        <w:softHyphen/>
        <w:t>кими могли быть квалификация, профессиональные навыки лица, его изготовившег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249"/>
        <w:ind w:left="0" w:firstLine="397"/>
        <w:rPr/>
      </w:pPr>
      <w:r>
        <w:rPr/>
        <w:t>Возможны ли из представленного оружия выстрелы без воздействия на спусковой крючок (при определенных условиях ли</w:t>
        <w:softHyphen/>
        <w:t>бо при различных возможных условиях)?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757" w:leader="none"/>
        </w:tabs>
        <w:spacing w:lineRule="auto" w:line="249"/>
        <w:ind w:left="0" w:firstLine="397"/>
        <w:rPr/>
      </w:pPr>
      <w:r>
        <w:rPr/>
        <w:t>Каковы тактико-технические и баллистические характеристики представленного оружия (основные либо отдельные из них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249"/>
        <w:ind w:left="0" w:firstLine="397"/>
        <w:rPr/>
      </w:pPr>
      <w:r>
        <w:rPr/>
        <w:t>Каким снарядом (пулей, дробью, картечью) произведен пос</w:t>
        <w:softHyphen/>
        <w:t xml:space="preserve">ледний выстрел из гладкоствольного ружья? 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249"/>
        <w:ind w:left="0" w:firstLine="397"/>
        <w:rPr/>
      </w:pPr>
      <w:r>
        <w:rPr/>
        <w:t>Производился ли выстрел из оружия после последней чист</w:t>
        <w:softHyphen/>
        <w:t xml:space="preserve">ки канала ствола? 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249"/>
        <w:ind w:left="0" w:firstLine="397"/>
        <w:rPr/>
      </w:pPr>
      <w:r>
        <w:rPr/>
        <w:t>Каким порохом (вид, марка) произведен последний выст</w:t>
        <w:softHyphen/>
        <w:t xml:space="preserve">рел из оружия? 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249"/>
        <w:ind w:left="0" w:firstLine="397"/>
        <w:rPr/>
      </w:pPr>
      <w:r>
        <w:rPr/>
        <w:t>Каково первоначальное содержание уничтоженных (спилен</w:t>
        <w:softHyphen/>
        <w:t>ных, забитых и т.п.) маркировочных обозначений (номеров), имев</w:t>
        <w:softHyphen/>
        <w:t xml:space="preserve">шихся на оружии? </w:t>
      </w:r>
      <w:r>
        <w:rPr>
          <w:rStyle w:val="FootnoteAnchor"/>
        </w:rPr>
        <w:footnoteReference w:id="3"/>
      </w:r>
    </w:p>
    <w:p>
      <w:pPr>
        <w:pStyle w:val="Heading4"/>
        <w:ind w:left="0" w:hanging="0"/>
        <w:rPr/>
      </w:pPr>
      <w:r>
        <w:rPr/>
        <w:t xml:space="preserve">Б. При исследовании боеприпасов (патронов) и их элементов </w:t>
        <w:br/>
        <w:t xml:space="preserve">(материальной части, технического состояния, </w:t>
        <w:br/>
        <w:t>баллистических характеристик)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К какому виду (типу, образцу) относятся представ</w:t>
        <w:softHyphen/>
        <w:t>ленные патроны; для стрельбы из какого оружия они предназна</w:t>
        <w:softHyphen/>
        <w:t>чен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35"/>
        <w:ind w:left="0" w:firstLine="425"/>
        <w:rPr/>
      </w:pPr>
      <w:r>
        <w:rPr/>
        <w:t>Каким способом (промышленным, самодельным) изготовле</w:t>
        <w:softHyphen/>
        <w:t>ны представленные патроны или их отдельные элемент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35"/>
        <w:ind w:left="0" w:firstLine="425"/>
        <w:rPr/>
      </w:pPr>
      <w:r>
        <w:rPr/>
        <w:t>К патронам какого вида (типа, образца, назначения) относятся представленные элементы (пули, гильзы, пыжи, кап</w:t>
        <w:softHyphen/>
        <w:t>сюли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35"/>
        <w:ind w:left="0" w:firstLine="425"/>
        <w:rPr/>
      </w:pPr>
      <w:r>
        <w:rPr/>
        <w:t xml:space="preserve">Не </w:t>
      </w:r>
      <w:r>
        <w:rPr>
          <w:spacing w:val="-2"/>
        </w:rPr>
        <w:t>внесены ли в устройство патро</w:t>
        <w:softHyphen/>
        <w:t>нов (размер, форму и др.)</w:t>
      </w:r>
      <w:r>
        <w:rPr/>
        <w:t xml:space="preserve"> или их отдельных элементов (пуль, гильз) изменения с целью использования их для стрельбы из оружия, для которого они не </w:t>
      </w:r>
      <w:r>
        <w:rPr>
          <w:spacing w:val="-2"/>
        </w:rPr>
        <w:t>предназначены; в чем эти изменения состоят; для стрельбы из какого оружия могут применяться эти патроны после внесенных изменен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35"/>
        <w:ind w:left="0" w:firstLine="425"/>
        <w:rPr/>
      </w:pPr>
      <w:r>
        <w:rPr/>
        <w:t>Пригодны ли представленные патроны для стрельб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35"/>
        <w:ind w:left="0" w:firstLine="425"/>
        <w:rPr/>
      </w:pPr>
      <w:r>
        <w:rPr/>
        <w:t>Каковы технические и баллистические характеристики представленных патронов (основные либо отдельные из них), соответ</w:t>
        <w:softHyphen/>
        <w:t>ствуют ли они нормам, установленным для патронов данного типа; если нет, то каковы возможные причины этого?</w:t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  <w:tab w:val="left" w:pos="0" w:leader="none"/>
        </w:tabs>
        <w:spacing w:lineRule="auto" w:line="235"/>
        <w:ind w:left="0" w:firstLine="425"/>
        <w:rPr/>
      </w:pPr>
      <w:r>
        <w:rPr/>
        <w:t>Где и когда (предприятие-изготовитель, фирма, год изготов</w:t>
        <w:softHyphen/>
        <w:t>ления) изготовлены патроны (или их гильзы)?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spacing w:lineRule="auto" w:line="235"/>
        <w:ind w:left="0" w:firstLine="425"/>
        <w:rPr>
          <w:spacing w:val="-2"/>
        </w:rPr>
      </w:pPr>
      <w:r>
        <w:rPr>
          <w:spacing w:val="-2"/>
        </w:rPr>
        <w:t>Не изготовлены ли представленные патроны (их элементы) с использованием однотипных или одних и тех же материалов, тех</w:t>
        <w:softHyphen/>
        <w:t>нических средств, инструментов, технологических операц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35"/>
        <w:ind w:left="0" w:firstLine="425"/>
        <w:rPr/>
      </w:pPr>
      <w:r>
        <w:rPr/>
        <w:t xml:space="preserve">Не изготовлены ли патроны (их элементы) с применением материалов, инструментов, изъятых в определенном месте (у определенного лица)? </w:t>
      </w:r>
      <w:r>
        <w:rPr>
          <w:rStyle w:val="FootnoteAnchor"/>
        </w:rPr>
        <w:footnoteReference w:id="4"/>
      </w:r>
    </w:p>
    <w:p>
      <w:pPr>
        <w:pStyle w:val="Heading4"/>
        <w:ind w:left="0" w:hanging="0"/>
        <w:rPr/>
      </w:pPr>
      <w:r>
        <w:rPr/>
        <w:t xml:space="preserve">В. При исследовании следов выстрела </w:t>
        <w:br/>
        <w:t>(следов оружия на пулях, гильзах и других элементах</w:t>
        <w:br/>
        <w:t xml:space="preserve"> боеприпасов; следов выстрела на пораженных объектах):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32"/>
        <w:ind w:left="0" w:firstLine="397"/>
        <w:rPr/>
      </w:pPr>
      <w:r>
        <w:rPr/>
        <w:t>Из оружия какого вида (образца, калибра) выстрелена пуля, представленная на исследова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32"/>
        <w:ind w:left="0" w:firstLine="397"/>
        <w:rPr/>
      </w:pPr>
      <w:r>
        <w:rPr/>
        <w:t>Из оружия какого вида (образца, калибра) произведен выст</w:t>
        <w:softHyphen/>
        <w:t>рел патроном, гильза которого представлена на исследова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32"/>
        <w:ind w:left="0" w:firstLine="397"/>
        <w:rPr/>
      </w:pPr>
      <w:r>
        <w:rPr/>
        <w:t>Из гладкоствольного оружия какого калибра выстрелена дробь (картечь), представленная на исследова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32"/>
        <w:ind w:left="0" w:firstLine="397"/>
        <w:rPr/>
      </w:pPr>
      <w:r>
        <w:rPr/>
        <w:t>Не выстрелены ли представленные пули из одного экземпляра оружия?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  <w:tab w:val="left" w:pos="757" w:leader="none"/>
        </w:tabs>
        <w:spacing w:lineRule="auto" w:line="232"/>
        <w:ind w:left="0" w:firstLine="397"/>
        <w:rPr/>
      </w:pPr>
      <w:r>
        <w:rPr/>
        <w:t>Не стреляны ли представленные гильзы в одном экземпляре ору</w:t>
        <w:softHyphen/>
        <w:t>ж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32"/>
        <w:ind w:left="0" w:firstLine="397"/>
        <w:rPr/>
      </w:pPr>
      <w:r>
        <w:rPr/>
        <w:t>Не выстрелена ли представленная пуля (дробь, картечь) из представленного оруж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32"/>
        <w:ind w:left="0" w:firstLine="397"/>
        <w:rPr/>
      </w:pPr>
      <w:r>
        <w:rPr/>
        <w:t xml:space="preserve">Не стреляна(ны) ли представленная(ные) гильза(ы) в представленном экземпляре оружи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64"/>
        <w:ind w:left="0" w:firstLine="397"/>
        <w:rPr/>
      </w:pPr>
      <w:r>
        <w:rPr/>
        <w:t>Не выстрелена ли представленная пуля из оружия несоот</w:t>
        <w:softHyphen/>
        <w:t>ветствующего (большего или меньшего) калибра либо из оружия с измененным устройством, техническими дефект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64"/>
        <w:ind w:left="0" w:firstLine="397"/>
        <w:rPr/>
      </w:pPr>
      <w:r>
        <w:rPr/>
        <w:t>Не использован ли патрон, гильза которого представлена на исследование, для выстрела из оружия, предназначенного для стрельбы патронами иного типа (калибра), либо из оружия с изме</w:t>
        <w:softHyphen/>
        <w:t>ненным устройством, техническими дефект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64"/>
        <w:ind w:left="0" w:firstLine="397"/>
        <w:rPr/>
      </w:pPr>
      <w:r>
        <w:rPr/>
        <w:t>Не составляли ли до выстрела единый патрон представленные на исследо</w:t>
        <w:softHyphen/>
        <w:t>вание пуля и гиль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64"/>
        <w:ind w:left="0" w:firstLine="397"/>
        <w:rPr/>
      </w:pPr>
      <w:r>
        <w:rPr/>
        <w:t>Какая из представленных пуль (выстрелянных из одного экземпляра оружия) выстрелена первой?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  <w:tab w:val="left" w:pos="757" w:leader="none"/>
        </w:tabs>
        <w:spacing w:lineRule="auto" w:line="264"/>
        <w:ind w:left="0" w:firstLine="397"/>
        <w:rPr>
          <w:spacing w:val="4"/>
        </w:rPr>
      </w:pPr>
      <w:r>
        <w:rPr>
          <w:spacing w:val="4"/>
        </w:rPr>
        <w:t>Является ли представленный предмет элементом патрона (пулей, дробью, пыжом, их частью), использованного при выстре</w:t>
        <w:softHyphen/>
        <w:t>ле? Если да, то к патрону какого типа (калибра и т.п.) он принадле</w:t>
        <w:softHyphen/>
        <w:t>жа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64"/>
        <w:ind w:left="0" w:firstLine="397"/>
        <w:rPr/>
      </w:pPr>
      <w:r>
        <w:rPr/>
        <w:t>Какова причина деформации (разделения на части, измене</w:t>
        <w:softHyphen/>
        <w:t>ния формы) пули, представленной на исследова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64"/>
        <w:ind w:left="0" w:firstLine="397"/>
        <w:rPr/>
      </w:pPr>
      <w:r>
        <w:rPr/>
        <w:t>Не рикошетировала ли, не проходила ли через преграды представленная пуля до попадания в пораженный объект? Если да, то каким мог быть вид (материал и т.п.) этой преград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64"/>
        <w:ind w:left="0" w:firstLine="397"/>
        <w:rPr/>
      </w:pPr>
      <w:r>
        <w:rPr/>
        <w:t>Является ли повреждение на пораженном объекте огне</w:t>
        <w:softHyphen/>
        <w:t>стрельны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64"/>
        <w:ind w:left="0" w:firstLine="397"/>
        <w:rPr/>
      </w:pPr>
      <w:r>
        <w:rPr/>
        <w:t>Выстрелом из оружия какого вида, снарядом какого вида (калибра, устройства, назначения) образовано огнестрельное пов</w:t>
        <w:softHyphen/>
        <w:t xml:space="preserve">реждение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64"/>
        <w:ind w:left="0" w:firstLine="397"/>
        <w:rPr/>
      </w:pPr>
      <w:r>
        <w:rPr/>
        <w:t>Каким количеством выстрелов образованы огнестрельные повреждения на представленном объек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64"/>
        <w:ind w:left="0" w:firstLine="397"/>
        <w:rPr/>
      </w:pPr>
      <w:r>
        <w:rPr/>
        <w:t>Какова очередность образования нескольких огнестрельных поврежден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64"/>
        <w:ind w:left="0" w:firstLine="397"/>
        <w:rPr/>
      </w:pPr>
      <w:r>
        <w:rPr/>
        <w:t>Какие из огнестрельных повреждений на объекте являются входными и выходными?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  <w:tab w:val="left" w:pos="757" w:leader="none"/>
        </w:tabs>
        <w:spacing w:lineRule="auto" w:line="264"/>
        <w:ind w:left="0" w:firstLine="397"/>
        <w:rPr/>
      </w:pPr>
      <w:r>
        <w:rPr/>
        <w:t>Каково направление огнестрельного канала (каналов) в по</w:t>
        <w:softHyphen/>
        <w:t>раженном объекте (в горизонтальной и вертикальной плоскостях, по отношению к окружающей обстановке и т.п.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64"/>
        <w:ind w:left="0" w:firstLine="397"/>
        <w:rPr/>
      </w:pPr>
      <w:r>
        <w:rPr/>
        <w:t>Какими могли быть (с учетом признаков следов выстрела, других обстоятельств) взаимное расположение потерпевшего и стрелявшего, поза потерпевшего?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  <w:tab w:val="left" w:pos="757" w:leader="none"/>
        </w:tabs>
        <w:spacing w:lineRule="auto" w:line="264"/>
        <w:ind w:left="0" w:firstLine="397"/>
        <w:rPr/>
      </w:pPr>
      <w:r>
        <w:rPr/>
        <w:t xml:space="preserve">Имеются ли на представленном объекте следы близкого выстрела? 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37"/>
        <w:ind w:left="0" w:firstLine="397"/>
        <w:rPr/>
      </w:pPr>
      <w:r>
        <w:rPr/>
        <w:t>С какого расстояния произведен выстрел, которым образо</w:t>
        <w:softHyphen/>
        <w:t xml:space="preserve">вано повреждение на объекте? </w:t>
      </w:r>
      <w:r>
        <w:rPr>
          <w:rStyle w:val="FootnoteAnchor"/>
        </w:rPr>
        <w:footnoteReference w:id="5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37"/>
        <w:ind w:left="0" w:firstLine="397"/>
        <w:rPr/>
      </w:pPr>
      <w:r>
        <w:rPr/>
        <w:t>С какого места (участка местности, участка места проис</w:t>
        <w:softHyphen/>
        <w:t>шествия) был произведен выстре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37"/>
        <w:ind w:left="0" w:firstLine="397"/>
        <w:rPr/>
      </w:pPr>
      <w:r>
        <w:rPr/>
        <w:t xml:space="preserve">Какова давность выстрела патроном, гильза которого представлена на исследование? </w:t>
      </w:r>
      <w:r>
        <w:rPr>
          <w:rStyle w:val="FootnoteAnchor"/>
        </w:rPr>
        <w:footnoteReference w:id="6"/>
      </w:r>
    </w:p>
    <w:p>
      <w:pPr>
        <w:pStyle w:val="Normal"/>
        <w:spacing w:before="120" w:after="0"/>
        <w:ind w:firstLine="2694"/>
        <w:rPr/>
      </w:pPr>
      <w:r>
        <mc:AlternateContent>
          <mc:Choice Requires="wps">
            <w:drawing>
              <wp:anchor behindDoc="0" distT="1905" distB="0" distL="0" distR="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1737360" cy="564515"/>
                <wp:effectExtent l="0" t="635" r="0" b="0"/>
                <wp:wrapNone/>
                <wp:docPr id="3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pct20" w:color="auto" w:fill="FFFFFF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lang w:val="en-US"/>
                              </w:rPr>
                              <w:t>Представляемые</w:t>
                            </w:r>
                          </w:p>
                          <w:p>
                            <w:pPr>
                              <w:pStyle w:val="FrameContents"/>
                              <w:shd w:val="pct20" w:color="auto" w:fill="FFFFFF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lang w:val="en-US"/>
                              </w:rPr>
                              <w:t>материалы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fillcolor="white" stroked="f" o:allowincell="f" style="position:absolute;margin-left:-6pt;margin-top:0.7pt;width:136.75pt;height:44.4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pct20" w:color="auto" w:fill="FFFFFF"/>
                        <w:rPr>
                          <w:rFonts w:ascii="Arial Narrow" w:hAnsi="Arial Narrow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lang w:val="en-US"/>
                        </w:rPr>
                        <w:t>Представляемые</w:t>
                      </w:r>
                    </w:p>
                    <w:p>
                      <w:pPr>
                        <w:pStyle w:val="FrameContents"/>
                        <w:shd w:val="pct20" w:color="auto" w:fill="FFFFFF"/>
                        <w:rPr>
                          <w:lang w:val="en-US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lang w:val="en-US"/>
                        </w:rPr>
                        <w:t>материал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а) пули, гильзы и патроны со сле-</w:t>
        <w:br/>
        <w:t xml:space="preserve">                                                дами </w:t>
      </w:r>
      <w:r>
        <w:rPr>
          <w:spacing w:val="-4"/>
        </w:rPr>
        <w:t xml:space="preserve">оружия, обнаруженные на месте </w:t>
        <w:br/>
      </w:r>
      <w:r>
        <w:rPr/>
        <w:t xml:space="preserve">                                                происшествия;</w:t>
      </w:r>
    </w:p>
    <w:p>
      <w:pPr>
        <w:pStyle w:val="TextBodyIndent"/>
        <w:rPr/>
      </w:pPr>
      <w:r>
        <w:rPr/>
        <w:t>б) огнестрельное оружие и объекты с огнестрельными поврежде</w:t>
        <w:softHyphen/>
        <w:t>ниями;</w:t>
      </w:r>
    </w:p>
    <w:p>
      <w:pPr>
        <w:pStyle w:val="Normal"/>
        <w:rPr/>
      </w:pPr>
      <w:r>
        <w:rPr/>
        <w:t>в) протоколы осмотра и схемы с указанием места обнаружения пуль, гильз, огнестрельного оружия, объектов с огнестрельными повреждениями;</w:t>
      </w:r>
    </w:p>
    <w:p>
      <w:pPr>
        <w:pStyle w:val="Normal"/>
        <w:rPr/>
      </w:pPr>
      <w:r>
        <w:rPr/>
        <w:t>г) боеприпасы и огнестрельное оружие, изымаемые у подозревае</w:t>
        <w:softHyphen/>
        <w:t>мых лиц;</w:t>
      </w:r>
    </w:p>
    <w:p>
      <w:pPr>
        <w:pStyle w:val="Normal"/>
        <w:rPr/>
      </w:pPr>
      <w:r>
        <w:rPr/>
        <w:t>д) акт судебно-медицинского исследования трупа;</w:t>
      </w:r>
    </w:p>
    <w:p>
      <w:pPr>
        <w:pStyle w:val="Normal"/>
        <w:rPr/>
      </w:pPr>
      <w:r>
        <w:rPr/>
        <w:t>е) одежда потерпевшего с огнестрельными повреждениями;</w:t>
      </w:r>
    </w:p>
    <w:p>
      <w:pPr>
        <w:pStyle w:val="Normal"/>
        <w:rPr/>
      </w:pPr>
      <w:r>
        <w:rPr/>
        <w:t xml:space="preserve">ж) материалы, инструменты и приспособления, изымаемые у подозреваемых лиц. </w:t>
      </w:r>
    </w:p>
    <w:p>
      <w:pPr>
        <w:pStyle w:val="BodyTextIndent2"/>
        <w:ind w:left="0" w:firstLine="397"/>
        <w:rPr/>
      </w:pPr>
      <w:r>
        <w:rPr/>
        <w:t>Оружие на исследование направляется в том состоянии, в ка</w:t>
        <w:softHyphen/>
        <w:t>ком обнаружено. Заряженное оружие необходимо разрядить, указав об этом в постановлении о назначении экспертизы. Объекты со следами выстрела (одежда, части пораженных выстрелом пред</w:t>
        <w:softHyphen/>
        <w:t>метов) должны быть упакованы таким образом, чтобы максималь</w:t>
        <w:softHyphen/>
        <w:t>но уберечь их от различных посторонних воздействий (трения, из</w:t>
        <w:softHyphen/>
        <w:t>гибания). Сами следы следует защитить дополнительными средст</w:t>
        <w:softHyphen/>
        <w:t>вами (прокладками, обшивкой тканью). Объекты с повышенной влажностью должны быть предварительно просушены без применения нагревательных приборов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решается совместно с трасолог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ы № 12–15 решаются совместно со специалистом-химико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 решается совместно с трасологом и специалистом-химико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просы №  22, 23 решаются совместно со специалистом-химиком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решается в результате комплексных исследований при наличии определенных условий (только бумажные гильзы охотничьих патронов; малое время, прошедшее после выстрела; известны те условия, в которых находились гильзы после выстрел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496"/>
    <w:pPr>
      <w:widowControl w:val="false"/>
      <w:bidi w:val="0"/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autoRedefine/>
    <w:qFormat/>
    <w:rsid w:val="00856496"/>
    <w:pPr>
      <w:keepNext w:val="true"/>
      <w:spacing w:before="0" w:after="60"/>
      <w:ind w:hanging="0"/>
      <w:jc w:val="center"/>
      <w:outlineLvl w:val="1"/>
    </w:pPr>
    <w:rPr>
      <w:b/>
      <w:smallCaps/>
      <w:sz w:val="24"/>
    </w:rPr>
  </w:style>
  <w:style w:type="paragraph" w:styleId="Heading4">
    <w:name w:val="Heading 4"/>
    <w:basedOn w:val="Normal"/>
    <w:next w:val="Normal"/>
    <w:link w:val="4"/>
    <w:qFormat/>
    <w:rsid w:val="00856496"/>
    <w:pPr>
      <w:keepNext w:val="true"/>
      <w:spacing w:before="60" w:after="40"/>
      <w:ind w:left="2268" w:hanging="0"/>
      <w:jc w:val="center"/>
      <w:outlineLvl w:val="3"/>
    </w:pPr>
    <w:rPr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56496"/>
    <w:rPr>
      <w:rFonts w:ascii="Times New Roman" w:hAnsi="Times New Roman" w:eastAsia="Times New Roman" w:cs="Times New Roman"/>
      <w:b/>
      <w:smallCaps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856496"/>
    <w:rPr>
      <w:rFonts w:ascii="Times New Roman" w:hAnsi="Times New Roman" w:eastAsia="Times New Roman" w:cs="Times New Roman"/>
      <w:i/>
      <w:sz w:val="24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856496"/>
    <w:rPr>
      <w:rFonts w:ascii="Times New Roman" w:hAnsi="Times New Roman" w:eastAsia="Times New Roman" w:cs="Times New Roman"/>
      <w:szCs w:val="20"/>
      <w:lang w:eastAsia="ru-RU"/>
    </w:rPr>
  </w:style>
  <w:style w:type="character" w:styleId="FootnoteCharacters">
    <w:name w:val="Footnote Characters"/>
    <w:semiHidden/>
    <w:qFormat/>
    <w:rsid w:val="008564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DefaultParagraphFont"/>
    <w:link w:val="Footer"/>
    <w:qFormat/>
    <w:rsid w:val="00856496"/>
    <w:rPr>
      <w:rFonts w:ascii="Times New Roman" w:hAnsi="Times New Roman" w:eastAsia="Times New Roman" w:cs="Times New Roman"/>
      <w:szCs w:val="20"/>
      <w:lang w:eastAsia="ru-RU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856496"/>
    <w:rPr>
      <w:rFonts w:ascii="Times New Roman" w:hAnsi="Times New Roman" w:eastAsia="Times New Roman" w:cs="Times New Roman"/>
      <w:sz w:val="18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856496"/>
    <w:rPr>
      <w:rFonts w:ascii="Times New Roman" w:hAnsi="Times New Roman" w:eastAsia="Times New Roman" w:cs="Times New Roman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56496"/>
    <w:rPr>
      <w:rFonts w:ascii="Times New Roman" w:hAnsi="Times New Roman" w:eastAsia="Times New Roman" w:cs="Times New Roman"/>
      <w:szCs w:val="20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856496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Style13"/>
    <w:rsid w:val="00856496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14"/>
    <w:semiHidden/>
    <w:rsid w:val="00856496"/>
    <w:pPr/>
    <w:rPr>
      <w:sz w:val="18"/>
    </w:rPr>
  </w:style>
  <w:style w:type="paragraph" w:styleId="TextBodyIndent">
    <w:name w:val="Body Text Indent"/>
    <w:basedOn w:val="Normal"/>
    <w:link w:val="Style15"/>
    <w:rsid w:val="00856496"/>
    <w:pPr/>
    <w:rPr/>
  </w:style>
  <w:style w:type="paragraph" w:styleId="BodyTextIndent2">
    <w:name w:val="Body Text Indent 2"/>
    <w:basedOn w:val="Normal"/>
    <w:link w:val="21"/>
    <w:qFormat/>
    <w:rsid w:val="00856496"/>
    <w:pPr>
      <w:ind w:left="39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326</Words>
  <Characters>7559</Characters>
  <CharactersWithSpaces>886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39:00Z</dcterms:created>
  <dc:creator>Ник</dc:creator>
  <dc:description/>
  <dc:language>en-US</dc:language>
  <cp:lastModifiedBy>Ник</cp:lastModifiedBy>
  <dcterms:modified xsi:type="dcterms:W3CDTF">2015-04-01T1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