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_Toc12085807"/>
      <w:bookmarkStart w:id="1" w:name="_GoBack"/>
      <w:r>
        <w:rPr>
          <w:b/>
          <w:sz w:val="20"/>
        </w:rPr>
        <w:t>Экспертизы на предварительном следствии:</w:t>
      </w:r>
      <w:r>
        <w:rPr>
          <w:sz w:val="20"/>
        </w:rPr>
        <w:t xml:space="preserve"> Краткий справочник / Под общ. ред. В.В. Мозякова. – М.: ГУ ЭКЦ МВД России, 2002. – 120 с.</w:t>
      </w:r>
      <w:bookmarkEnd w:id="1"/>
    </w:p>
    <w:p>
      <w:pPr>
        <w:pStyle w:val="Normal"/>
        <w:ind w:left="397" w:hanging="0"/>
        <w:rPr/>
      </w:pPr>
      <w:r>
        <w:rPr/>
      </w:r>
    </w:p>
    <w:p>
      <w:pPr>
        <w:pStyle w:val="Heading2"/>
        <w:rPr/>
      </w:pPr>
      <w:r>
        <w:rPr/>
        <w:t xml:space="preserve">8. </w:t>
      </w:r>
      <w:bookmarkStart w:id="2" w:name="Дактилоскопическая_экспертиза"/>
      <w:r>
        <w:rPr/>
        <w:t>Дактилоскопическая экспертиза</w:t>
      </w:r>
      <w:bookmarkEnd w:id="0"/>
      <w:bookmarkEnd w:id="2"/>
    </w:p>
    <w:p>
      <w:pPr>
        <w:pStyle w:val="TextBodyIndent"/>
        <w:spacing w:before="0" w:after="120"/>
        <w:rPr>
          <w:spacing w:val="-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804035</wp:posOffset>
                </wp:positionV>
                <wp:extent cx="1371600" cy="548640"/>
                <wp:effectExtent l="0" t="0" r="0" b="0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pct20" w:color="auto" w:fill="FFFFFF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lang w:val="en-US"/>
                              </w:rPr>
                              <w:t>Решаемые</w:t>
                            </w:r>
                          </w:p>
                          <w:p>
                            <w:pPr>
                              <w:pStyle w:val="FrameContents"/>
                              <w:shd w:val="pct20" w:color="auto" w:fill="FFFFFF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lang w:val="en-US"/>
                              </w:rPr>
                              <w:t>вопросы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f" o:allowincell="f" style="position:absolute;margin-left:-6pt;margin-top:142.05pt;width:107.95pt;height:43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pct20" w:color="auto" w:fill="FFFFFF"/>
                        <w:rPr>
                          <w:rFonts w:ascii="Arial Narrow" w:hAnsi="Arial Narrow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lang w:val="en-US"/>
                        </w:rPr>
                        <w:t>Решаемые</w:t>
                      </w:r>
                    </w:p>
                    <w:p>
                      <w:pPr>
                        <w:pStyle w:val="FrameContents"/>
                        <w:shd w:val="pct20" w:color="auto" w:fill="FFFFFF"/>
                        <w:rPr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lang w:val="en-US"/>
                        </w:rPr>
                        <w:t>вопрос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2"/>
        </w:rPr>
        <w:t>Дактилоскопическая экспертиза является разновидностью трасологической. Она производится следователем или дознавателем в целях идентификации человека по следам и отпечаткам его внутренних поверхностей пальцев и ладоней рук, а также пальцев и подошв ступней ног. Дактилоскопическая экспертиза позволяет решать диагностические (</w:t>
      </w:r>
      <w:r>
        <w:rPr/>
        <w:t>установления вероятного возраста, роста, анатомических особенностей строения отобразившихся частей рук или ног человека, оставившего эти следы)</w:t>
      </w:r>
      <w:r>
        <w:rPr>
          <w:spacing w:val="-2"/>
        </w:rPr>
        <w:t xml:space="preserve"> и ситуационные вопросы; а также проводить сравнительные исследования </w:t>
      </w:r>
      <w:r>
        <w:rPr/>
        <w:t>следов рук (ног) с образцами отпечатков рук (ног) проверяемых лиц и конкретных людей (личность которых установлена) для их отождест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2127" w:hanging="0"/>
        <w:rPr/>
      </w:pPr>
      <w:r>
        <w:rPr/>
        <w:t xml:space="preserve">Имеются ли на представленных предметах следы рук? Если да, то имеются ли среди них </w:t>
      </w:r>
      <w:r>
        <w:rPr>
          <w:spacing w:val="4"/>
        </w:rPr>
        <w:t>пригодные  для  идентификации  личности и</w:t>
      </w:r>
      <w:r>
        <w:rPr/>
        <w:t xml:space="preserve"> </w:t>
      </w:r>
    </w:p>
    <w:p>
      <w:pPr>
        <w:pStyle w:val="Normal"/>
        <w:ind w:hanging="0"/>
        <w:rPr/>
      </w:pPr>
      <w:r>
        <w:rPr/>
        <w:t>проверки по дактилоскопическим учета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Не оставлены ли следы рук конкретным лицом (лицами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Не оставлены ли следы рук, изъятые при осмотре нескольких мест происшествий, одним и тем же лиц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Какой рукой и какими пальцами оставлены сле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Каким участком ладонной поверхности оставлены сле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Какие особенности отобразились в следах рук человека (шрамы, мозоли, рубцы, кожные заболевания, отсутствие и де</w:t>
        <w:softHyphen/>
        <w:t>формация пальцев, наличие колец, повязок и т.п.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0" w:firstLine="397"/>
        <w:rPr>
          <w:spacing w:val="-4"/>
        </w:rPr>
      </w:pPr>
      <w:r>
        <w:rPr>
          <w:spacing w:val="-4"/>
        </w:rPr>
        <w:t xml:space="preserve">Не оставлены ли следы босых ног конкретным человеком, образцы отпечатков подошв которого представлены на экспертизу? </w:t>
      </w:r>
    </w:p>
    <w:p>
      <w:pPr>
        <w:pStyle w:val="TextBodyIndent"/>
        <w:spacing w:before="60" w:after="0"/>
        <w:rPr/>
      </w:pPr>
      <w:r>
        <w:rPr/>
        <w:t>Особенности изъятия следов рук должны учитывать возможность их биологического исследования.</w:t>
      </w:r>
    </w:p>
    <w:p>
      <w:pPr>
        <w:pStyle w:val="Normal"/>
        <w:rPr/>
      </w:pPr>
      <w:r>
        <w:rPr/>
        <w:t>Предметы (объекты) должны быть упакованы, опечатаны и снаб</w:t>
        <w:softHyphen/>
        <w:t>жены соответствующими сопроводительными надписями, при этом должна исключаться воз</w:t>
        <w:softHyphen/>
        <w:t>можность соприкосновения стенок упаковки с объектами.</w:t>
      </w:r>
    </w:p>
    <w:p>
      <w:pPr>
        <w:pStyle w:val="Normal"/>
        <w:rPr/>
      </w:pPr>
      <w:r>
        <w:rPr/>
        <w:t>На дактилоскопическую экспертизу следует направлять пред</w:t>
        <w:softHyphen/>
        <w:t>меты со следами рук или предметы, на которых предполагается на</w:t>
      </w:r>
      <w:r>
        <w:rPr>
          <w:spacing w:val="2"/>
        </w:rPr>
        <w:t>личие таких следов. В случаях, когда невозможно изъять сами предметы, на экспертизу направляются перекопированные на дак</w:t>
        <w:softHyphen/>
        <w:t>тилоскопическую пленку следы либо полученные по правилам судебной фотографии фотоснимки, а также слепки с объемных следов</w:t>
      </w:r>
      <w:r>
        <w:rPr/>
        <w:t xml:space="preserve"> рук.</w:t>
      </w:r>
    </w:p>
    <w:p>
      <w:pPr>
        <w:pStyle w:val="Normal"/>
        <w:rPr/>
      </w:pPr>
      <w:r>
        <w:rPr/>
        <w:t>В качестве сравнительных образцов представляются отпечатки рук на дактилоскопических картах или чистых листах бумаги с контрольными оттисками всех десяти пальцев, а при необходимос</w:t>
        <w:softHyphen/>
        <w:t>ти и ладоней. В первую очередь и в обязательном порядке представляются отпечатки рук лиц, имевших доступ к объектам, на которых обнаружены следы. Отпечатки папиллярных узоров долж</w:t>
        <w:softHyphen/>
        <w:t>ны быть четкими (без смазанных, слаборазличимых или сплошь покрытых типографской краской папиллярных линий).</w:t>
      </w:r>
    </w:p>
    <w:p>
      <w:pPr>
        <w:pStyle w:val="Normal"/>
        <w:rPr/>
      </w:pPr>
      <w:r>
        <w:rPr/>
        <w:t>Если необходимо провести пороскопическое исследование, то от</w:t>
        <w:softHyphen/>
        <w:t>печатки пор для сравнения представляются в виде бесцветных потожировых отпечатков на стеклянной пластинке либо слабоокра</w:t>
        <w:softHyphen/>
        <w:t>шенных отображений на белой плотной глянцевой бума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5e3"/>
    <w:pPr>
      <w:widowControl w:val="false"/>
      <w:bidi w:val="0"/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autoRedefine/>
    <w:qFormat/>
    <w:rsid w:val="00e905e3"/>
    <w:pPr>
      <w:keepNext w:val="true"/>
      <w:spacing w:before="0" w:after="60"/>
      <w:ind w:hanging="0"/>
      <w:jc w:val="center"/>
      <w:outlineLvl w:val="1"/>
    </w:pPr>
    <w:rPr>
      <w:b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905e3"/>
    <w:rPr>
      <w:rFonts w:ascii="Times New Roman" w:hAnsi="Times New Roman" w:eastAsia="Times New Roman" w:cs="Times New Roman"/>
      <w:b/>
      <w:smallCaps/>
      <w:sz w:val="24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e905e3"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e905e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2</Words>
  <Characters>2469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41:00Z</dcterms:created>
  <dc:creator>Ник</dc:creator>
  <dc:description/>
  <dc:language>en-US</dc:language>
  <cp:lastModifiedBy>Ник</cp:lastModifiedBy>
  <dcterms:modified xsi:type="dcterms:W3CDTF">2015-04-01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