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ЛАВА 11.</w:t>
        <w:br/>
        <w:t>Описание документов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В протоколе осмотра документов указывается: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 обнаружения документа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документа, номер, дата выдачи, на чье имя выдан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размеры документа и характер его краев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ид бумаги по цвету, плотности, линовке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способ изготовления бланка (типографским способом, от руки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ид и цвет красителя, которым выполнен текст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>характер и расположение подписей (чем написан, цвет красителя, из каких знаков и штрихов со</w:t>
        <w:softHyphen/>
        <w:t xml:space="preserve">стоит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>характер и расположение оттисков печатей и штампов (содержание текстов оттисков, вид рисун</w:t>
        <w:softHyphen/>
        <w:t xml:space="preserve">ков, цвет красителя)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ятна, складки, разрывы, отверстия, признаки характерные для подделки документов; </w:t>
      </w:r>
    </w:p>
    <w:p>
      <w:pPr>
        <w:pStyle w:val="NormalWeb"/>
        <w:numPr>
          <w:ilvl w:val="0"/>
          <w:numId w:val="1"/>
        </w:numPr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отметка об изъятии и упаковке документов; </w:t>
      </w:r>
    </w:p>
    <w:p>
      <w:pPr>
        <w:pStyle w:val="NormalWeb"/>
        <w:numPr>
          <w:ilvl w:val="0"/>
          <w:numId w:val="1"/>
        </w:numPr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какой печатью опечатана упаковка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рное описание документов в протоколе осмотра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«... водительское удостоверение серии 23 КК N 087543 на имя Иванова Петра Сергеевича представляет собой пластиковую карточку размерами 8,5 х 5,4 см. На лицевой части водительского удостоверения нанесен защитная сетка оранжевого цвета с надписью «ГАИ МВД». Поверх защитной сетки в левом верхнем углу нанесена надпись, выполненная черным красителем: «Российская Федерация», под которой вклеена цветная фотокарточка размеров 23 х 32 мм с погрудным изображением мужчины. Справа от фотокарточки имеютсяи следующие надписи, выполненные красителем черного цвета: «ВОДИТЕЛЬСКОЕ УДОСТОВЕРЕНИЕ», «PERMIS DE CONDUIRE», а далее в соответствующих графах имеются записи серии, номера водительского удостоверения, отметки о категориях транспортных средств, на управление которыми выдано удостоверение «А», «Б» и «С», фамилии, имени, отчества, даты и места рождения, места жительства, даты выдачи, срока действия, подпись владельца и особые отметки, а также 6-ти угольный штамп с надписями внутри «33 ГАИ 01»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На белом фоне оборотной стороны водительского удостоверения имеются надписи, выполненные красителем черного цвета: «ВОДИТЕЛЬСКОЕ УДОСТОВЕРЕНИЕ», далее идет перечисление категорий транспортных средств, на управление которыми выдано удостоверение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При осмотре водительского удостоверения с применением аппарата ОЛД N 1 на лицевой его части надпись «ГАИ МВД» преобразуется в желтый цвет, на месте цветной фотографии появляются надпись «nis», а оборотная сторона водительского удостоверения изменяет свой цвет на голубой, где также имеются надписи «ais», расположенные горизонтально друг над другом. </w:t>
      </w:r>
    </w:p>
    <w:p>
      <w:pPr>
        <w:pStyle w:val="NormalWeb"/>
        <w:spacing w:before="60" w:after="280"/>
        <w:rPr>
          <w:sz w:val="18"/>
          <w:szCs w:val="18"/>
        </w:rPr>
      </w:pPr>
      <w:r>
        <w:rPr>
          <w:sz w:val="18"/>
          <w:szCs w:val="18"/>
        </w:rPr>
        <w:t xml:space="preserve">Каких-либо других особенностей при осмотре водительского удостоверения на обнаружено. Удостоверение упаковано в конверт, на который в местах склейки наклеены листки тонкой бумаги с оттиском круглой мастичной печати N____ прокуратуры Н-ского района, скрепленный подписями понятых, следователя, снабженный пояснительными надписями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53262"/>
    <w:pPr>
      <w:spacing w:before="60" w:afterAutospacing="1"/>
      <w:ind w:firstLine="72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31:00Z</dcterms:created>
  <dc:creator>Ник</dc:creator>
  <dc:description/>
  <dc:language>en-US</dc:language>
  <cp:lastModifiedBy>Ник</cp:lastModifiedBy>
  <dcterms:modified xsi:type="dcterms:W3CDTF">2015-04-01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