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ЛАВА 7.</w:t>
        <w:br/>
        <w:t>Описание огнестрельного оружия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При обнаружении огнестрельного оружия и боеприпасов в протоколе указывается: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 обнаружения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ид оружия (пистолет, револьвер, винтовка, карабин, обрез и т.д.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система, модель и калибр оружия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личие на поверхности оружия следов рук, пороховой копоти, крови, волос, земли и иных веществ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личие внешних дефектов (отсутствие, поломка или замена наружных деталей, вмятины и т.д.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 каком положении находится курок (спущен, на боевом, предохранительном взводе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какие обозначения заводского и иного происхождения имеются на оружии (наименование, номер, год выпуска, фирма, инициалы владельца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есть ли патроны в патроннике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имеются ли, и в каком количестве патроны в магазине (барабане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какие маркировочные обозначения имеются на патронах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ет ли на патронах признаков осечек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сколько нарезов и какого направления имеет канал ствола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каково состояние канала ствола (наличие смазки, порохового нагара, ржавчины, раковин, несгоревших порошинок и посторонних частиц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есть ли запах сгоревшего пороха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способы фиксации, изъятия и упаковки оружия и боеприпасов; </w:t>
      </w:r>
    </w:p>
    <w:p>
      <w:pPr>
        <w:pStyle w:val="NormalWeb"/>
        <w:numPr>
          <w:ilvl w:val="0"/>
          <w:numId w:val="1"/>
        </w:numPr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какой печатью опечатана упаковка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рная запись об обнаружении боеприпасов в протоколе осмотра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«...в центре комнаты, на полу, правой щечкой вниз лежит пистолет системы "ТТ", калибра 7,62 мм ГН-648. Ствол пистолета направлен в сторону входной двери. Расстояние от дульной части ствола до восточной (левой) стены- 156 см, до северной (задней) стены - 184 см. Курок пистолета на боевом взводе. При извлечении магазина в нем оказалось три боевых патрона. В патроннике пистолета находится один боевой патрон. Все патроны характеризуются следующими конструктивными особенностями. Гильза бутылочной формы, изготовлена из металла красного цвета, оболочка пули с закругленным кончиком, изготовлена из металла желтого цвета. Диаметр ведущей части пули около дульца гильзы 7,8 мм, диаметр донника 10 мм. Общая длина патрона - 34,7 мм. На донышке гильзы имеются маркировочные знаки в виде цифр "270", "38" и изображения двух пятиконечных звездочек. Наружные части пистолета покрыты тонким слоем смазки. На стенках канала ствола имеется налет порохового нагара темно-серого цвета. Из канала ствола ощущается специфический запах сгоревшего пороха. Пистолет и патроны сфотографированы, неподвижно упакованы в картонные коробки, которые перевязаны шпагатом и опечатаны печатью N__ прокуратуры Н-ского района, скреплены подписями понятых, следователя, снабжены пояснительными надписями»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писание огнестрельного оружия в протоколе осмотра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«...при осмотре пистолета "ТТ" образца 1930-33 гг. на его рамке с правой стороны выявлен потожиро-вой след пальца в виде мазка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>Пистолет калибра 7,62 мм имеет общую длину 195 мм, длину ствола 116 мм. Наружные части пистолета покрыты черной оксидировкой. С левой стороны на рамке хорошо видны оттиски номера и серии оружия КЛ-2984, год изготовления оружия 1952 г. Затвор и его части находятся в переднем крайнем положе</w:t>
        <w:softHyphen/>
        <w:t xml:space="preserve">нии, курок спущен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Канал ствола и патронник покрыты ржавчиной и не просматриваются, запах пороховых газов в канале ствола не ощущается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Пистолет изъят, упакован и опечатан печатью N___ прокуратуры Н-ского района, скреплен подписями понятых, следователя, снабжен пояснительными надписями»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8"/>
      <w:bookmarkEnd w:id="0"/>
      <w:r>
        <w:rPr>
          <w:rFonts w:cs="Arial" w:ascii="Arial" w:hAnsi="Arial"/>
          <w:b/>
          <w:bCs/>
          <w:sz w:val="18"/>
          <w:szCs w:val="18"/>
        </w:rPr>
        <w:t>ГЛАВА 8.</w:t>
        <w:br/>
        <w:t>Описание стреляной гильзы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При обнаружении стреляной гильзы в протоколе указывается: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 обнаружения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ид гильзы (револьверная, пистолетная, винтовочная, ружейная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форма корпуса (цилиндрическая, бутылочная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>соотношение диаметров корпуса и шляпки (гильза с выступающей закраиной, гильза без высту</w:t>
        <w:softHyphen/>
        <w:t xml:space="preserve">пающей закраины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диаметр шляпки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ружный и внутренний диаметр дульца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цвет металла гильзы и капсюля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аркировочные обозначения на шляпке (калибр, год выпуска, марка завода, звездочка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атериал охотничьей гильзы (металлическая, бумажная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ет ли следов пальцев рук на корпусе и донышке гильзы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признаки способа крепления пули в гильзе (кернение, обжим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личие и форма следа бойка ударника на капсюле (грушевидная, круглая, овальная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>наличие следов патронного упора и отражателя на донышке, выбрасывателя на передней поверх</w:t>
        <w:softHyphen/>
        <w:t xml:space="preserve">ности закраины шляпки, магазина и патронника на корпусе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имеют ли следы блеск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дефекты гильзы (разрыв дульца, трещины, вмятины, раздутие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личие следов стачивания корпуса гильзы при подгоне к патроннику оружия другого калибра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ощущается ли из полости гильзы запах сгоревшего пороха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личие нагара снаружи и внутри корпуса гильзы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ет ли в полости гильзы несгоревших порошинок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способы фиксации, изъятия и упаковки гильзы; </w:t>
      </w:r>
    </w:p>
    <w:p>
      <w:pPr>
        <w:pStyle w:val="NormalWeb"/>
        <w:numPr>
          <w:ilvl w:val="0"/>
          <w:numId w:val="1"/>
        </w:numPr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какой печатью опечатана упаковка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рное описание гильзы в протоколе осмотра</w:t>
      </w:r>
    </w:p>
    <w:p>
      <w:pPr>
        <w:pStyle w:val="NormalWeb"/>
        <w:spacing w:before="60" w:after="280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128270</wp:posOffset>
            </wp:positionV>
            <wp:extent cx="3543300" cy="2716530"/>
            <wp:effectExtent l="0" t="0" r="0" b="0"/>
            <wp:wrapSquare wrapText="bothSides"/>
            <wp:docPr id="1" name="Рисунок 4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«...на полу в 80 см от западной (правой) стены, в 192 см от южной (передней) стены спальни лежит гильза бутылочной формы, изготовленная из красного металла. Капсюль гильзы из желтого металла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Гильза имеет кольцевую проточку. Высота гильзы 24,5 мм, диаметр дульца 8 ммё, диаметр шляпки -10 мм. На донышке гильзы имеются маркировочные знаки, в виде чисел "270", "38" и изображения двух пятиконечных звездочек. На капсюле гильзы расположен вдавленный след грушевидной формы, смещенный от центра в сторону маркировочного знака "38". Между маркировочным знаком "270" и звездочкой, находящейся справа от него, на донышке гильзы имеется вдавленный след треугольной формы. На расстоянии 1 мм от края дульца гильзы находятся три точечных следа крепления кернением, расположенных по окружности с промежутками в 120°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Внутри полость гильзы покрыта налетом темно-серого цвета. Запах сгоревшего пороха не ощущается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>Гильза сфотографирована, завернута в бумагу, неподвижно упакована в картонную коробку, которая перевязана ниткой. Концы нитки опечатаны печатью N__ прокуратуры Н-ского района, скреплены подписями понятых, следователя, снабжены пояснительными надписями».</w:t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9"/>
      <w:bookmarkEnd w:id="1"/>
      <w:r>
        <w:rPr>
          <w:rFonts w:cs="Arial" w:ascii="Arial" w:hAnsi="Arial"/>
          <w:b/>
          <w:bCs/>
          <w:sz w:val="18"/>
          <w:szCs w:val="18"/>
        </w:rPr>
        <w:t>ГЛАВА 9.</w:t>
        <w:br/>
        <w:t>Описание стреляной пули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При обнаружении стреляной пули в протоколе указывается: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 обнаружения и способ извлечения из преграды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>вид пули (по устройству: оболочечная, полуоболочечная, безоболочечная: по назначению: писто</w:t>
        <w:softHyphen/>
        <w:t xml:space="preserve">летная, револьверная, винтовочная и т.д.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форма пули (кончик: овальный, острый, плоский; хвостовая часть: цилиндрическая, конусная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цвет, оболочки и сердечника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личие деформации (сплющенная, разорванная, с трещиной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размеры пули (диаметр, длина, ведущей части и донника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личие на пуле посторонних частиц, их форма, размеры, цвет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личие отличительной окраски на кончике пули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признаки способа крепления пули в гильзе (следы кернения, кольцевой желобок, их форма, размеры, положение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личие и характер маркировочных обозначений на донышке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количество, наклон и размер следов полей и нарезов канала ствола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калибр пули (если это можно установить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личие и характер признаков выстрела пули из оружия не соответствующего (меньшего или большего калибра), вытягивание пули, вырывание сердечника из оболочки, слишком глубокие или маловыраженные следы полей канала ствола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способы фиксации, изъятия и упаковки дули; </w:t>
      </w:r>
    </w:p>
    <w:p>
      <w:pPr>
        <w:pStyle w:val="NormalWeb"/>
        <w:numPr>
          <w:ilvl w:val="0"/>
          <w:numId w:val="1"/>
        </w:numPr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какой печатью опечатана упаковка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рное описание пули в протоколе осмотра</w:t>
      </w:r>
    </w:p>
    <w:p>
      <w:pPr>
        <w:pStyle w:val="NormalWeb"/>
        <w:spacing w:before="60" w:after="280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39700</wp:posOffset>
            </wp:positionV>
            <wp:extent cx="2667000" cy="2038350"/>
            <wp:effectExtent l="0" t="0" r="0" b="0"/>
            <wp:wrapSquare wrapText="bothSides"/>
            <wp:docPr id="2" name="Рисунок 3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1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«...при вскрытии трупа гр-на Иванова из полости живота извлечена пуля, которая характеризуется следующими конструктивными особенностями: пуля оболочечная, длиной 14 мм, диаметром 8 мм. Оболочка пули изготовлена из желтого металла, сердечник - из серого металла. Кончик пули закругленной формы, донышко вогнутое. На оболочке ведущей части пули имеется четыре следа полей нарезов правого направ</w:t>
        <w:softHyphen/>
        <w:t>ления, шириной по 5 мм. На расстоянии 2 мм от донышка ведущей части находится три точечных следа кернения, расположенных по окружности с промежутками примерно в 120°. Их диаметр - 1 мм, глубина 0,5. Пуля извлечена из трупа, сфотографирована, упакована в картонную коробку. Коробка перевязана ниткой, концы нитки опечатаны печатью N__ прокуратуры Н-ского района, скреплены подписями понятых, следователя, снабжены пояснительными надписями».</w:t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2" w:name="10"/>
      <w:bookmarkEnd w:id="2"/>
      <w:r>
        <w:rPr>
          <w:rFonts w:cs="Arial" w:ascii="Arial" w:hAnsi="Arial"/>
          <w:b/>
          <w:bCs/>
          <w:sz w:val="18"/>
          <w:szCs w:val="18"/>
        </w:rPr>
        <w:t>ГЛАВА 10.</w:t>
        <w:br/>
        <w:t>Описание огнестрельного повреждения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При обнаружении огнестрельного повреждения в протоколе указывается: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 обнаружения (от центра повреждения до двух постоянных ориентиров, а также до частей тела трупа иди частей его одежды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ид преграды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форма повреждения (круглая, овальная, линейная, лучеобразная, крестообразная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размеры повреждения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характер краев повреждения (ровные, извилистые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признаки выстрела с близкого расстояния (отпечаток дульного среза орудия, копоти, опаления, несгоревших порошинок, следов смазки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признаки направления выстрела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>в отношении выбитых осколков стекла отмечается, где они расположены: в помещении или сна</w:t>
        <w:softHyphen/>
        <w:t xml:space="preserve">ружи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способы фиксации, изъятия и упаковки предмета с повреждением его части; </w:t>
      </w:r>
    </w:p>
    <w:p>
      <w:pPr>
        <w:pStyle w:val="NormalWeb"/>
        <w:numPr>
          <w:ilvl w:val="0"/>
          <w:numId w:val="1"/>
        </w:numPr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какой печатью опечатана упаковка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рное описание огнестрельного повреждения в протоколе осмотра</w:t>
      </w:r>
    </w:p>
    <w:p>
      <w:pPr>
        <w:pStyle w:val="NormalWeb"/>
        <w:spacing w:before="60" w:after="280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81915</wp:posOffset>
            </wp:positionV>
            <wp:extent cx="3243580" cy="3171825"/>
            <wp:effectExtent l="0" t="0" r="0" b="0"/>
            <wp:wrapSquare wrapText="bothSides"/>
            <wp:docPr id="3" name="Рисунок 2" descr="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1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«...в стене деревянного сарая на расстоянии 166 см от пола и в 48 см от восточного края двери обнаружено сквозное отверстие круглой формы диаметром около 8 мм. Доски сарая шероховаты, неокрашенные. Их толщина 25 мм. С наружной стороны сарая поверхность досок имеет серый цвет, с внутренней стороны светло-желтый. При осмотре отверстия с внутренней стороны сарая установлено, что его края закруглены внутрь доски и имеют на себе поясок обтирания темного цвета шириной около 2 мм. При осмотре с противоположной стороны волокна древесины пробоины направлены наружу, а вокруг отверстия наблюдаются отщепы древесины на площади 29 х 14 мм. Пробоины сфотографированы с внутренней и наружной сторон. Часть доски с пробоиной изъята путем выпиливания. Размер вырезки 120 х 120 мм. Вырезка упакована в белую плотную бумагу. Упаковка перевязана шпагатом. Концы шпагата опечатаны печатью N__ прокуратуры Н-ского района, скреплены подписями понятых, следователя, снабжены пояснительными надписями».</w:t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писание пулевой пробоины в протоколе осмотра места происшествия</w:t>
      </w:r>
    </w:p>
    <w:p>
      <w:pPr>
        <w:pStyle w:val="NormalWeb"/>
        <w:spacing w:before="60" w:after="280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96520</wp:posOffset>
            </wp:positionV>
            <wp:extent cx="3448685" cy="1962150"/>
            <wp:effectExtent l="0" t="0" r="0" b="0"/>
            <wp:wrapSquare wrapText="bothSides"/>
            <wp:docPr id="4" name="Рисунок 1" descr="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1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«...в стекле оконной ремы, расположенной в правом верхнем ее звене имеется круглое отверстие воронкообразной формы (воронка с внутренней стороны) с зубчатыми краями. Диаметр отверстия с внутренней части комнаты 1,5 см, с внешней - 0,9 см. От отверстия по радиусу расходятся трещины длиной до 10 см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В 4-х метрах от окна, на противоположной стороне, в штукатурке видно углубление круглой формы диаметром 3 см, расположенное от пола на расстоянии 270 см, а на полу, напротив углубления в стене, имеются кусочки штукатурки и деформированная оболочечная пуля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>Линия, соединяющая пробоину в стекле и углубление в стене, будучи продолженной на улицу, упирается в дощатый забор на уровне 150 см от земли. Забор находится от окна на расстоянии б метров. Окон</w:t>
        <w:softHyphen/>
        <w:t>ное стекло с пробоиной из рамы вынуто, по периметру окантовано полоской лейкопластыря. Стекло и обнаруженная на полу комнаты пуля сфотографированы, изъяты, неподвижно упакованы в картонных коробках и опечатаны печатью N___ прокуратуры Н-ского района, скреплены подписями понятых, следователя, снабжены пояснительными надписями».</w:t>
      </w:r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c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7c7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97c7f"/>
    <w:pPr>
      <w:spacing w:before="60" w:afterAutospacing="1"/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7c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618</Words>
  <Characters>9225</Characters>
  <CharactersWithSpaces>108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26:00Z</dcterms:created>
  <dc:creator>Ник</dc:creator>
  <dc:description/>
  <dc:language>en-US</dc:language>
  <cp:lastModifiedBy>Ник</cp:lastModifiedBy>
  <dcterms:modified xsi:type="dcterms:W3CDTF">2015-04-01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