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 е м а  8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НАЧЕНИЕ И ПРОИЗВОДСТ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ТРЕТНОЙ ЭКСПЕРТИЗЫ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третная эксперт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процессуальное действие, состоящее в научном исследовании портретов и иных объективных отображений внешности человека, осуществляемое экспертом в целях отождествления личности на основании соответствующего процессуального документа и завершающееся заключением эксперт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ортретной эксперти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личности по фото (рис. 98), видеоизображениям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666875" cy="2028825"/>
            <wp:effectExtent l="0" t="0" r="0" b="0"/>
            <wp:docPr id="1" name="Рисунок 16" descr="G:\PA1201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G:\PA12014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9" t="4025" r="5403" b="18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98. Фотоизображение, представленное на исслед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личности по рентгеноснимкам, посмертным маскам, слепкам, черепам (рис. 99) неизвестных преступников, неопознанных трупов, свидетелей, обвиняемых, подозреваемы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/>
        <w:drawing>
          <wp:inline distT="0" distB="0" distL="0" distR="0">
            <wp:extent cx="1676400" cy="2047875"/>
            <wp:effectExtent l="0" t="0" r="0" b="0"/>
            <wp:docPr id="2" name="Рисунок 15" descr="DSC005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DSC0055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61" t="7441" r="6946" b="20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ис. 99. Череп, представленный на исслед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инадлежности документов их владельц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новой информации по де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отцов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мени пропавшего, но затем найденно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о фотографиям из-за отсутствия докумен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дии экспертного исслед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дварительное иссле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атериалов, поступивших на экспертизу (рис. 100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/>
        <w:drawing>
          <wp:inline distT="0" distB="0" distL="0" distR="0">
            <wp:extent cx="1838325" cy="2543175"/>
            <wp:effectExtent l="0" t="0" r="0" b="0"/>
            <wp:docPr id="3" name="Рисунок 14" descr="S83031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S830314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03" t="2385" r="24876" b="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ис. 100. Осмотр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упивших на эксперти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яснение поставлен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количества и вида репрод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ение сведений о лице, отображенном на фотоснимках: возраст, национальность, заболевания, травмы лица, наличие близнец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едставленных фотоснимков лицевой и оборотной сторон с целью уяснения их общих характерист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условий образования фотоизоб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олноты и качества отображения элементов внешности на фотоснимке и в случае необходимости решает вопрос о предоставлении на экспертизу дополнитель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е сопоставление и оценка изображенных лиц на предмет сопоставимости и пригодности для проведения экспертиз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600200" cy="1962150"/>
            <wp:effectExtent l="0" t="0" r="0" b="0"/>
            <wp:docPr id="4" name="Рисунок 13" descr="portret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portret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68" t="1862" r="0" b="1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/>
        <w:drawing>
          <wp:inline distT="0" distB="0" distL="0" distR="0">
            <wp:extent cx="1866900" cy="2009775"/>
            <wp:effectExtent l="0" t="0" r="0" b="0"/>
            <wp:docPr id="5" name="Рисунок 12" descr="S83015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S830154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70" t="31531" r="28073" b="2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/>
        <w:drawing>
          <wp:inline distT="0" distB="0" distL="0" distR="0">
            <wp:extent cx="1743075" cy="2009775"/>
            <wp:effectExtent l="0" t="0" r="0" b="0"/>
            <wp:docPr id="6" name="Рисунок 11" descr="S83015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S830153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049" t="31231" r="30756" b="59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01</w:t>
        <w:tab/>
        <w:tab/>
        <w:tab/>
        <w:t>Рис. 102</w:t>
        <w:tab/>
        <w:tab/>
        <w:tab/>
        <w:t>Рис. 103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01. Расположение антропометрических точе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02, 103. Предварительное сопоставление изображенных л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тали лица не просматриваются и нельзя проставить антропометрические точки (рис. 101), сфотографировано лицо в разных ракурсах (рис. 102, 103), фотопортреты вызывают сомнения в подлинности запечатления на них лица, то эти фотографии исключаются из исслед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дельное иссле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фотоснимка лица, тождество которого устанавлив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изображений с ясным и четким отображ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метода исследования (рис 104 -106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4509770</wp:posOffset>
            </wp:positionH>
            <wp:positionV relativeFrom="paragraph">
              <wp:posOffset>100965</wp:posOffset>
            </wp:positionV>
            <wp:extent cx="1147445" cy="1461135"/>
            <wp:effectExtent l="0" t="0" r="0" b="0"/>
            <wp:wrapTight wrapText="bothSides">
              <wp:wrapPolygon edited="0">
                <wp:start x="-71" y="0"/>
                <wp:lineTo x="-71" y="21241"/>
                <wp:lineTo x="21023" y="21241"/>
                <wp:lineTo x="21023" y="0"/>
                <wp:lineTo x="-71" y="0"/>
              </wp:wrapPolygon>
            </wp:wrapTight>
            <wp:docPr id="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297" t="5883" r="12054" b="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8325" cy="1552575"/>
            <wp:effectExtent l="0" t="0" r="0" b="0"/>
            <wp:docPr id="8" name="Рисунок 10" descr="Portr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Portret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0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1438275"/>
            <wp:effectExtent l="0" t="0" r="0" b="0"/>
            <wp:docPr id="9" name="Рисунок 9" descr="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7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04</w:t>
        <w:tab/>
        <w:tab/>
        <w:tab/>
        <w:tab/>
        <w:tab/>
        <w:t>Рис. 105</w:t>
        <w:tab/>
        <w:tab/>
        <w:tab/>
        <w:t>Рис. 106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04. Основные горизонтальные сечения лица: а–а – плоскость теменных костей, б–б – плоскость скуловых костей, в–в – плоскость, проведенная через угловые челюстные точк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05. Расположение антропометрических точе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06. Изучение размерных характерист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 оценка идентификационных признаков с соблюдение правил описания по методу словесного портрета - объективность, полнота, единая терминология и последова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физические признаки: пол, возраст, тип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томические признаки - фигура, голова, волосы, лицо, лоб, брови, глаза, нос, скулы, щеки, рот, губы, подбородок, спина, таз, руки, н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е признаки: мимика лица, поза, осанка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утствующие признаки: одежда и другие носимые ве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приметы и броские признаки - аномалии, уродства, шрамы, родинки, татуировки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совокупности одноименных признаков каждого сфотографированного, которые могут быть использованы при сравнительном исследова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равнительное иссле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ыявление различий и совпадений признаков, их достоверности, установление происхождения совпадений и различий с помощью различных методов (рис. 107 - 113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34075" cy="2495550"/>
            <wp:effectExtent l="0" t="0" r="0" b="0"/>
            <wp:docPr id="10" name="Рисунок 8" descr="portret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portret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07</w:t>
        <w:tab/>
        <w:tab/>
        <w:tab/>
        <w:tab/>
        <w:tab/>
        <w:t>Рис. 108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07, 108. Метод сопоставления размерных соотнош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714750" cy="2676525"/>
            <wp:effectExtent l="0" t="0" r="0" b="0"/>
            <wp:docPr id="11" name="Рисунок 7" descr="1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179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2609850"/>
            <wp:effectExtent l="0" t="0" r="0" b="0"/>
            <wp:docPr id="12" name="Рисунок 6" descr="1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180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09</w:t>
        <w:tab/>
        <w:tab/>
        <w:tab/>
        <w:tab/>
        <w:t>Рис. 110</w:t>
        <w:tab/>
        <w:tab/>
        <w:tab/>
        <w:t>Рис. 111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09-111. Метод совмещения фотоизображений лица и череп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028950" cy="2609850"/>
            <wp:effectExtent l="0" t="0" r="0" b="0"/>
            <wp:docPr id="13" name="Рисунок 5" descr="portret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portret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5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8425" cy="2400300"/>
            <wp:effectExtent l="0" t="0" r="0" b="0"/>
            <wp:docPr id="14" name="Рисунок 4" descr="S83026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S8302669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303" t="34592" r="38224" b="1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12</w:t>
        <w:tab/>
        <w:tab/>
        <w:tab/>
        <w:tab/>
        <w:tab/>
        <w:t>Рис. 113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12. Метод совмещения одноракурсных изображ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13. Сопоставление с помощью координатной сет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иксация и оценка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9072" w:leader="none"/>
        </w:tabs>
        <w:spacing w:lineRule="auto" w:line="360" w:before="0" w:after="0"/>
        <w:ind w:left="1429" w:right="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экспертного исследования фиксируется в фототаблице, изображения лиц, запечатленных на фотоснимках, приводятся к одному масштабу с установлением расстояния между центрами зрачков глаз 19 мм, размер репродукций должен быть не менее 6х9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лученных результатов формируется вывод, содержащий суждение о тождестве и его основания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ортретной экспертизы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сибирск </w:t>
        <w:tab/>
        <w:tab/>
        <w:tab/>
        <w:tab/>
        <w:tab/>
        <w:tab/>
        <w:tab/>
        <w:t>16 сентября 2011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  СО  при УВД Калининского района г. Новосибирска лейтенант юстиции   В.Д. Петрова, рассмотрев материалы уголовного дела № 35564 от 10.09.2011 г.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9.2011 г. около 15 ч. неустановленный преступник, совершил преступление, предусмотренное ст. 159 ч. 1 УК РФ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изложенного и руководствуясь ст.195 и 199 УПК РФ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2829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ортретную экспертизу, производство которой поручить специалистам МО ЭКЦ УВД Калинин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вить перед экспертом вопрос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 тоже или разные лица изображены на фототаблице на имя Давыденко Софьи Александровны и на фотографии слева, изъятой у Ивановой Т.Н.?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ъяснить эксперту, его права и обязанности предусмотренные ст. 57 УПК РФ, а также предупредить об уголовной ответственности за отказ или уклонение от дачи заключения или дачу заведомо ложного заключения по ст.307 УК РФ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 СО при УВД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йтенант юстиции </w:t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етрова В.Д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2640" w:firstLine="23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(р.т. 274-61-91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и обязанности, предусмотренные ст. 57 УПК РФ, мне разъяснены "16" сентября 2011 г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я предупрежден об уголовной ответственности по ст. 307 УК РФ за дачу заведомо ложного заклю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 </w:t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ороходов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ходов К.О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257300" cy="60960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971" w:leader="none"/>
        </w:tabs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ЭКСПЕР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 ЭКЦ Скороходов К.О, на основании постановления следователя Петровой В.Д., уголовное дело № 35564, по факту мошенничества, провёл криминалистическую экспертизу. На экспертизу представлено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Фотокарточка, изъятая у Ивановой Т.Н.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Фототаблица с изображением Давыденко С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ешение экспертизы поставлены вопросы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 тоже или разные лица изображены на фототаблице на имя Давыденко С.А. и на фотографии, изъятой у Ивановой Т.Н.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СЛЕДОВАНИЕ: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Фотокарточка, изъятая у Ивановой Т.Н. и представленная на исследование упакованна в бумажный пакет, клапан которого заклеен листком бумаги 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яснительным текстом «Фотография изъятая у Ивановой Т. Н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10.09.2011г.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аковка нарушений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не имеет. Вскрытием упаковки, из неё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а цветная фотокарточка прямоугольной формы размерами 151x101 мм. На фотокарточке изображена женщина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ототаблица с изображением Давыденко С.А. представле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а исследование неупакован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фототаблице имеются пояснительные надписи, подпись и оттиск круглой печати «ЭКО № 7»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.</w:t>
      </w: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ru-RU"/>
        </w:rPr>
        <w:t xml:space="preserve"> Предварительное изучение исследуемых изображений</w:t>
      </w:r>
    </w:p>
    <w:tbl>
      <w:tblPr>
        <w:tblW w:w="907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83"/>
        <w:gridCol w:w="3528"/>
        <w:gridCol w:w="2835"/>
        <w:gridCol w:w="2125"/>
      </w:tblGrid>
      <w:tr>
        <w:trPr>
          <w:trHeight w:val="373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бъектов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 изображениях</w:t>
            </w:r>
          </w:p>
        </w:tc>
      </w:tr>
      <w:tr>
        <w:trPr>
          <w:trHeight w:val="100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eastAsia="ru-RU"/>
              </w:rPr>
              <w:t>Женщины 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фотокарточке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изъятой у Ивановой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Т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авыденко С.А.</w:t>
            </w:r>
          </w:p>
        </w:tc>
      </w:tr>
      <w:tr>
        <w:trPr>
          <w:trHeight w:val="42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Вид сним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любитель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опознавательная</w:t>
            </w:r>
          </w:p>
        </w:tc>
      </w:tr>
      <w:tr>
        <w:trPr>
          <w:trHeight w:val="40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азмер изображения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x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x76</w:t>
            </w:r>
          </w:p>
        </w:tc>
      </w:tr>
      <w:tr>
        <w:trPr>
          <w:trHeight w:val="3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ремя фотограф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03.03.05г.</w:t>
            </w:r>
          </w:p>
        </w:tc>
      </w:tr>
      <w:tr>
        <w:trPr>
          <w:trHeight w:val="37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епень рез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ез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резкий</w:t>
            </w:r>
          </w:p>
        </w:tc>
      </w:tr>
      <w:tr>
        <w:trPr>
          <w:trHeight w:val="42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жен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женский</w:t>
            </w:r>
          </w:p>
        </w:tc>
      </w:tr>
      <w:tr>
        <w:trPr>
          <w:trHeight w:val="3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Р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европео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вропеоид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знаки внешности сфотографированных лиц</w:t>
      </w:r>
    </w:p>
    <w:tbl>
      <w:tblPr>
        <w:tblW w:w="89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6"/>
        <w:gridCol w:w="1409"/>
        <w:gridCol w:w="1558"/>
        <w:gridCol w:w="2694"/>
        <w:gridCol w:w="2694"/>
      </w:tblGrid>
      <w:tr>
        <w:trPr>
          <w:trHeight w:val="72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Элемент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внеш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Характеристика элементо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внешности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онкретное выражение признаков</w:t>
            </w:r>
          </w:p>
        </w:tc>
      </w:tr>
      <w:tr>
        <w:trPr>
          <w:trHeight w:val="98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eastAsia="ru-RU"/>
              </w:rPr>
              <w:t>Женщины 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фотокарточке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изъятой у Ивановой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Т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авыденко С.А.</w:t>
            </w:r>
          </w:p>
        </w:tc>
      </w:tr>
      <w:tr>
        <w:trPr>
          <w:trHeight w:val="4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Вол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олнист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олнистые</w:t>
            </w:r>
          </w:p>
        </w:tc>
      </w:tr>
      <w:tr>
        <w:trPr>
          <w:trHeight w:val="13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Лиц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244" w:leader="none"/>
                <w:tab w:val="left" w:pos="1276" w:leader="none"/>
              </w:tabs>
              <w:spacing w:lineRule="auto" w:line="240" w:before="0" w:after="0"/>
              <w:ind w:left="1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левой частью каймы нижней губ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244" w:leader="none"/>
                <w:tab w:val="left" w:pos="1276" w:leader="none"/>
              </w:tabs>
              <w:spacing w:lineRule="auto" w:line="240" w:before="0" w:after="0"/>
              <w:ind w:left="1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ижней част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правой щ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244" w:leader="none"/>
                <w:tab w:val="left" w:pos="1276" w:leader="none"/>
              </w:tabs>
              <w:spacing w:lineRule="auto" w:line="240" w:before="0" w:after="0"/>
              <w:ind w:left="1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левой частью каймы нижней губ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244" w:leader="none"/>
                <w:tab w:val="left" w:pos="1276" w:leader="none"/>
              </w:tabs>
              <w:spacing w:lineRule="auto" w:line="240" w:before="0" w:after="0"/>
              <w:ind w:left="1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нижней част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авой щеки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Конт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Треуго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Треугольные</w:t>
            </w:r>
          </w:p>
        </w:tc>
      </w:tr>
      <w:tr>
        <w:trPr>
          <w:trHeight w:val="41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Конт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Миндалевид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индалевидные</w:t>
            </w:r>
          </w:p>
        </w:tc>
      </w:tr>
      <w:tr>
        <w:trPr>
          <w:trHeight w:val="41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Ши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Широ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Широкий</w:t>
            </w:r>
          </w:p>
        </w:tc>
      </w:tr>
      <w:tr>
        <w:trPr>
          <w:trHeight w:val="41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онтур лин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смыкания г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Дугообразно-вогнут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Прямой</w:t>
            </w:r>
          </w:p>
        </w:tc>
      </w:tr>
      <w:tr>
        <w:trPr>
          <w:trHeight w:val="41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ч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икрепление к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щ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ли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литна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сравнительного исследования с представленных на исследование изображений изготовлены одномасштабные репродукции. Стрелками красящим веществом черного цвета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дноименными цифрами отмечены совпадающие частные призн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. 124, 125)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73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anchor behindDoc="0" distT="19050" distB="9525" distL="57785" distR="55880" simplePos="0" locked="0" layoutInCell="0" allowOverlap="1" relativeHeight="19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818765</wp:posOffset>
                      </wp:positionV>
                      <wp:extent cx="635" cy="514350"/>
                      <wp:effectExtent l="37465" t="635" r="38100" b="5080"/>
                      <wp:wrapNone/>
                      <wp:docPr id="16" name="Прямая со стрелкой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1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8" path="m0,0l-2147483648,-2147483647e" stroked="t" o:allowincell="f" style="position:absolute;margin-left:111.5pt;margin-top:221.95pt;width:0pt;height:40.45pt;flip: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59055" distL="38100" distR="9525" simplePos="0" locked="0" layoutInCell="0" allowOverlap="1" relativeHeight="25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322705</wp:posOffset>
                      </wp:positionV>
                      <wp:extent cx="923925" cy="323850"/>
                      <wp:effectExtent l="635" t="5080" r="5080" b="11430"/>
                      <wp:wrapNone/>
                      <wp:docPr id="17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3760" cy="324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path="m0,0l-2147483648,-2147483647e" stroked="t" o:allowincell="f" style="position:absolute;margin-left:129.45pt;margin-top:104.15pt;width:72.7pt;height:25.45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27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198880</wp:posOffset>
                      </wp:positionV>
                      <wp:extent cx="266700" cy="276225"/>
                      <wp:effectExtent l="5080" t="5715" r="5080" b="4445"/>
                      <wp:wrapNone/>
                      <wp:docPr id="18" name="Поле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39" path="m0,0l-2147483645,0l-2147483645,-2147483646l0,-2147483646xe" fillcolor="white" stroked="t" o:allowincell="f" style="position:absolute;margin-left:202.2pt;margin-top:94.4pt;width:20.95pt;height:2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5880" distB="11430" distL="28575" distR="9525" simplePos="0" locked="0" layoutInCell="0" allowOverlap="1" relativeHeight="31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2122170</wp:posOffset>
                      </wp:positionV>
                      <wp:extent cx="1104900" cy="275590"/>
                      <wp:effectExtent l="635" t="19050" r="5080" b="5080"/>
                      <wp:wrapNone/>
                      <wp:docPr id="20" name="Прямая со стрелкой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04840" cy="275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8" path="m0,0l-2147483648,-2147483647e" stroked="t" o:allowincell="f" style="position:absolute;margin-left:115.85pt;margin-top:167.1pt;width:86.95pt;height:21.65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33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2399030</wp:posOffset>
                      </wp:positionV>
                      <wp:extent cx="381000" cy="276225"/>
                      <wp:effectExtent l="5080" t="5715" r="5080" b="4445"/>
                      <wp:wrapNone/>
                      <wp:docPr id="21" name="Поле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0" path="m0,0l-2147483645,0l-2147483645,-2147483646l0,-2147483646xe" fillcolor="white" stroked="t" o:allowincell="f" style="position:absolute;margin-left:198.45pt;margin-top:188.9pt;width:29.95pt;height:2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59055" distL="9525" distR="28575" simplePos="0" locked="0" layoutInCell="0" allowOverlap="1" relativeHeight="3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70380</wp:posOffset>
                      </wp:positionV>
                      <wp:extent cx="828675" cy="95250"/>
                      <wp:effectExtent l="5715" t="5080" r="635" b="29845"/>
                      <wp:wrapNone/>
                      <wp:docPr id="23" name="Прямая со стрелкой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95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7" path="m0,0l-2147483648,-2147483647e" stroked="t" o:allowincell="f" style="position:absolute;margin-left:10.2pt;margin-top:139.4pt;width:65.2pt;height:7.45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39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1598930</wp:posOffset>
                      </wp:positionV>
                      <wp:extent cx="257175" cy="276225"/>
                      <wp:effectExtent l="5715" t="5715" r="4445" b="4445"/>
                      <wp:wrapNone/>
                      <wp:docPr id="24" name="Поле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8" path="m0,0l-2147483645,0l-2147483645,-2147483646l0,-2147483646xe" fillcolor="white" stroked="t" o:allowincell="f" style="position:absolute;margin-left:-10.05pt;margin-top:125.9pt;width:20.2pt;height:2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41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503680</wp:posOffset>
                      </wp:positionV>
                      <wp:extent cx="266700" cy="257175"/>
                      <wp:effectExtent l="5080" t="5715" r="5080" b="4445"/>
                      <wp:wrapNone/>
                      <wp:docPr id="26" name="Поле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" path="m0,0l-2147483645,0l-2147483645,-2147483646l0,-2147483646xe" fillcolor="white" stroked="t" o:allowincell="f" style="position:absolute;margin-left:223.95pt;margin-top:118.4pt;width:20.95pt;height:20.2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5880" distB="11430" distL="9525" distR="19050" simplePos="0" locked="0" layoutInCell="0" allowOverlap="1" relativeHeight="4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941830</wp:posOffset>
                      </wp:positionV>
                      <wp:extent cx="962025" cy="94615"/>
                      <wp:effectExtent l="5715" t="31115" r="635" b="5080"/>
                      <wp:wrapNone/>
                      <wp:docPr id="28" name="Прямая со стрелкой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1920" cy="94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2" path="m0,0l-2147483648,-2147483647e" stroked="t" o:allowincell="f" style="position:absolute;margin-left:10.15pt;margin-top:152.9pt;width:75.7pt;height:7.4pt;flip: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45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770380</wp:posOffset>
                      </wp:positionV>
                      <wp:extent cx="257175" cy="266700"/>
                      <wp:effectExtent l="5715" t="5080" r="4445" b="5080"/>
                      <wp:wrapNone/>
                      <wp:docPr id="29" name="Поле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4" path="m0,0l-2147483645,0l-2147483645,-2147483646l0,-2147483646xe" fillcolor="white" stroked="t" o:allowincell="f" style="position:absolute;margin-left:220.2pt;margin-top:139.4pt;width:20.2pt;height:20.9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47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1913255</wp:posOffset>
                      </wp:positionV>
                      <wp:extent cx="257175" cy="276225"/>
                      <wp:effectExtent l="5715" t="5715" r="4445" b="4445"/>
                      <wp:wrapNone/>
                      <wp:docPr id="31" name="Поле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3" path="m0,0l-2147483645,0l-2147483645,-2147483646l0,-2147483646xe" fillcolor="white" stroked="t" o:allowincell="f" style="position:absolute;margin-left:-10.05pt;margin-top:150.65pt;width:20.2pt;height:2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59055" distL="28575" distR="9525" simplePos="0" locked="0" layoutInCell="0" allowOverlap="1" relativeHeight="49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1522730</wp:posOffset>
                      </wp:positionV>
                      <wp:extent cx="590550" cy="190500"/>
                      <wp:effectExtent l="635" t="5080" r="5080" b="13970"/>
                      <wp:wrapNone/>
                      <wp:docPr id="33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40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path="m0,0l-2147483648,-2147483647e" stroked="t" o:allowincell="f" style="position:absolute;margin-left:155.65pt;margin-top:119.9pt;width:46.45pt;height:14.95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51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1389380</wp:posOffset>
                      </wp:positionV>
                      <wp:extent cx="266700" cy="257175"/>
                      <wp:effectExtent l="5080" t="5715" r="5080" b="4445"/>
                      <wp:wrapNone/>
                      <wp:docPr id="34" name="Поле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41" path="m0,0l-2147483645,0l-2147483645,-2147483646l0,-2147483646xe" fillcolor="white" stroked="t" o:allowincell="f" style="position:absolute;margin-left:202.95pt;margin-top:109.4pt;width:20.95pt;height:20.2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49530" distL="9525" distR="47625" simplePos="0" locked="0" layoutInCell="0" allowOverlap="1" relativeHeight="5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65480</wp:posOffset>
                      </wp:positionV>
                      <wp:extent cx="838200" cy="990600"/>
                      <wp:effectExtent l="5080" t="5080" r="635" b="635"/>
                      <wp:wrapNone/>
                      <wp:docPr id="36" name="Прямая со стрелкой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90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1" path="m0,0l-2147483648,-2147483647e" stroked="t" o:allowincell="f" style="position:absolute;margin-left:16.2pt;margin-top:52.4pt;width:65.95pt;height:77.95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5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51180</wp:posOffset>
                      </wp:positionV>
                      <wp:extent cx="257175" cy="276225"/>
                      <wp:effectExtent l="5715" t="5715" r="4445" b="4445"/>
                      <wp:wrapNone/>
                      <wp:docPr id="37" name="Поле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62" path="m0,0l-2147483645,0l-2147483645,-2147483646l0,-2147483646xe" fillcolor="white" stroked="t" o:allowincell="f" style="position:absolute;margin-left:-4.05pt;margin-top:43.4pt;width:20.2pt;height:2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59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389255</wp:posOffset>
                      </wp:positionV>
                      <wp:extent cx="257175" cy="276225"/>
                      <wp:effectExtent l="5715" t="5715" r="4445" b="4445"/>
                      <wp:wrapNone/>
                      <wp:docPr id="39" name="Поле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60" path="m0,0l-2147483645,0l-2147483645,-2147483646l0,-2147483646xe" fillcolor="white" stroked="t" o:allowincell="f" style="position:absolute;margin-left:220.2pt;margin-top:30.65pt;width:20.2pt;height:2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59055" distL="9525" distR="28575" simplePos="0" locked="0" layoutInCell="0" allowOverlap="1" relativeHeight="6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513330</wp:posOffset>
                      </wp:positionV>
                      <wp:extent cx="685800" cy="76200"/>
                      <wp:effectExtent l="5080" t="5080" r="635" b="29845"/>
                      <wp:wrapNone/>
                      <wp:docPr id="41" name="Прямая со стрелкой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2" path="m0,0l-2147483648,-2147483647e" stroked="t" o:allowincell="f" style="position:absolute;margin-left:16.2pt;margin-top:197.9pt;width:53.95pt;height:5.95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6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399030</wp:posOffset>
                      </wp:positionV>
                      <wp:extent cx="257175" cy="276225"/>
                      <wp:effectExtent l="5715" t="5715" r="4445" b="4445"/>
                      <wp:wrapNone/>
                      <wp:docPr id="42" name="Поле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43" path="m0,0l-2147483645,0l-2147483645,-2147483646l0,-2147483646xe" fillcolor="white" stroked="t" o:allowincell="f" style="position:absolute;margin-left:-4.05pt;margin-top:188.9pt;width:20.2pt;height:2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65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2399030</wp:posOffset>
                      </wp:positionV>
                      <wp:extent cx="257175" cy="276225"/>
                      <wp:effectExtent l="5715" t="5715" r="4445" b="4445"/>
                      <wp:wrapNone/>
                      <wp:docPr id="44" name="Поле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44" path="m0,0l-2147483645,0l-2147483645,-2147483646l0,-2147483646xe" fillcolor="white" stroked="t" o:allowincell="f" style="position:absolute;margin-left:223.2pt;margin-top:188.9pt;width:20.2pt;height:2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5245" distB="11430" distL="9525" distR="28575" simplePos="0" locked="0" layoutInCell="0" allowOverlap="1" relativeHeight="6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673985</wp:posOffset>
                      </wp:positionV>
                      <wp:extent cx="1209675" cy="285750"/>
                      <wp:effectExtent l="5715" t="20320" r="0" b="5080"/>
                      <wp:wrapNone/>
                      <wp:docPr id="46" name="Прямая со стрелкой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960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5" path="m0,0l-2147483648,-2147483647e" stroked="t" o:allowincell="f" style="position:absolute;margin-left:16.15pt;margin-top:210.55pt;width:95.2pt;height:22.45pt;flip: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6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827655</wp:posOffset>
                      </wp:positionV>
                      <wp:extent cx="257175" cy="276225"/>
                      <wp:effectExtent l="5715" t="5715" r="4445" b="4445"/>
                      <wp:wrapNone/>
                      <wp:docPr id="47" name="Поле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46" path="m0,0l-2147483645,0l-2147483645,-2147483646l0,-2147483646xe" fillcolor="white" stroked="t" o:allowincell="f" style="position:absolute;margin-left:-4.05pt;margin-top:222.65pt;width:20.2pt;height:2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71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2980055</wp:posOffset>
                      </wp:positionV>
                      <wp:extent cx="257175" cy="276225"/>
                      <wp:effectExtent l="5715" t="5715" r="4445" b="4445"/>
                      <wp:wrapNone/>
                      <wp:docPr id="49" name="Поле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47" path="m0,0l-2147483645,0l-2147483645,-2147483646l0,-2147483646xe" fillcolor="white" stroked="t" o:allowincell="f" style="position:absolute;margin-left:223.95pt;margin-top:234.65pt;width:20.2pt;height:2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5880" distB="10795" distL="28575" distR="9525" simplePos="0" locked="0" layoutInCell="0" allowOverlap="1" relativeHeight="73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2008505</wp:posOffset>
                      </wp:positionV>
                      <wp:extent cx="666750" cy="180975"/>
                      <wp:effectExtent l="1270" t="17780" r="5080" b="5080"/>
                      <wp:wrapNone/>
                      <wp:docPr id="51" name="Прямая со стрелкой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720" cy="181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9" path="m0,0l-2147483648,-2147483647e" stroked="t" o:allowincell="f" style="position:absolute;margin-left:149.6pt;margin-top:158.15pt;width:52.45pt;height:14.2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75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2122805</wp:posOffset>
                      </wp:positionV>
                      <wp:extent cx="381000" cy="276225"/>
                      <wp:effectExtent l="5080" t="5715" r="5080" b="4445"/>
                      <wp:wrapNone/>
                      <wp:docPr id="52" name="Поле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-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1" path="m0,0l-2147483645,0l-2147483645,-2147483646l0,-2147483646xe" fillcolor="white" stroked="t" o:allowincell="f" style="position:absolute;margin-left:202.2pt;margin-top:167.15pt;width:29.95pt;height:2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5880" distB="58420" distL="19050" distR="9525" simplePos="0" locked="0" layoutInCell="0" allowOverlap="1" relativeHeight="79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866265</wp:posOffset>
                      </wp:positionV>
                      <wp:extent cx="514350" cy="635"/>
                      <wp:effectExtent l="635" t="37465" r="5080" b="38100"/>
                      <wp:wrapNone/>
                      <wp:docPr id="54" name="Прямая со стрелкой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5" path="m0,0l-2147483648,-2147483647e" stroked="t" o:allowincell="f" style="position:absolute;margin-left:161.65pt;margin-top:146.95pt;width:40.45pt;height:0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81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1732280</wp:posOffset>
                      </wp:positionV>
                      <wp:extent cx="381000" cy="266700"/>
                      <wp:effectExtent l="5080" t="5080" r="5080" b="5080"/>
                      <wp:wrapNone/>
                      <wp:docPr id="55" name="Поле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6" path="m0,0l-2147483645,0l-2147483645,-2147483646l0,-2147483646xe" fillcolor="white" stroked="t" o:allowincell="f" style="position:absolute;margin-left:198.45pt;margin-top:136.4pt;width:29.95pt;height:20.9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59055" distL="9525" distR="38100" simplePos="0" locked="0" layoutInCell="0" allowOverlap="1" relativeHeight="8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322705</wp:posOffset>
                      </wp:positionV>
                      <wp:extent cx="752475" cy="323850"/>
                      <wp:effectExtent l="5715" t="5080" r="635" b="5715"/>
                      <wp:wrapNone/>
                      <wp:docPr id="57" name="Прямая со стрелкой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324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3" path="m0,0l-2147483648,-2147483647e" stroked="t" o:allowincell="f" style="position:absolute;margin-left:10.2pt;margin-top:104.15pt;width:59.2pt;height:25.45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87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046480</wp:posOffset>
                      </wp:positionV>
                      <wp:extent cx="361950" cy="276225"/>
                      <wp:effectExtent l="5080" t="5715" r="5080" b="4445"/>
                      <wp:wrapNone/>
                      <wp:docPr id="58" name="Поле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64" path="m0,0l-2147483645,0l-2147483645,-2147483646l0,-2147483646xe" fillcolor="white" stroked="t" o:allowincell="f" style="position:absolute;margin-left:216.45pt;margin-top:82.4pt;width:28.45pt;height:2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89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1179830</wp:posOffset>
                      </wp:positionV>
                      <wp:extent cx="390525" cy="276225"/>
                      <wp:effectExtent l="5715" t="5715" r="4445" b="4445"/>
                      <wp:wrapNone/>
                      <wp:docPr id="60" name="Поле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65" path="m0,0l-2147483645,0l-2147483645,-2147483646l0,-2147483646xe" fillcolor="white" stroked="t" o:allowincell="f" style="position:absolute;margin-left:-14.55pt;margin-top:92.9pt;width:30.7pt;height:2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5245" distB="11430" distL="28575" distR="10160" simplePos="0" locked="0" layoutInCell="0" allowOverlap="1" relativeHeight="92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2722245</wp:posOffset>
                      </wp:positionV>
                      <wp:extent cx="866140" cy="104775"/>
                      <wp:effectExtent l="635" t="29210" r="5080" b="5080"/>
                      <wp:wrapNone/>
                      <wp:docPr id="62" name="Прямая со стрелкой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160" cy="104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6" path="m0,0l-2147483648,-2147483647e" stroked="t" o:allowincell="f" style="position:absolute;margin-left:143.6pt;margin-top:214.35pt;width:68.15pt;height:8.2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93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2780030</wp:posOffset>
                      </wp:positionV>
                      <wp:extent cx="266700" cy="276225"/>
                      <wp:effectExtent l="5080" t="5715" r="5080" b="4445"/>
                      <wp:wrapNone/>
                      <wp:docPr id="63" name="Поле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67" path="m0,0l-2147483645,0l-2147483645,-2147483646l0,-2147483646xe" fillcolor="white" stroked="t" o:allowincell="f" style="position:absolute;margin-left:207.45pt;margin-top:218.9pt;width:20.95pt;height:2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43125" cy="3124200"/>
                  <wp:effectExtent l="0" t="0" r="0" b="0"/>
                  <wp:docPr id="6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anchor behindDoc="0" distT="17145" distB="11430" distL="57150" distR="56515" simplePos="0" locked="0" layoutInCell="0" allowOverlap="1" relativeHeight="22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2959735</wp:posOffset>
                      </wp:positionV>
                      <wp:extent cx="635" cy="514350"/>
                      <wp:effectExtent l="37465" t="635" r="38100" b="5080"/>
                      <wp:wrapNone/>
                      <wp:docPr id="66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1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path="m0,0l-2147483648,-2147483647e" stroked="t" o:allowincell="f" style="position:absolute;margin-left:122.9pt;margin-top:233.05pt;width:0pt;height:40.45pt;flip: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59055" distL="27940" distR="9525" simplePos="0" locked="0" layoutInCell="0" allowOverlap="1" relativeHeight="26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094105</wp:posOffset>
                      </wp:positionV>
                      <wp:extent cx="981710" cy="276225"/>
                      <wp:effectExtent l="1270" t="5715" r="5080" b="15875"/>
                      <wp:wrapNone/>
                      <wp:docPr id="67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1720" cy="276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path="m0,0l-2147483648,-2147483647e" stroked="t" o:allowincell="f" style="position:absolute;margin-left:133.3pt;margin-top:86.15pt;width:77.25pt;height:21.7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29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979805</wp:posOffset>
                      </wp:positionV>
                      <wp:extent cx="266700" cy="276225"/>
                      <wp:effectExtent l="5080" t="5715" r="5080" b="4445"/>
                      <wp:wrapNone/>
                      <wp:docPr id="68" name="Поле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21" path="m0,0l-2147483645,0l-2147483645,-2147483646l0,-2147483646xe" fillcolor="white" stroked="t" o:allowincell="f" style="position:absolute;margin-left:210.65pt;margin-top:77.15pt;width:20.95pt;height:2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0" distB="12065" distL="29210" distR="8890" simplePos="0" locked="0" layoutInCell="0" allowOverlap="1" relativeHeight="32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933575</wp:posOffset>
                      </wp:positionV>
                      <wp:extent cx="1162050" cy="330835"/>
                      <wp:effectExtent l="1270" t="16510" r="5080" b="5080"/>
                      <wp:wrapNone/>
                      <wp:docPr id="70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62080" cy="33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path="m0,0l-2147483648,-2147483647e" stroked="t" o:allowincell="f" style="position:absolute;margin-left:127.35pt;margin-top:152.25pt;width:91.45pt;height:26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8890" distB="10795" distL="10160" distR="8890" simplePos="0" locked="0" layoutInCell="0" allowOverlap="1" relativeHeight="35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2209800</wp:posOffset>
                      </wp:positionV>
                      <wp:extent cx="371475" cy="256540"/>
                      <wp:effectExtent l="5715" t="5080" r="4445" b="5080"/>
                      <wp:wrapNone/>
                      <wp:docPr id="71" name="Поле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28" path="m0,0l-2147483645,0l-2147483645,-2147483646l0,-2147483646xe" fillcolor="white" stroked="t" o:allowincell="f" style="position:absolute;margin-left:215.2pt;margin-top:174pt;width:29.2pt;height:20.1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59055" distL="9525" distR="28575" simplePos="0" locked="0" layoutInCell="0" allowOverlap="1" relativeHeight="3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646555</wp:posOffset>
                      </wp:positionV>
                      <wp:extent cx="828675" cy="114300"/>
                      <wp:effectExtent l="5715" t="5080" r="0" b="27940"/>
                      <wp:wrapNone/>
                      <wp:docPr id="73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14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path="m0,0l-2147483648,-2147483647e" stroked="t" o:allowincell="f" style="position:absolute;margin-left:13.4pt;margin-top:129.65pt;width:65.2pt;height:8.95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5245" distB="10795" distL="9525" distR="28575" simplePos="0" locked="0" layoutInCell="0" allowOverlap="1" relativeHeight="4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35785</wp:posOffset>
                      </wp:positionV>
                      <wp:extent cx="1009650" cy="105410"/>
                      <wp:effectExtent l="5080" t="30480" r="1270" b="5080"/>
                      <wp:wrapNone/>
                      <wp:docPr id="74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9800" cy="10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path="m0,0l-2147483648,-2147483647e" stroked="t" o:allowincell="f" style="position:absolute;margin-left:9.6pt;margin-top:144.55pt;width:79.45pt;height:8.25pt;flip: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59055" distL="28575" distR="9525" simplePos="0" locked="0" layoutInCell="0" allowOverlap="1" relativeHeight="50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322705</wp:posOffset>
                      </wp:positionV>
                      <wp:extent cx="590550" cy="190500"/>
                      <wp:effectExtent l="635" t="5080" r="5080" b="13970"/>
                      <wp:wrapNone/>
                      <wp:docPr id="75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40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path="m0,0l-2147483648,-2147483647e" stroked="t" o:allowincell="f" style="position:absolute;margin-left:164.1pt;margin-top:104.15pt;width:46.45pt;height:14.95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53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198880</wp:posOffset>
                      </wp:positionV>
                      <wp:extent cx="266700" cy="257175"/>
                      <wp:effectExtent l="5080" t="5715" r="5080" b="4445"/>
                      <wp:wrapNone/>
                      <wp:docPr id="76" name="Поле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23" path="m0,0l-2147483645,0l-2147483645,-2147483646l0,-2147483646xe" fillcolor="white" stroked="t" o:allowincell="f" style="position:absolute;margin-left:210.65pt;margin-top:94.4pt;width:20.95pt;height:20.2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49530" distL="9525" distR="47625" simplePos="0" locked="0" layoutInCell="0" allowOverlap="1" relativeHeight="5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03555</wp:posOffset>
                      </wp:positionV>
                      <wp:extent cx="876300" cy="952500"/>
                      <wp:effectExtent l="5080" t="5080" r="1270" b="635"/>
                      <wp:wrapNone/>
                      <wp:docPr id="78" name="Прямая со стрелкой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952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4" path="m0,0l-2147483648,-2147483647e" stroked="t" o:allowincell="f" style="position:absolute;margin-left:9.65pt;margin-top:39.65pt;width:68.95pt;height:74.95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59055" distL="9525" distR="19050" simplePos="0" locked="0" layoutInCell="0" allowOverlap="1" relativeHeight="6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513330</wp:posOffset>
                      </wp:positionV>
                      <wp:extent cx="819150" cy="76200"/>
                      <wp:effectExtent l="5080" t="5080" r="635" b="31750"/>
                      <wp:wrapNone/>
                      <wp:docPr id="79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path="m0,0l-2147483648,-2147483647e" stroked="t" o:allowincell="f" style="position:absolute;margin-left:9.65pt;margin-top:197.9pt;width:64.45pt;height:5.95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5245" distB="11430" distL="9525" distR="29210" simplePos="0" locked="0" layoutInCell="0" allowOverlap="1" relativeHeight="6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73985</wp:posOffset>
                      </wp:positionV>
                      <wp:extent cx="1304290" cy="342900"/>
                      <wp:effectExtent l="5080" t="18415" r="635" b="5080"/>
                      <wp:wrapNone/>
                      <wp:docPr id="80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4280" cy="34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path="m0,0l-2147483648,-2147483647e" stroked="t" o:allowincell="f" style="position:absolute;margin-left:12.6pt;margin-top:210.55pt;width:102.65pt;height:26.95pt;flip: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5880" distB="11430" distL="29210" distR="8890" simplePos="0" locked="0" layoutInCell="0" allowOverlap="1" relativeHeight="74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65630</wp:posOffset>
                      </wp:positionV>
                      <wp:extent cx="666750" cy="170815"/>
                      <wp:effectExtent l="635" t="19050" r="5080" b="5080"/>
                      <wp:wrapNone/>
                      <wp:docPr id="81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720" cy="170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path="m0,0l-2147483648,-2147483647e" stroked="t" o:allowincell="f" style="position:absolute;margin-left:161.85pt;margin-top:146.9pt;width:52.45pt;height:13.4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10160" distR="8890" simplePos="0" locked="0" layoutInCell="0" allowOverlap="1" relativeHeight="77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1913255</wp:posOffset>
                      </wp:positionV>
                      <wp:extent cx="381000" cy="276225"/>
                      <wp:effectExtent l="5080" t="5715" r="5080" b="4445"/>
                      <wp:wrapNone/>
                      <wp:docPr id="82" name="Поле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29" path="m0,0l-2147483645,0l-2147483645,-2147483646l0,-2147483646xe" fillcolor="white" stroked="t" o:allowincell="f" style="position:absolute;margin-left:214.45pt;margin-top:150.65pt;width:29.95pt;height:2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5245" distB="59055" distL="19050" distR="9525" simplePos="0" locked="0" layoutInCell="0" allowOverlap="1" relativeHeight="80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770380</wp:posOffset>
                      </wp:positionV>
                      <wp:extent cx="514350" cy="635"/>
                      <wp:effectExtent l="1270" t="37465" r="5080" b="38100"/>
                      <wp:wrapNone/>
                      <wp:docPr id="84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path="m0,0l-2147483648,-2147483647e" stroked="t" o:allowincell="f" style="position:absolute;margin-left:170.1pt;margin-top:139.4pt;width:40.45pt;height:0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83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98930</wp:posOffset>
                      </wp:positionV>
                      <wp:extent cx="352425" cy="266700"/>
                      <wp:effectExtent l="5715" t="5080" r="4445" b="5080"/>
                      <wp:wrapNone/>
                      <wp:docPr id="85" name="Поле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32" path="m0,0l-2147483645,0l-2147483645,-2147483646l0,-2147483646xe" fillcolor="white" stroked="t" o:allowincell="f" style="position:absolute;margin-left:211.4pt;margin-top:125.9pt;width:27.7pt;height:20.9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59055" distL="9525" distR="38735" simplePos="0" locked="0" layoutInCell="0" allowOverlap="1" relativeHeight="8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198880</wp:posOffset>
                      </wp:positionV>
                      <wp:extent cx="751840" cy="314325"/>
                      <wp:effectExtent l="5080" t="5715" r="635" b="5715"/>
                      <wp:wrapNone/>
                      <wp:docPr id="87" name="Прямая со стрелкой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31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" path="m0,0l-2147483648,-2147483647e" stroked="t" o:allowincell="f" style="position:absolute;margin-left:9.65pt;margin-top:94.4pt;width:59.15pt;height:24.7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5880" distB="11430" distL="29210" distR="8890" simplePos="0" locked="0" layoutInCell="0" allowOverlap="1" relativeHeight="91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2674620</wp:posOffset>
                      </wp:positionV>
                      <wp:extent cx="771525" cy="104140"/>
                      <wp:effectExtent l="635" t="27940" r="5080" b="5080"/>
                      <wp:wrapNone/>
                      <wp:docPr id="88" name="Прямая со стрелкой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71480" cy="10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" path="m0,0l-2147483648,-2147483647e" stroked="t" o:allowincell="f" style="position:absolute;margin-left:158.15pt;margin-top:210.6pt;width:60.7pt;height:8.15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10160" distR="8890" simplePos="0" locked="0" layoutInCell="0" allowOverlap="1" relativeHeight="95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2684780</wp:posOffset>
                      </wp:positionV>
                      <wp:extent cx="266700" cy="276225"/>
                      <wp:effectExtent l="5080" t="5715" r="5080" b="4445"/>
                      <wp:wrapNone/>
                      <wp:docPr id="89" name="Поле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37" path="m0,0l-2147483645,0l-2147483645,-2147483646l0,-2147483646xe" fillcolor="white" stroked="t" o:allowincell="f" style="position:absolute;margin-left:218.95pt;margin-top:211.4pt;width:20.95pt;height:2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19350" cy="3228975"/>
                  <wp:effectExtent l="0" t="0" r="0" b="0"/>
                  <wp:docPr id="9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20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3175</wp:posOffset>
                      </wp:positionV>
                      <wp:extent cx="295275" cy="247650"/>
                      <wp:effectExtent l="5715" t="5080" r="4445" b="5080"/>
                      <wp:wrapNone/>
                      <wp:docPr id="92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path="m0,0l-2147483645,0l-2147483645,-2147483646l0,-2147483646xe" fillcolor="white" stroked="t" o:allowincell="f" style="position:absolute;margin-left:98.7pt;margin-top:0.25pt;width:23.2pt;height:19.4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. 124. Лицо женщины на</w:t>
              <w:tab/>
              <w:t xml:space="preserve"> фотокарточке, изъятой у Ивановой Т.Н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5080" distB="13970" distL="8890" distR="10160" simplePos="0" locked="0" layoutInCell="0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74930</wp:posOffset>
                      </wp:positionV>
                      <wp:extent cx="295275" cy="247650"/>
                      <wp:effectExtent l="5715" t="5080" r="4445" b="5080"/>
                      <wp:wrapNone/>
                      <wp:docPr id="94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path="m0,0l-2147483645,0l-2147483645,-2147483646l0,-2147483646xe" fillcolor="white" stroked="t" o:allowincell="f" style="position:absolute;margin-left:115.35pt;margin-top:5.9pt;width:23.2pt;height:19.4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. 125. Лицо Давыденко С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равнительное исследование внешности проводилось способом визуально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оп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03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нтуру подбородка (отм. 1)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03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личию и расположению родинок (отм. 3, 12)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03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тяженности глазных щелей (отм. 4, 11)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03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нтуру глазных щелей (отм. 5, 10)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03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меньшению волос в средней нижней части правой брови (отм. 6)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03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нтуру бровей (отм. 7, 13)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03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личию, форме и расположению пигментных пятен (от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03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нтуру каймы нижней губы (отм. 2)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Выявленные совпадающие признаки внешности устойчивы, существенны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уют индивидуальную совокупность признаков, достаточную для выв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женщина, изображенная в фототаблице на имя Давыденко С.А.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нщина, изображенная на фотокарточке, изъятой у Ивановой Т.Н. - одно и то ж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лицо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исследования применялась металлическая линейка (точность измерения 1 мм)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7"/>
          <w:sz w:val="28"/>
          <w:szCs w:val="28"/>
          <w:lang w:eastAsia="ru-RU"/>
        </w:rPr>
        <w:t>ВЫВОД: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нщина, изображенная в фототаблице на имя Давыденко С. А. и женщина, изображенная на фотокарточке, изъятой у Ивановой Т.Н. - одно и то же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лицо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Экспе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ор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/Скороходов О.К.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aaieiai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Экспертизы на предварительном следствии: краткий справочник / Под общ. ред. В.В. Мозякова. – М.: ГУ ЭКЦ МВД России, 2002. – 120 с.</w:t>
      </w:r>
    </w:p>
  </w:footnote>
  <w:footnote w:id="3">
    <w:p>
      <w:pPr>
        <w:pStyle w:val="TextBody"/>
        <w:tabs>
          <w:tab w:val="clear" w:pos="708"/>
          <w:tab w:val="left" w:pos="1134" w:leader="none"/>
          <w:tab w:val="left" w:pos="1276" w:leader="none"/>
        </w:tabs>
        <w:overflowPunct w:val="true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верьянова Т.В., Белкин Р.С., Корухов Ю.Г., Россинская Е.Р. Криминалистика : учебник для вузов / Под ред. Р.С. Белкина. ― М.: Норма, 2010.</w:t>
      </w:r>
    </w:p>
    <w:p>
      <w:pPr>
        <w:pStyle w:val="Footnote"/>
        <w:ind w:firstLine="709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0022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0022f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>
    <w:name w:val="Footnote Characters"/>
    <w:qFormat/>
    <w:rsid w:val="000022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022f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0022f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0022f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aaieiaie" w:customStyle="1">
    <w:name w:val="Caaieiaie"/>
    <w:basedOn w:val="Normal"/>
    <w:qFormat/>
    <w:rsid w:val="000022f0"/>
    <w:pPr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022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349</Words>
  <Characters>7691</Characters>
  <CharactersWithSpaces>90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1:00Z</dcterms:created>
  <dc:creator>Ник</dc:creator>
  <dc:description/>
  <dc:language>en-US</dc:language>
  <cp:lastModifiedBy>Ник</cp:lastModifiedBy>
  <dcterms:modified xsi:type="dcterms:W3CDTF">2015-04-01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