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23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3.wmf" ContentType="image/x-wmf"/>
  <Override PartName="/word/media/image2.wmf" ContentType="image/x-wmf"/>
  <Override PartName="/word/media/image4.wmf" ContentType="image/x-wmf"/>
  <Override PartName="/word/media/image26.jpeg" ContentType="image/jpeg"/>
  <Override PartName="/word/media/image25.jpeg" ContentType="image/jpeg"/>
  <Override PartName="/word/media/image24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2.jpeg" ContentType="image/jpeg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 е м а  6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НАЧЕНИЕ И ПРОИЗВОДСТВО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ЕРКОВЕДЧЕСКОЙ ЭКСПЕРТИЗЫ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ое почерковедение — раздел криминалистики, изучающий развитие письменно-двигательных навыков человека, разрабатывающий методы исследования почерка в целях решения задач судебно-почерковедческой экспертизы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характера совершенных преступлений следователи и оперативные работники часто обнаруживают и используют для установления отдельных фактов и событий различного рода рукописные документы (рис.59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90"/>
          <w:sz w:val="28"/>
          <w:szCs w:val="28"/>
          <w:lang w:eastAsia="ru-RU"/>
        </w:rPr>
      </w:pPr>
      <w:r>
        <w:rPr/>
        <w:drawing>
          <wp:inline distT="0" distB="0" distL="0" distR="0">
            <wp:extent cx="2019300" cy="2133600"/>
            <wp:effectExtent l="0" t="0" r="0" b="0"/>
            <wp:docPr id="1" name="Рисунок 26" descr="S83031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S830314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46" t="5654" r="24231" b="5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59. Изучение представленных документ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ификация общих признаков почерка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ис. 61 - 66)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/>
        <w:drawing>
          <wp:inline distT="0" distB="0" distL="0" distR="0">
            <wp:extent cx="771525" cy="39052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29" t="0" r="66054" b="43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анность почерка: высоковыробатанный (рис. 60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/>
        <w:drawing>
          <wp:inline distT="0" distB="0" distL="0" distR="0">
            <wp:extent cx="1162050" cy="40005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294" t="0" r="3137" b="43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ь сложности почерка: простой (рис. 61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/>
        <w:drawing>
          <wp:inline distT="0" distB="0" distL="0" distR="0">
            <wp:extent cx="619125" cy="390525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01" t="0" r="69673" b="2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ладающая форма движения: угловатый (рис. 62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/>
        <w:drawing>
          <wp:inline distT="0" distB="0" distL="0" distR="0">
            <wp:extent cx="1247775" cy="44767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67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 почерка: левонаклонный (рис. 63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/>
        <w:drawing>
          <wp:inline distT="0" distB="0" distL="0" distR="0">
            <wp:extent cx="1876425" cy="45720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759" t="-709" r="3843" b="57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почерка: крупный (рис. 64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/>
        <w:drawing>
          <wp:inline distT="0" distB="0" distL="0" distR="0">
            <wp:extent cx="1809750" cy="53340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77" t="0" r="62850" b="4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он почерка: размашистый (рис. 65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/>
        <w:drawing>
          <wp:inline distT="0" distB="0" distL="0" distR="0">
            <wp:extent cx="1419225" cy="36195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02" t="9774" r="57479" b="2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связанности почерка: низкая (рис. 66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ассификация частных признаков почер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ис. 67 - 81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/>
        <w:drawing>
          <wp:inline distT="0" distB="0" distL="0" distR="0">
            <wp:extent cx="581025" cy="571500"/>
            <wp:effectExtent l="0" t="0" r="0" b="0"/>
            <wp:docPr id="9" name="Рисунок 18" descr="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ч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0753" t="47126" r="19414" b="3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сть движений: усложненная (рис. 67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/>
        <w:drawing>
          <wp:inline distT="0" distB="0" distL="0" distR="0">
            <wp:extent cx="581025" cy="51435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122" t="0" r="43122" b="7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движений при выполнении букв: угловатая (рис. 68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/>
        <w:drawing>
          <wp:inline distT="0" distB="0" distL="0" distR="0">
            <wp:extent cx="590550" cy="58102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79" t="0" r="87683" b="76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движений при соединении букв: петлевая (рис. 69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/>
        <w:drawing>
          <wp:inline distT="0" distB="0" distL="0" distR="0">
            <wp:extent cx="781050" cy="60960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80480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движений при выполнении букв: левоокружное (рис. 70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/>
        <w:drawing>
          <wp:inline distT="0" distB="0" distL="0" distR="0">
            <wp:extent cx="771525" cy="80962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92" t="2856" r="75261" b="45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движений по вертикали (рис. 71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/>
        <w:drawing>
          <wp:inline distT="0" distB="0" distL="0" distR="0">
            <wp:extent cx="485775" cy="98107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1940" t="0" r="45005" b="32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движений по горизонтали (рис. 72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/>
        <w:drawing>
          <wp:inline distT="0" distB="0" distL="0" distR="0">
            <wp:extent cx="457200" cy="49530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3974" t="0" r="21745" b="62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соединения движений: интервальный (рис. 73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/>
        <w:drawing>
          <wp:inline distT="0" distB="0" distL="0" distR="0">
            <wp:extent cx="1790700" cy="69532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53852" b="5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вижений (рис. 74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/>
        <w:drawing>
          <wp:inline distT="0" distB="0" distL="0" distR="0">
            <wp:extent cx="895350" cy="68580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444" t="0" r="65860" b="3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 движений (рис. 75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/>
        <w:drawing>
          <wp:inline distT="0" distB="0" distL="0" distR="0">
            <wp:extent cx="1123950" cy="581025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16584" r="77686" b="44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движений по вертикали (рис. 76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/>
        <w:drawing>
          <wp:inline distT="0" distB="0" distL="0" distR="0">
            <wp:extent cx="714375" cy="638175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6561" t="0" r="55095" b="39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движений по горизонтали (рис. 77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/>
        <w:drawing>
          <wp:inline distT="0" distB="0" distL="0" distR="0">
            <wp:extent cx="771525" cy="581025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705" t="0" r="71972" b="6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ки начала движений (рис. 78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/>
        <w:drawing>
          <wp:inline distT="0" distB="0" distL="0" distR="0">
            <wp:extent cx="638175" cy="723900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89451" b="3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ки окончания движений (рис. 79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r>
        <w:rPr/>
        <w:drawing>
          <wp:inline distT="0" distB="0" distL="0" distR="0">
            <wp:extent cx="866775" cy="600075"/>
            <wp:effectExtent l="0" t="0" r="0" b="0"/>
            <wp:docPr id="22" name="Рисунок 5" descr="clip_image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clip_image002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51" t="8610" r="81429" b="4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ки соединения движений (рис. 80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</w:t>
      </w:r>
      <w:r>
        <w:rPr/>
        <w:drawing>
          <wp:inline distT="0" distB="0" distL="0" distR="0">
            <wp:extent cx="552450" cy="533400"/>
            <wp:effectExtent l="0" t="0" r="0" b="0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4147" t="12903" r="5234" b="46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ки пересечения  движений (рис. 81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значении почерковедческой экспертизы исследуемый до</w:t>
        <w:softHyphen/>
        <w:t>кумент следует представлять эксперту в оригинал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ение сравнительных образц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ободные образ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рукописные тексты и подписи, вы</w:t>
        <w:softHyphen/>
        <w:t>полненные вне связи с делом, по которому производится экспертиза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ловно-свободные образ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рукописи и подписи, выполненные в связи с расследуемым событием после возбуждения уголовного дела (объяснения, протоколы допросов или выполненные в других документах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кспериментальные образ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рукописи и подписи, вы</w:t>
        <w:softHyphen/>
        <w:t>полненные предполагаемым исполнителем по предложению следователя в связи с производством экспертизы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 назначении почерковедческой экспертизы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Новосибир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пр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0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овате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 майор юстиции Бубликова М.А., рассмотрев материалы уголовного дела № 55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ИЛ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09.2009 года неустановленное лицо, путем обм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хитило деньги в сумме 1034000 рублей.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В ходе следств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ыл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изъя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говор поставки от 17.09.2009 года на данную сумму, продавцом выступил директор ООО «СТК Сибирь» Лысенко О.А. и поставлена его подпись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изложенного и руководствуясь ст. 195 и 199 УПК РФ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ИЛ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значить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по дел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ерковедческую экспертиз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изводство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экспертиз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учить экспертам Дзержинского межрайонного отдела ЭКЦ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разрешение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экспертиз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тавить вопрос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Выполнена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ли подпись в договоре</w:t>
      </w:r>
      <w:r>
        <w:rPr>
          <w:rFonts w:eastAsia="Times New Roman" w:cs="Times New Roman" w:ascii="Times New Roman" w:hAnsi="Times New Roman"/>
          <w:bCs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spacing w:val="20"/>
          <w:sz w:val="28"/>
          <w:szCs w:val="28"/>
        </w:rPr>
        <w:t>17.09.2009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. Лысенко О.</w:t>
      </w:r>
      <w:r>
        <w:rPr>
          <w:rFonts w:eastAsia="Times New Roman" w:cs="Times New Roman" w:ascii="Times New Roman" w:hAnsi="Times New Roman"/>
          <w:bCs/>
          <w:spacing w:val="20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поряжение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эксперта предоставить оригинал догов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вки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09.2009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Поручить начальник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зержинского межрайонного отдела ЭКЦ разъяснить эксперту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права и обязанности экспер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ешаю полное или частичное уничтожение объектов либ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о изменение их внешнего вида или основных свой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position w:val="11"/>
          <w:sz w:val="28"/>
          <w:szCs w:val="28"/>
          <w:lang w:eastAsia="ru-RU"/>
        </w:rPr>
        <w:t>Следователь</w:t>
        <w:tab/>
        <w:tab/>
        <w:tab/>
        <w:tab/>
      </w:r>
      <w:r>
        <w:rPr>
          <w:rFonts w:eastAsia="Times New Roman" w:cs="Times New Roman" w:ascii="Times New Roman" w:hAnsi="Times New Roman"/>
          <w:i/>
          <w:spacing w:val="-20"/>
          <w:position w:val="11"/>
          <w:sz w:val="28"/>
          <w:szCs w:val="28"/>
          <w:lang w:eastAsia="ru-RU"/>
        </w:rPr>
        <w:t>Бубликова</w:t>
      </w:r>
      <w:r>
        <w:rPr>
          <w:rFonts w:eastAsia="Times New Roman" w:cs="Times New Roman" w:ascii="Times New Roman" w:hAnsi="Times New Roman"/>
          <w:spacing w:val="-20"/>
          <w:position w:val="11"/>
          <w:sz w:val="28"/>
          <w:szCs w:val="28"/>
          <w:lang w:eastAsia="ru-RU"/>
        </w:rPr>
        <w:tab/>
        <w:tab/>
        <w:tab/>
        <w:tab/>
        <w:t>Бубликова М.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eastAsia="ru-RU"/>
        </w:rPr>
        <w:t xml:space="preserve">Права,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обязанност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усмотренные ст.57 УПК РФ мне разъясне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</w:t>
        <w:tab/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онов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онов А.Н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257300" cy="609600"/>
            <wp:effectExtent l="0" t="0" r="0" b="0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 ЭКСПЕРТА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555</w:t>
      </w:r>
      <w:r>
        <w:rPr>
          <w:rStyle w:val="FootnoteAnchor"/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footnoteReference w:id="5"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экспертизы: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о в: 09.10         12.04.2010г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о в: 12.20     12.04.2010г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ЭКЦ Леонов А.Н., на основании постановления о назначении экспертизы, вынесенного 2.04.10 г. следователем Бубликовой М.А. по материалам УД № 55, провел почерковедческую экспертиз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экспертизу представлено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договора поставки товара от 17.09.09 г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разрешение экспертизы поставлен вопрос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8"/>
          <w:sz w:val="28"/>
          <w:szCs w:val="28"/>
          <w:lang w:eastAsia="ru-RU"/>
        </w:rPr>
        <w:t xml:space="preserve">Кем выполнена подпись в представленном договоре от 17.09.09 г.?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СЛЕДОВА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а исследование поступили упакованными в мультифоры и доставлены следовател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ый договор от 17.09.09 года оформлен на трех листах белой бума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ата А-4 (рис. 82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текст документа выполнен с помощью множительной техники. Под текстом записей на 3-ем листе расположены подписи должностных лиц, скрепленные оттисками круглых печате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рис. 8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писи наблюдается снижение темпа движений в виде необоснованных остановок пишущего прибора, что свидетельствует о выполнении данной подписи в необычных условиях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рис. 8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уемая подпись смешанной транскрипции и состоит из читаемой условно буквы «Б»+ условно читаемой буквы «у» и – росчерк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552700" cy="3038475"/>
            <wp:effectExtent l="0" t="0" r="0" b="0"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/>
        <w:drawing>
          <wp:inline distT="0" distB="0" distL="0" distR="0">
            <wp:extent cx="2886075" cy="3038475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ис. 82</w:t>
        <w:tab/>
        <w:tab/>
        <w:tab/>
        <w:tab/>
        <w:tab/>
        <w:tab/>
        <w:tab/>
        <w:t>Рис. 83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ис. 82. Иллюстрация текста договора с подписями лиц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ис. 83. Увеличенно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зображение исследуемой подписи. Стрелками отмечены признаки необычного выполнения подпис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уемая подпись проста, четкая, выполнена высоковыработанным почерком. Связность средняя. Наклон правы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равнении почерка исследуемой подписи с образцами проверяемого лица установлены отдельные совпадающие признаки, что в совокупности с краткостью исследуемой подписи 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тсутствием свободных образцов подпис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ет основание для вывода о невозможности решения поставленного вопро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: установить исполнителя подписи от имени Лысенко О.А. в проверяемом документе не представилось возможным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исполнителя подписи от имени Лысенко О. А в проверяемом договоре от 7.09.2009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е представилось возможным по причинам указанным в исследовательской части заклю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21"/>
          <w:sz w:val="28"/>
          <w:szCs w:val="28"/>
        </w:rPr>
        <w:t xml:space="preserve">Начальник отдела                              </w:t>
      </w:r>
      <w:r>
        <w:rPr>
          <w:rFonts w:eastAsia="Times New Roman" w:cs="Times New Roman" w:ascii="Times New Roman" w:hAnsi="Times New Roman"/>
          <w:i/>
          <w:position w:val="21"/>
          <w:sz w:val="28"/>
          <w:szCs w:val="28"/>
        </w:rPr>
        <w:t>Леонов</w:t>
      </w:r>
      <w:r>
        <w:rPr>
          <w:rFonts w:eastAsia="Times New Roman" w:cs="Times New Roman" w:ascii="Times New Roman" w:hAnsi="Times New Roman"/>
          <w:position w:val="21"/>
          <w:sz w:val="28"/>
          <w:szCs w:val="28"/>
        </w:rPr>
        <w:t xml:space="preserve">                     Леонов А.Н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134" w:leader="none"/>
        </w:tabs>
        <w:spacing w:before="0" w:after="20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инберг Л. А. , Шванкова М. В. . Почерковедческая экспертиза. — Волгоград: Высшая следственная школа МВД СССР, 1977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онутова А.И., Кулагин П.Г. Описание частных признаков почерка: методическое пособие. М.: ВНИИ МВД СССР, 1971.</w:t>
      </w:r>
    </w:p>
  </w:footnote>
  <w:footnote w:id="4">
    <w:p>
      <w:pPr>
        <w:pStyle w:val="Normal"/>
        <w:tabs>
          <w:tab w:val="clear" w:pos="708"/>
          <w:tab w:val="left" w:pos="1134" w:leader="none"/>
        </w:tabs>
        <w:spacing w:before="0" w:after="200"/>
        <w:ind w:firstLine="72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кин Е.А., Алешина И.Ф. Судебные экспертизы на стадии досудебного уголовного судопроизводства: методическое пособие. – М., 2003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 Ю. Комиссаров, Т. Н. Журавлева, Л. В. Макарова</w:t>
      </w:r>
      <w:r>
        <w:rPr>
          <w:sz w:val="18"/>
        </w:rPr>
        <w:t xml:space="preserve"> </w:t>
      </w:r>
      <w:r>
        <w:rPr/>
        <w:t>Сборник фрагментов заключений эксперта-почерковеда</w:t>
      </w:r>
      <w:r>
        <w:rPr>
          <w:sz w:val="18"/>
        </w:rPr>
        <w:t xml:space="preserve"> </w:t>
      </w:r>
      <w:r>
        <w:rPr/>
        <w:t>Учебное пособие Москва 1997 С. 4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qFormat/>
    <w:rsid w:val="00920ab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920a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20abf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rsid w:val="00920ab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20a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otnotes" Target="footnotes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53</Words>
  <Characters>4864</Characters>
  <CharactersWithSpaces>57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00:00Z</dcterms:created>
  <dc:creator>Ник</dc:creator>
  <dc:description/>
  <dc:language>en-US</dc:language>
  <cp:lastModifiedBy>Ник</cp:lastModifiedBy>
  <dcterms:modified xsi:type="dcterms:W3CDTF">2015-04-01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