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971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 4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И ПРОИЗВОДСТВО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Ы ХОЛОДНОГО ОРУЖ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одное оружие</w:t>
      </w:r>
      <w:r>
        <w:rPr>
          <w:sz w:val="28"/>
          <w:szCs w:val="28"/>
        </w:rPr>
        <w:t xml:space="preserve"> — предметы, конструктивно предназначенные для механического поражения живой цели с помощью непосредственного использования мускульной силы человека при одновременном контакте человека с оружием и оружия с объектом поражения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холодного оруж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 назначению</w:t>
      </w:r>
      <w:r>
        <w:rPr>
          <w:sz w:val="28"/>
          <w:szCs w:val="28"/>
        </w:rPr>
        <w:t>: боевое (рис.31), гражданское (рис.32), служебное, криминальное (рис.33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72075" cy="1714500"/>
            <wp:effectExtent l="0" t="0" r="0" b="0"/>
            <wp:docPr id="1" name="Рисунок 15" descr="Изображение 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Изображение 00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4" t="31323" r="8889" b="26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1. Нож «</w:t>
      </w:r>
      <w:r>
        <w:rPr>
          <w:sz w:val="28"/>
          <w:szCs w:val="28"/>
          <w:lang w:val="en-US"/>
        </w:rPr>
        <w:t>Columbia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19700" cy="990600"/>
            <wp:effectExtent l="0" t="0" r="0" b="0"/>
            <wp:docPr id="2" name="Рисунок 14" descr="S83016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S830163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8" t="49399" r="25430" b="34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2. Нож хозяйственно-бытового назнач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14950" cy="1362075"/>
            <wp:effectExtent l="0" t="0" r="0" b="0"/>
            <wp:docPr id="3" name="Рисунок 13" descr="Изображ 0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Изображ 01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71" t="33747" r="2294" b="3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3. Нож, изъятый при обыск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пособу изготовления</w:t>
      </w:r>
      <w:r>
        <w:rPr>
          <w:sz w:val="28"/>
          <w:szCs w:val="28"/>
        </w:rPr>
        <w:t>: промышленное, самодельно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онструкции</w:t>
      </w:r>
      <w:r>
        <w:rPr>
          <w:sz w:val="28"/>
          <w:szCs w:val="28"/>
        </w:rPr>
        <w:t>: клинковое (нож), неклинковое (кастет) (рис. 34), комбинированное (нож-кастет), маскированное (стилет-трость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009775" cy="1447800"/>
            <wp:effectExtent l="0" t="0" r="0" b="0"/>
            <wp:docPr id="4" name="Рисунок 12" descr="S830109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S830109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917" t="6511" r="13493" b="32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ис. 34. Кастет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пособу действия</w:t>
      </w:r>
      <w:r>
        <w:rPr>
          <w:sz w:val="28"/>
          <w:szCs w:val="28"/>
        </w:rPr>
        <w:t>: колющие; колюще-режующие (рис. 35, 36), рубящее (рис. 37); рубящее – режущее; колюще – рубящее; колюще-рубящее – режуще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24275" cy="2371725"/>
            <wp:effectExtent l="0" t="0" r="0" b="0"/>
            <wp:docPr id="5" name="Рисунок 11" descr="nogi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nogi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35. Полоса металла с ножевым (вверху), ножевым кинжаловидным (снизу) клинком: </w:t>
      </w:r>
      <w:r>
        <w:rPr>
          <w:iCs/>
          <w:sz w:val="28"/>
          <w:szCs w:val="28"/>
        </w:rPr>
        <w:t>1 — клинок; 2 — хвостовик; 3 — голомень; 4 — лезвие; 5 – фальшлезвие; 6 — пята; 7 — обух; 8 — скос обуха; 9 — острие; 10 — дол; 11— плечи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91075" cy="1676400"/>
            <wp:effectExtent l="0" t="0" r="0" b="0"/>
            <wp:docPr id="6" name="Рисунок 10" descr="nog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nog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36. Рукояти клинкового оружия: </w:t>
      </w:r>
      <w:r>
        <w:rPr>
          <w:iCs/>
          <w:sz w:val="28"/>
          <w:szCs w:val="28"/>
        </w:rPr>
        <w:t>а) — всадного типа; б) — плащатого типа. 1 — плашка; 2 — клепки; 3 — подпальцевые выемки; 4 — черен; 5 — верхнее кольцо; 6 — нижнее кольцо; 7 — наконечник; 8 — спинка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right="476" w:hanging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/>
        <w:drawing>
          <wp:inline distT="0" distB="0" distL="0" distR="0">
            <wp:extent cx="2905125" cy="2362200"/>
            <wp:effectExtent l="0" t="0" r="0" b="0"/>
            <wp:docPr id="7" name="Рисунок 9" descr="0000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00001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476" w:right="476" w:firstLine="4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476"/>
        <w:rPr>
          <w:sz w:val="28"/>
          <w:szCs w:val="28"/>
        </w:rPr>
      </w:pPr>
      <w:r>
        <w:rPr>
          <w:sz w:val="28"/>
          <w:szCs w:val="28"/>
        </w:rPr>
        <w:t>Рис. 37. Топор: 1 — лезвие; 2 — обух; 3 — всад; 4 — щека; 5 — полотно; 6 — бородка; 7 — прилив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пособу удержания</w:t>
      </w:r>
      <w:r>
        <w:rPr>
          <w:sz w:val="28"/>
          <w:szCs w:val="28"/>
        </w:rPr>
        <w:t>: с рукоятью (нож, кинжал); с древком (пика); с устройством для крепления к огнестрельному оружию (штыки) (рис. 38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10075" cy="1038225"/>
            <wp:effectExtent l="0" t="0" r="0" b="0"/>
            <wp:docPr id="8" name="Рисунок 8" descr="S83023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S830230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47" t="28443" r="8073" b="4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ис. 38. Штык-нож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экспертизы холодного оружия</w:t>
      </w:r>
      <w:r>
        <w:rPr>
          <w:sz w:val="28"/>
          <w:szCs w:val="28"/>
        </w:rPr>
        <w:t xml:space="preserve"> - установление относимости исследуемых предметов к холодному оружию либо к изделиям хозяйственно-бытового назначения, сходным по внешнему строению с холодным оружием или к специальным средства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рийти к выводу: является ли данный предмет холодным оружием, необходимо изучив признаки отнести его к исторически сложившейся разновидности холодного оружия или объектов хозяйственно-бытового назначения, использу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и методических и нормативных документов для проведения криминалистических исследований и экспертиз холодного оруж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Ы и сертификаты</w:t>
      </w:r>
      <w:r>
        <w:rPr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и и учебные пособ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и др. (рис. 39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057650" cy="2276475"/>
            <wp:effectExtent l="0" t="0" r="0" b="0"/>
            <wp:docPr id="9" name="Рисунок 7" descr="S83010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S8301087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104" t="5052" r="11755" b="36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8920" cy="2262505"/>
            <wp:effectExtent l="0" t="0" r="0" b="0"/>
            <wp:docPr id="10" name="Рисунок 17" descr="S83010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S8301093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751" t="12218" r="16118" b="21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9. Литература, используемая при проведении экспертиз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решаемые экспертизой холодного оруж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носится ли представленный предмет к холодному оружию (рис. 40)?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29300" cy="1485900"/>
            <wp:effectExtent l="0" t="0" r="0" b="0"/>
            <wp:docPr id="11" name="Рисунок 6" descr="DSC054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DSC05477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22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ис. 40. Нож, представленный на исследовани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какому типу метательного оружия он относится (рис. 41)?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57500" cy="3048000"/>
            <wp:effectExtent l="0" t="0" r="0" b="0"/>
            <wp:docPr id="12" name="Рисунок 5" descr="Изображение 0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Изображение 020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200" t="5378" r="31157" b="36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ис. 41. Сюрикен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им способом изготовлено холодное оружие (рис. 42)?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72050" cy="2114550"/>
            <wp:effectExtent l="0" t="0" r="0" b="0"/>
            <wp:docPr id="13" name="Рисунок 4" descr="Изображение 2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Изображение 241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48" t="17214" r="5935" b="24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2. Нунчак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удя по признакам изготовления самодельного оружия, какими могли быть квалификация, профессиональные навыки лица, его изготовившего?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для отнесения ножа к холодному оружию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на клинка более 90 м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щина обуха более 2,6 м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ердость материала клинка более 45 HRC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ормация клинка при нагрузке не более 5% (рис. 43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ограничител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ность конструкции нож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удобство удержания ножа в рук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28950" cy="2714625"/>
            <wp:effectExtent l="0" t="0" r="0" b="0"/>
            <wp:docPr id="14" name="Рисунок 3" descr="S83010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S8301090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563" t="2441" r="22409" b="30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3. Устройство определения относительной деформации клинк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сследования холодного оруж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редварительное исследование объе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остановлением и уяснение вопросов (рис. 44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86000" cy="1657350"/>
            <wp:effectExtent l="0" t="0" r="0" b="0"/>
            <wp:docPr id="15" name="Рисунок 2" descr="S83031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S8303143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8359" b="1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ис. 44. Взаимодействие следствия и эксперта в виде постановки вопро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ъектов, упаковки, надписи и т.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объектов с перечнем в постановл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беждение в подлинности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варительного осмо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ыделение характерных особ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проведения экспертиз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тальное исследование объек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360"/>
        <w:ind w:left="1418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ельное исследование</w:t>
      </w:r>
      <w:r>
        <w:rPr>
          <w:sz w:val="28"/>
          <w:szCs w:val="28"/>
        </w:rPr>
        <w:t xml:space="preserve"> признаков изучаемого объ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360"/>
        <w:ind w:left="1418" w:hanging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авнительное исследование</w:t>
      </w:r>
      <w:r>
        <w:rPr>
          <w:sz w:val="28"/>
          <w:szCs w:val="28"/>
        </w:rPr>
        <w:t>: сравнение признаков исследуемого предмета с признаками определенной группы предм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360"/>
        <w:ind w:left="1418" w:hanging="284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экспертный эксперимент</w:t>
      </w:r>
      <w:r>
        <w:rPr>
          <w:sz w:val="28"/>
          <w:szCs w:val="28"/>
        </w:rPr>
        <w:t>: определение жесткости клинка, прочности ножа, удобства и безопасности удержания в ру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ценка результатов и формулирование выводов </w:t>
      </w:r>
      <w:r>
        <w:rPr>
          <w:sz w:val="28"/>
          <w:szCs w:val="28"/>
        </w:rPr>
        <w:t>исслед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формление результатов иссле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ножа, клинка и рукоят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 о способе изгото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с образцами и вывод о совпадении призна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эксперимен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выводов и составление фототаблицы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экспертизы холодного оруж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                                                    5 октября  2010 год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отель СО Ленинского района лейтенант юстиции Дендя Мария Владимировна, рассмотрев материалы уголовного дела № 3519034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 СО при УВД г. Новосибирска находится уголовное дело № 3519034, возбужденное в отношении Иванова Александра Александровича по факту убийства 20.09.10 гражданки Перовой Марии Владимировны по ул. Выставочная 15. В ходе осмотра МП был обнаружен и изъят нож. Принимая во внимание, что по делу требуется применение специальных познаний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экспертизу, производство которой поручить эксперту Новосибирского ЭКЦ, майору милиции Эм М.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вить на разрешение эксперта следующие вопросы: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10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представленный нож холодным оружием?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spacing w:lineRule="auto" w:line="360"/>
        <w:ind w:left="10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пособом изготовлен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overflowPunct w:val="tru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ить в распоряжение эксперта материалы: настоящее постановление, изъятый нож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76" w:leader="none"/>
        </w:tabs>
        <w:overflowPunct w:val="tru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учить начальнику ЭКЦ при ГУВД НСО разъяснить эксперту права и обязан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едователь</w:t>
        <w:tab/>
        <w:tab/>
        <w:tab/>
      </w:r>
      <w:r>
        <w:rPr>
          <w:i/>
          <w:sz w:val="28"/>
          <w:szCs w:val="28"/>
        </w:rPr>
        <w:t>Дендя</w:t>
        <w:tab/>
        <w:tab/>
        <w:tab/>
      </w:r>
      <w:r>
        <w:rPr>
          <w:sz w:val="28"/>
          <w:szCs w:val="28"/>
        </w:rPr>
        <w:t>Дендя М.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, предусмотренные ст.57 УПК РФ мне разъяснены 5 октября 2010 года. Одновременно я предупрежден об уголовной ответственности по ст.307 УК РФ за дачу заведомо ложного заклю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ксперт </w:t>
        <w:tab/>
        <w:tab/>
        <w:tab/>
        <w:tab/>
      </w:r>
      <w:r>
        <w:rPr>
          <w:i/>
          <w:sz w:val="28"/>
          <w:szCs w:val="28"/>
        </w:rPr>
        <w:t>Эм</w:t>
      </w:r>
      <w:r>
        <w:rPr>
          <w:sz w:val="28"/>
          <w:szCs w:val="28"/>
        </w:rPr>
        <w:t xml:space="preserve"> </w:t>
        <w:tab/>
        <w:tab/>
        <w:tab/>
        <w:tab/>
        <w:tab/>
        <w:t>Эм М.Т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257300" cy="60960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ЭКСПЕРТА № 1234</w:t>
      </w:r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о экспертизы начато в 10 час. 12 мин «05» октября 2010 г.</w:t>
      </w:r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кончено                                     в 14 час. 06 мин. «07» октября 2010 г.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Новосибирского межрайонного отдела ЭКЦ при ГУВД НСО, майор милиции Эм М.Т. имеющий высшее образование и стаж работы экспертом 10 лет, на основании постановления о назначении экспертизы вынесенного 5 октября 2010 года следователем Дендя М.В. по уголовному делу № 3519034, произвел экспертизу холодного оружия.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 дела: известны в пределах изложенного в постановлении о назначении экспертизы.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кспертизу представле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о назначении экспертизы.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ж, принадлежащий гр-ну Иванову А.А, изъятый при осмотре места происшествия: г. Новосибирск, ул. Выставочная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5.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экспертом поставлен вопрос:</w:t>
      </w:r>
    </w:p>
    <w:p>
      <w:pPr>
        <w:pStyle w:val="PlainText"/>
        <w:numPr>
          <w:ilvl w:val="3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исследуемый нож холодным оружием?</w:t>
      </w:r>
    </w:p>
    <w:p>
      <w:pPr>
        <w:pStyle w:val="PlainText"/>
        <w:numPr>
          <w:ilvl w:val="3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пособом изготовлен?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788670</wp:posOffset>
            </wp:positionH>
            <wp:positionV relativeFrom="paragraph">
              <wp:posOffset>1535430</wp:posOffset>
            </wp:positionV>
            <wp:extent cx="4493895" cy="1033145"/>
            <wp:effectExtent l="0" t="0" r="0" b="0"/>
            <wp:wrapThrough wrapText="bothSides">
              <wp:wrapPolygon edited="0">
                <wp:start x="321" y="0"/>
                <wp:lineTo x="321" y="21066"/>
                <wp:lineTo x="20907" y="21066"/>
                <wp:lineTo x="20907" y="0"/>
                <wp:lineTo x="321" y="0"/>
              </wp:wrapPolygon>
            </wp:wrapThrough>
            <wp:docPr id="17" name="Рисунок 16" descr="НОЖ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НОЖ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82" t="35228" r="3183" b="35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ъект исследования доставлен следователем, упакованным в полиэтиленовый пакет, горловина которого обмотана прозрачным «скотчем», под которым находится отрезок бумаги с подписями следователя, понятых и оттиском печати. При вскрытии упаковки извлечен нож (рис. 45).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5. Общий вид представленного на экспертизу ножа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ножа 273мм. Клинок, длиной 163мм, шириной 38мм и толщиной обуха 3,2мм, изготовлен из серебристо-белого металла. Заточка лезвия 15мм. Скос обуха 94мм, с прогибом от хорды 1,5мм. Длина пятки 23мм. Часть обуха имеет 2мм зубчатые нарезы. Рукоятка длинной 110мм из 8 пластиковых пластин крепится всадным способом, наборная, имеет 2 подпальцевых углубления. Ширина рукоятки 45мм, толщина 24мм. Ограничитель, длиной 47мм, шириной 17мм и толщиной 8мм.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ботки деталей ножа, конструктивные элементы, свидетельствуют о изготовлении ножа кустарным способом.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авнении исследуемого ножа со справочной литературой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а также с образцами сертифицированного холодного оруж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установлено его совпадение с охотничьими ножами общего назначения.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следующие эксперименты: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прочности остриё клинка отгибалось на 11мм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прочности и удобства удерживания в руке были нанесены удары (40 раз) в поверхность сухой доски;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вердомере «КИТ-М-01» производились замеры твёрдости.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зультаты проведённых исследований указывают, что исследуемый нож, является холодным оружием, изготовлен кустарным способом по типу охотничьих ножей общего назначения.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на экспертизу нож, принадлежащий гр-ну Иванову А.А., является холодным оружием и относится по типу охотничьих ножей общего назначения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на экспертизу нож изготовлен кустарным способом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перт</w:t>
        <w:tab/>
        <w:tab/>
        <w:tab/>
        <w:tab/>
        <w:t xml:space="preserve">Эм </w:t>
        <w:tab/>
        <w:tab/>
        <w:tab/>
        <w:tab/>
        <w:tab/>
        <w:tab/>
        <w:t>Эм М.Т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марока А.М., и др. Холодное  и метательное оружие: учебник. - Саратов, - 2000.</w:t>
      </w:r>
    </w:p>
    <w:p>
      <w:pPr>
        <w:pStyle w:val="Footnote"/>
        <w:ind w:firstLine="709"/>
        <w:rPr/>
      </w:pPr>
      <w:r>
        <w:rPr/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Т Р 51215-1998. Оружие холодное. Термины и определения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хонов Е.Н. Криминалистическая экспертиза холодного оружия. – Барнаул, 1987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инов А.И. Холодное оружие. – М., 1994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борник информационных листков холодного, метательного оружия и изделий, конструктивно сходных с таким оружием, прошедших сертификационные криминалистические испытания. - М.: ГУ ЭКЦ МВД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0"/>
        </w:tabs>
        <w:ind w:left="46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463" w:hanging="283"/>
        </w:pPr>
        <w:rPr>
          <w:sz w:val="28"/>
          <w:i w:val="false"/>
          <w:u w:val="none"/>
          <w:b w:val="false"/>
          <w:rFonts w:ascii="Times New Roman" w:hAnsi="Times New Roman" w:cs="Times New Roman"/>
        </w:rPr>
      </w:lvl>
    </w:lvlOverride>
  </w:num>
  <w:num w:numId="14">
    <w:abstractNumId w:val="1"/>
    <w:lvlOverride w:ilvl="0">
      <w:lvl w:ilvl="0">
        <w:start w:val="3"/>
        <w:numFmt w:val="decimal"/>
        <w:lvlText w:val="%1. "/>
        <w:lvlJc w:val="left"/>
        <w:pPr>
          <w:tabs>
            <w:tab w:val="num" w:pos="0"/>
          </w:tabs>
          <w:ind w:left="463" w:hanging="283"/>
        </w:pPr>
        <w:rPr>
          <w:sz w:val="28"/>
          <w:i w:val="false"/>
          <w:u w:val="none"/>
          <w:b w:val="false"/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0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4360d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qFormat/>
    <w:rsid w:val="004360d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4360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360df"/>
    <w:rPr>
      <w:rFonts w:ascii="Tahoma" w:hAnsi="Tahoma" w:eastAsia="Times New Roman" w:cs="Tahoma"/>
      <w:sz w:val="16"/>
      <w:szCs w:val="16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4360df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4360df"/>
    <w:pPr>
      <w:spacing w:before="0" w:after="150"/>
    </w:pPr>
    <w:rPr>
      <w:rFonts w:ascii="Verdana" w:hAnsi="Verdana"/>
      <w:color w:val="000000"/>
      <w:sz w:val="17"/>
      <w:szCs w:val="17"/>
    </w:rPr>
  </w:style>
  <w:style w:type="paragraph" w:styleId="Footnote">
    <w:name w:val="Footnote Text"/>
    <w:basedOn w:val="Normal"/>
    <w:link w:val="Style15"/>
    <w:rsid w:val="004360df"/>
    <w:pPr/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360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220</Words>
  <Characters>6959</Characters>
  <CharactersWithSpaces>816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54:00Z</dcterms:created>
  <dc:creator>Ник</dc:creator>
  <dc:description/>
  <dc:language>en-US</dc:language>
  <cp:lastModifiedBy>Ник</cp:lastModifiedBy>
  <dcterms:modified xsi:type="dcterms:W3CDTF">2015-04-01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