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diagrams/data6.xml" ContentType="application/vnd.openxmlformats-officedocument.drawingml.diagramData+xml"/>
  <Override PartName="/word/diagrams/layout7.xml" ContentType="application/vnd.openxmlformats-officedocument.drawingml.diagramLayout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diagrams/data7.xml" ContentType="application/vnd.openxmlformats-officedocument.drawingml.diagramData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 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ЕОРИЯ СУДЕБНОЙ ЭКСПЕРТИЗЫ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иза</w:t>
      </w:r>
      <w:r>
        <w:rPr>
          <w:sz w:val="28"/>
          <w:szCs w:val="28"/>
        </w:rPr>
        <w:t xml:space="preserve"> (от лат. – знающий, опытный, испытанный, изведанный) – это проведение исследований, требующих использования профессиональных знаний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</w:t>
      </w:r>
      <w:r>
        <w:rPr>
          <w:sz w:val="28"/>
          <w:szCs w:val="28"/>
        </w:rPr>
        <w:t xml:space="preserve"> – это лица, обладающие специальными знаниями и назначенные в порядке, установленном действующим уголовно-процессуальным законом, для производства судебной экспертизы и дачи заключения.</w:t>
      </w:r>
    </w:p>
    <w:p>
      <w:pPr>
        <w:pStyle w:val="Normal1"/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 xml:space="preserve"> – фактические данные, которые возможно получить с помощью специальных исследований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экспертизы</w:t>
      </w:r>
      <w:r>
        <w:rPr>
          <w:sz w:val="28"/>
          <w:szCs w:val="28"/>
        </w:rPr>
        <w:t xml:space="preserve"> – события, факты, явления, объекты, необходимость изучения которых в процессе расследования требует специальных познаний и проведения экспертного исследования (рис. 1, 2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32380" cy="1176655"/>
            <wp:effectExtent l="0" t="0" r="0" b="0"/>
            <wp:docPr id="1" name="Рисунок 25" descr="Изображение 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Изображение 0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7" t="28916" r="4816" b="7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371600" cy="1171575"/>
            <wp:effectExtent l="0" t="0" r="0" b="0"/>
            <wp:docPr id="2" name="Рисунок 9" descr="47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47_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  <w:tab/>
        <w:tab/>
        <w:tab/>
        <w:tab/>
        <w:tab/>
        <w:tab/>
        <w:tab/>
        <w:tab/>
        <w:t>Рис. 2</w:t>
      </w:r>
    </w:p>
    <w:p>
      <w:pPr>
        <w:pStyle w:val="Normal1"/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с. 1. Объекты, представленные на исследование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Фрагмент маркировки с неестественной формой цифры «3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е метод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или частн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экспертная методика получила статус типовой, она должна пройти этапы апробации и внедрения, утверждения научно-методическим или научно-техническим ученым советом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экспе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компетентное суждение или умозаключение сведущего лица, являющееся ответом на вопрос, поставленный следователем или судом, основанный на результатах экспертного исследования вещественных доказательств и образц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УДЕБНЫХ ЭКСПЕРТИЗ</w:t>
      </w:r>
      <w:r>
        <w:rPr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психофизиолог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ранспорт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ологическ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вовед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трасолог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дактилоскоп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холодного оруж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баллисти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черковедческ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ая экспертиз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ртретная и другие (рис 3, 6 - 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0650" cy="1228725"/>
            <wp:effectExtent l="0" t="0" r="0" b="0"/>
            <wp:docPr id="3" name="Рисунок 8" descr="image0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image06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04" t="11331" r="24100" b="1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247775"/>
            <wp:effectExtent l="0" t="0" r="0" b="0"/>
            <wp:docPr id="4" name="Рисунок 7" descr="image0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image0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57300"/>
            <wp:effectExtent l="0" t="0" r="0" b="0"/>
            <wp:docPr id="5" name="Рисунок 6" descr="image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image0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3" t="16895" r="18939" b="1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Спектрограммы, полученные при проведении криминалистической экспертизы веществ, материалов и изделий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СУДЕБНОЙ ЭКСПЕРТИЗЫ</w:t>
      </w:r>
      <w:r>
        <w:rPr>
          <w:rStyle w:val="FootnoteAnchor"/>
          <w:b/>
          <w:sz w:val="28"/>
          <w:szCs w:val="28"/>
        </w:rPr>
        <w:footnoteReference w:id="8"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 назначении состоит из трех частей вводной, описательной и заключительной (рис. 4 и постановление о назначении СМЭ позиция 1, 2, 3), при составлении которого используются следующие </w:t>
      </w:r>
      <w:r>
        <w:rPr>
          <w:b/>
          <w:sz w:val="28"/>
          <w:szCs w:val="28"/>
        </w:rPr>
        <w:t>тактические приемы</w:t>
      </w:r>
      <w:r>
        <w:rPr>
          <w:rStyle w:val="FootnoteAnchor"/>
          <w:b/>
          <w:sz w:val="28"/>
          <w:szCs w:val="28"/>
        </w:rPr>
        <w:footnoteReference w:id="9"/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7945</wp:posOffset>
            </wp:positionH>
            <wp:positionV relativeFrom="paragraph">
              <wp:posOffset>94615</wp:posOffset>
            </wp:positionV>
            <wp:extent cx="5815965" cy="1977390"/>
            <wp:effectExtent l="0" t="0" r="0" b="60960"/>
            <wp:wrapNone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4. Структурная схема постановл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назначаемой экспертиз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омера и обстоятельств де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даты и места вынесения, должности, звания, фамилии, имени, отчества лица, выносившего постановлен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эксперта и экспертного учреж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 сравнительных образцов с соблюдением правил упаковки, обеспечивающих их сохранность и целостность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судопроизводства с постановлением о назначении экспертиз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начальнику экспертного учреждения разъяснить эксперту права и обязанности, предупредить об уголовной ответствен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труднений организовать взаимодействие с экспертным подразделением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СУДЕБНОЙ ЭКСПЕРТИЗЫ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971550</wp:posOffset>
            </wp:positionV>
            <wp:extent cx="5815965" cy="1977390"/>
            <wp:effectExtent l="0" t="0" r="0" b="60960"/>
            <wp:wrapNone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anchor>
        </w:drawing>
      </w:r>
      <w:r>
        <w:rPr>
          <w:sz w:val="28"/>
          <w:szCs w:val="28"/>
        </w:rPr>
        <w:t>В экспертной практике применяется комплекс методов исследования</w:t>
      </w:r>
      <w:r>
        <w:rPr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ение эксперта</w:t>
      </w:r>
      <w:r>
        <w:rPr>
          <w:sz w:val="28"/>
          <w:szCs w:val="28"/>
        </w:rPr>
        <w:t xml:space="preserve"> состоит из трёх частей: вводной, исследовательской и заключительной (рис. 5 и заключение эксперта №13 позиция 1, 2, 3 соответственн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. Структурная схема заключения эксперта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о вводной части</w:t>
      </w:r>
      <w:r>
        <w:rPr>
          <w:rFonts w:cs="Times New Roman" w:ascii="Times New Roman" w:hAnsi="Times New Roman"/>
          <w:szCs w:val="28"/>
        </w:rPr>
        <w:t xml:space="preserve"> указывается: номер и дата составления заключения, наименование экспертно-криминалистического подразделения, должность, фамилия, имя, отчество эксперта, образование, специальность, стаж экспертной работы, основания для производства экспертизы, номер уголовного дела, изложение обстоятельств дела, вид экспертизы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исследовательской части </w:t>
      </w:r>
      <w:r>
        <w:rPr>
          <w:rFonts w:cs="Times New Roman" w:ascii="Times New Roman" w:hAnsi="Times New Roman"/>
          <w:szCs w:val="28"/>
        </w:rPr>
        <w:t xml:space="preserve">излагается процесс исследования на </w:t>
      </w:r>
      <w:r>
        <w:rPr>
          <w:rFonts w:cs="Times New Roman" w:ascii="Times New Roman" w:hAnsi="Times New Roman"/>
          <w:b/>
          <w:szCs w:val="28"/>
        </w:rPr>
        <w:t>предварительной, детальной, сравнительной стадиях: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редварительное исследование: осматривается упаковка, пояснительная надпись, печать, подписи следователя и понятых, сверяются материалы с постановлением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Детальное исследование: дается характеристика общих и идентификационных признаков каждого исследуемого объекта в отдельности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Сравнительное исследование. 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Выводы эксперта формулируются</w:t>
      </w:r>
      <w:r>
        <w:rPr>
          <w:rFonts w:cs="Times New Roman" w:ascii="Times New Roman" w:hAnsi="Times New Roman"/>
        </w:rPr>
        <w:t xml:space="preserve"> на основе всестороннего, глубокого и объективного анализа и синтеза результатов, полученных при исследовании вещественных доказательств</w:t>
      </w:r>
      <w:r>
        <w:rPr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  <w:r>
        <w:rPr>
          <w:rStyle w:val="FootnoteAnchor"/>
          <w:rFonts w:ascii="Times New Roman" w:hAnsi="Times New Roman"/>
          <w:b/>
          <w:sz w:val="28"/>
          <w:szCs w:val="28"/>
        </w:rPr>
        <w:footnoteReference w:id="12"/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1430" distB="13335" distL="9525" distR="12700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255905</wp:posOffset>
                </wp:positionV>
                <wp:extent cx="215900" cy="1184910"/>
                <wp:effectExtent l="5080" t="5080" r="5080" b="5715"/>
                <wp:wrapNone/>
                <wp:docPr id="8" name="Правая фигурная скоб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84760"/>
                        </a:xfrm>
                        <a:prstGeom prst="rightBrace">
                          <a:avLst>
                            <a:gd name="adj1" fmla="val 4573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4.95pt;margin-top:20.15pt;width:16.95pt;height:93.25pt;mso-wrap-style:none;v-text-anchor:middle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назначении судебно-медицинской экспертизы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п.г.т. </w:t>
      </w:r>
      <w:r>
        <w:rPr>
          <w:rFonts w:eastAsia="+mn-ea" w:cs="Times New Roman" w:ascii="Times New Roman" w:hAnsi="Times New Roman"/>
          <w:sz w:val="28"/>
          <w:szCs w:val="28"/>
        </w:rPr>
        <w:t>Ордынское</w:t>
        <w:tab/>
        <w:tab/>
        <w:tab/>
        <w:tab/>
        <w:tab/>
        <w:tab/>
        <w:tab/>
        <w:tab/>
      </w:r>
      <w:r>
        <w:rPr>
          <w:rFonts w:eastAsia="+mn-ea" w:cs="Times New Roman" w:ascii="Times New Roman" w:hAnsi="Times New Roman"/>
          <w:bCs/>
          <w:sz w:val="28"/>
          <w:szCs w:val="28"/>
        </w:rPr>
        <w:t>03» июня 2009г.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eastAsia="+mn-ea"/>
          <w:bCs/>
          <w:sz w:val="28"/>
          <w:szCs w:val="28"/>
        </w:rPr>
      </w:pPr>
      <w:r>
        <mc:AlternateContent>
          <mc:Choice Requires="wps">
            <w:drawing>
              <wp:anchor behindDoc="0" distT="9525" distB="12700" distL="12700" distR="12700" simplePos="0" locked="0" layoutInCell="0" allowOverlap="1" relativeHeight="16">
                <wp:simplePos x="0" y="0"/>
                <wp:positionH relativeFrom="column">
                  <wp:posOffset>5981065</wp:posOffset>
                </wp:positionH>
                <wp:positionV relativeFrom="paragraph">
                  <wp:posOffset>135890</wp:posOffset>
                </wp:positionV>
                <wp:extent cx="165100" cy="292100"/>
                <wp:effectExtent l="5080" t="5080" r="5080" b="5080"/>
                <wp:wrapNone/>
                <wp:docPr id="10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470.95pt;margin-top:10.7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/>
          <w:bCs/>
          <w:sz w:val="28"/>
          <w:szCs w:val="28"/>
        </w:rPr>
        <w:t>Следователь Ордынского межрайонного следственного управления СК при прокуратуре РФ по НСО Доль И. Н., рассмотрев материалы уголовного дела № 997406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textAlignment w:val="baseline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eastAsia="+mn-ea"/>
          <w:bCs/>
          <w:sz w:val="28"/>
          <w:szCs w:val="28"/>
        </w:rPr>
      </w:pPr>
      <w:r>
        <mc:AlternateContent>
          <mc:Choice Requires="wps">
            <w:drawing>
              <wp:anchor behindDoc="0" distT="8255" distB="5715" distL="10160" distR="12700" simplePos="0" locked="0" layoutInCell="0" allowOverlap="1" relativeHeight="18">
                <wp:simplePos x="0" y="0"/>
                <wp:positionH relativeFrom="column">
                  <wp:posOffset>5845175</wp:posOffset>
                </wp:positionH>
                <wp:positionV relativeFrom="paragraph">
                  <wp:posOffset>22225</wp:posOffset>
                </wp:positionV>
                <wp:extent cx="148590" cy="2043430"/>
                <wp:effectExtent l="5080" t="5080" r="5080" b="5080"/>
                <wp:wrapNone/>
                <wp:docPr id="12" name="Правая фигурная скоб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43360"/>
                        </a:xfrm>
                        <a:prstGeom prst="rightBrace">
                          <a:avLst>
                            <a:gd name="adj1" fmla="val 114601"/>
                            <a:gd name="adj2" fmla="val 4751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60.25pt;margin-top:1.75pt;width:11.65pt;height:160.85pt;mso-wrap-style:none;v-text-anchor:middle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5080" distL="6350" distR="9525" simplePos="0" locked="0" layoutInCell="0" allowOverlap="1" relativeHeight="20">
                <wp:simplePos x="0" y="0"/>
                <wp:positionH relativeFrom="column">
                  <wp:posOffset>5993765</wp:posOffset>
                </wp:positionH>
                <wp:positionV relativeFrom="paragraph">
                  <wp:posOffset>840740</wp:posOffset>
                </wp:positionV>
                <wp:extent cx="165100" cy="292100"/>
                <wp:effectExtent l="5080" t="5080" r="5080" b="5080"/>
                <wp:wrapNone/>
                <wp:docPr id="14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t" o:allowincell="f" style="position:absolute;margin-left:471.95pt;margin-top:66.2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+mn-ea"/>
          <w:bCs/>
          <w:sz w:val="28"/>
          <w:szCs w:val="28"/>
        </w:rPr>
        <w:t>02 июня 2009 года в ночное время, на свалке бытовых отходов, расположенной на расстоянии 2,5 км в западном направлении от р. п. Краснозерское, гр.-н Хандрик В. В. и Ульянов В. В. распивали спиртные напитки, в ходе распития спиртного на почве возникших личных неприязненных отношений Ульянов В. В. умышленно, с силой нанес 5 ударов черенком от вил в область правого уха, причинив ему телесное поврежд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eastAsia="+mn-ea"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195 и 199 УПК РФ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textAlignment w:val="baseline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ОСТАНОВИЛ:</w:t>
      </w:r>
    </w:p>
    <w:p>
      <w:pPr>
        <w:pStyle w:val="ConsNonformat1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13970" distB="7620" distL="9525" distR="6350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41910</wp:posOffset>
                </wp:positionV>
                <wp:extent cx="203200" cy="3845560"/>
                <wp:effectExtent l="5080" t="5080" r="5080" b="5080"/>
                <wp:wrapNone/>
                <wp:docPr id="16" name="Правая фигурная скоб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845520"/>
                        </a:xfrm>
                        <a:prstGeom prst="rightBrace">
                          <a:avLst>
                            <a:gd name="adj1" fmla="val 157708"/>
                            <a:gd name="adj2" fmla="val 4732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4.95pt;margin-top:3.3pt;width:15.95pt;height:302.75pt;mso-wrap-style:none;v-text-anchor:middle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Назначить судебно-медицинскую экспертизу, производство которой поручить экспертам ОГУЗ «НОБСМЭ».</w:t>
      </w:r>
    </w:p>
    <w:p>
      <w:pPr>
        <w:pStyle w:val="ConsNonformat1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12065" distB="10160" distL="6350" distR="9525" simplePos="0" locked="0" layoutInCell="0" allowOverlap="1" relativeHeight="24">
                <wp:simplePos x="0" y="0"/>
                <wp:positionH relativeFrom="column">
                  <wp:posOffset>5993765</wp:posOffset>
                </wp:positionH>
                <wp:positionV relativeFrom="paragraph">
                  <wp:posOffset>1074420</wp:posOffset>
                </wp:positionV>
                <wp:extent cx="165100" cy="292100"/>
                <wp:effectExtent l="5080" t="5080" r="5080" b="5080"/>
                <wp:wrapNone/>
                <wp:docPr id="18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t" o:allowincell="f" style="position:absolute;margin-left:471.95pt;margin-top:84.6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Поставить перед экспертом вопросы: Какие телесные повреждения имеются на теле потерпевшего Хандрик Виталия Валентиновича, механизм образования, степень тяжести, и давность причинения?</w:t>
      </w:r>
    </w:p>
    <w:p>
      <w:pPr>
        <w:pStyle w:val="ConsNonformat1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ить в распоряжение эксперта материалы:</w:t>
      </w:r>
      <w:r>
        <w:rPr>
          <w:rFonts w:eastAsia="+mn-ea" w:cs="+mn-cs" w:ascii="Arial" w:hAnsi="Arial"/>
          <w:sz w:val="28"/>
          <w:szCs w:val="28"/>
        </w:rPr>
        <w:t xml:space="preserve"> </w:t>
      </w:r>
    </w:p>
    <w:p>
      <w:pPr>
        <w:pStyle w:val="ConsNonformat1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а)</w:t>
      </w:r>
      <w:r>
        <w:rPr>
          <w:rFonts w:eastAsia="+mn-ea" w:cs="+mn-cs" w:ascii="Arial" w:hAnsi="Arial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е постановление;</w:t>
      </w:r>
    </w:p>
    <w:p>
      <w:pPr>
        <w:pStyle w:val="ConsNonformat1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б) справка </w:t>
      </w:r>
      <w:r>
        <w:rPr>
          <w:rFonts w:ascii="Times New Roman" w:hAnsi="Times New Roman"/>
          <w:sz w:val="28"/>
          <w:szCs w:val="28"/>
        </w:rPr>
        <w:t>приемного отделения Краснозерской Центральной районной больницы на гражданина Хандрик Виталия Валентиновича 1976 г. р.</w:t>
      </w:r>
    </w:p>
    <w:p>
      <w:pPr>
        <w:pStyle w:val="ConsNonformat1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учить начальнику ОГУЗ «НОБСМЭ» разъяснить эксперту права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язанности, </w:t>
      </w:r>
      <w:r>
        <w:rPr>
          <w:rFonts w:ascii="Times New Roman" w:hAnsi="Times New Roman"/>
          <w:bCs/>
          <w:sz w:val="28"/>
          <w:szCs w:val="28"/>
        </w:rPr>
        <w:t xml:space="preserve">предусмотренные ст. </w:t>
      </w:r>
      <w:r>
        <w:rPr>
          <w:rFonts w:ascii="Times New Roman" w:hAnsi="Times New Roman"/>
          <w:sz w:val="28"/>
          <w:szCs w:val="28"/>
        </w:rPr>
        <w:t xml:space="preserve">57 УПК РФ, </w:t>
      </w:r>
      <w:r>
        <w:rPr>
          <w:rFonts w:ascii="Times New Roman" w:hAnsi="Times New Roman"/>
          <w:bCs/>
          <w:sz w:val="28"/>
          <w:szCs w:val="28"/>
        </w:rPr>
        <w:t xml:space="preserve">предупредить его об </w:t>
      </w:r>
      <w:r>
        <w:rPr>
          <w:rFonts w:ascii="Times New Roman" w:hAnsi="Times New Roman"/>
          <w:sz w:val="28"/>
          <w:szCs w:val="28"/>
        </w:rPr>
        <w:t xml:space="preserve">уголовной ответственности по </w:t>
      </w:r>
      <w:r>
        <w:rPr>
          <w:rFonts w:ascii="Times New Roman" w:hAnsi="Times New Roman"/>
          <w:bCs/>
          <w:sz w:val="28"/>
          <w:szCs w:val="28"/>
        </w:rPr>
        <w:t xml:space="preserve">ст. </w:t>
      </w:r>
      <w:r>
        <w:rPr>
          <w:rFonts w:ascii="Times New Roman" w:hAnsi="Times New Roman"/>
          <w:sz w:val="28"/>
          <w:szCs w:val="28"/>
        </w:rPr>
        <w:t>307 УК РФ за дачу ложного заключения.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ователь                                   </w:t>
      </w:r>
      <w:r>
        <w:rPr>
          <w:rFonts w:ascii="Monotype Corsiva" w:hAnsi="Monotype Corsiva"/>
          <w:sz w:val="28"/>
          <w:szCs w:val="28"/>
        </w:rPr>
        <w:t xml:space="preserve">Доль   </w:t>
      </w:r>
      <w:r>
        <w:rPr>
          <w:rFonts w:ascii="Times New Roman" w:hAnsi="Times New Roman"/>
          <w:sz w:val="28"/>
          <w:szCs w:val="28"/>
        </w:rPr>
        <w:t xml:space="preserve">                                         /Доль И. Н./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257300" cy="6096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 ЭКСПЕРТА № 13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зерское отделение ОГУЗ «НОБСМЭ»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8255" distB="12065" distL="12700" distR="9525" simplePos="0" locked="0" layoutInCell="0" allowOverlap="1" relativeHeight="35">
                <wp:simplePos x="0" y="0"/>
                <wp:positionH relativeFrom="column">
                  <wp:posOffset>5790565</wp:posOffset>
                </wp:positionH>
                <wp:positionV relativeFrom="paragraph">
                  <wp:posOffset>22225</wp:posOffset>
                </wp:positionV>
                <wp:extent cx="215900" cy="4723130"/>
                <wp:effectExtent l="5080" t="5080" r="5080" b="5715"/>
                <wp:wrapNone/>
                <wp:docPr id="21" name="Правая фигурная скоб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723200"/>
                        </a:xfrm>
                        <a:prstGeom prst="rightBrace">
                          <a:avLst>
                            <a:gd name="adj1" fmla="val 18230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1.75pt;width:16.95pt;height:371.85pt;mso-wrap-style:none;v-text-anchor:middle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производство экспертизы начато                        14-30 час. «04» июня 2009 г.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ончено                                                                15-30 час. «04» июня 2009 г.</w:t>
      </w:r>
    </w:p>
    <w:p>
      <w:pPr>
        <w:pStyle w:val="ConsNonformat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остановления следователя Ордынского межрайонного следственного управления Следственного комитета при прокуратуре РФ по Новосибирской области, Доля И. Н., уголовное дело № 997406</w:t>
      </w:r>
    </w:p>
    <w:p>
      <w:pPr>
        <w:pStyle w:val="ConsNonformat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3335" distB="8890" distL="9525" distR="6350" simplePos="0" locked="0" layoutInCell="0" allowOverlap="1" relativeHeight="28">
                <wp:simplePos x="0" y="0"/>
                <wp:positionH relativeFrom="column">
                  <wp:posOffset>5930265</wp:posOffset>
                </wp:positionH>
                <wp:positionV relativeFrom="paragraph">
                  <wp:posOffset>304165</wp:posOffset>
                </wp:positionV>
                <wp:extent cx="165100" cy="292100"/>
                <wp:effectExtent l="5080" t="5080" r="5080" b="5080"/>
                <wp:wrapNone/>
                <wp:docPr id="23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466.95pt;margin-top:23.95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От «04 июня» 2009г. в помещении амбулатории Краснозерского районного отделения в</w:t>
      </w:r>
      <w:r>
        <w:rPr>
          <w:rFonts w:cs="Times New Roman" w:ascii="Times New Roman" w:hAnsi="Times New Roman"/>
          <w:sz w:val="28"/>
          <w:szCs w:val="28"/>
        </w:rPr>
        <w:t>рач СМЭ ОГУЗ «НОБСМЭ», Гвоздев Александр Александрович, имеющий высшее медицинское образование и стаж работы экспертом 15 лет, на основании постановления о назначении экспертизы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произвел </w:t>
      </w:r>
      <w:r>
        <w:rPr>
          <w:rFonts w:cs="Times New Roman" w:ascii="Times New Roman" w:hAnsi="Times New Roman"/>
          <w:sz w:val="28"/>
          <w:szCs w:val="28"/>
        </w:rPr>
        <w:t>судебно-медицинскую экспертизу гр-на Хандрик Виталия Валентиновича 07.08 1976 г.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стоятельства дела</w:t>
      </w:r>
      <w:r>
        <w:rPr>
          <w:sz w:val="28"/>
          <w:szCs w:val="28"/>
        </w:rPr>
        <w:t xml:space="preserve"> известны из постановления о назначении экспертиз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rFonts w:eastAsia="+mn-ea"/>
          <w:bCs/>
          <w:sz w:val="28"/>
          <w:szCs w:val="28"/>
        </w:rPr>
      </w:pPr>
      <w:r>
        <mc:AlternateContent>
          <mc:Choice Requires="wps">
            <w:drawing>
              <wp:anchor behindDoc="0" distT="10795" distB="8255" distL="12700" distR="9525" simplePos="0" locked="0" layoutInCell="0" allowOverlap="1" relativeHeight="26">
                <wp:simplePos x="0" y="0"/>
                <wp:positionH relativeFrom="column">
                  <wp:posOffset>5790565</wp:posOffset>
                </wp:positionH>
                <wp:positionV relativeFrom="paragraph">
                  <wp:posOffset>810260</wp:posOffset>
                </wp:positionV>
                <wp:extent cx="139700" cy="914400"/>
                <wp:effectExtent l="5080" t="5080" r="5715" b="5715"/>
                <wp:wrapNone/>
                <wp:docPr id="25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4400"/>
                        </a:xfrm>
                        <a:prstGeom prst="rightBrace">
                          <a:avLst>
                            <a:gd name="adj1" fmla="val 5454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4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63.8pt;width:10.95pt;height:71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Вопросы постановления</w:t>
      </w:r>
      <w:r>
        <w:rPr>
          <w:sz w:val="28"/>
          <w:szCs w:val="28"/>
        </w:rPr>
        <w:t>: Какие телесные повреждения имеются на теле потерпевшего Хандрик Виталия Валентиновича, механизм их образования, степень тяжести, локализация и давность причинения?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10795" distB="8255" distL="12700" distR="9525" simplePos="0" locked="0" layoutInCell="0" allowOverlap="1" relativeHeight="27">
                <wp:simplePos x="0" y="0"/>
                <wp:positionH relativeFrom="column">
                  <wp:posOffset>5790565</wp:posOffset>
                </wp:positionH>
                <wp:positionV relativeFrom="paragraph">
                  <wp:posOffset>804545</wp:posOffset>
                </wp:positionV>
                <wp:extent cx="139700" cy="1447800"/>
                <wp:effectExtent l="5080" t="5080" r="5715" b="5715"/>
                <wp:wrapNone/>
                <wp:docPr id="26" name="Пра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47920"/>
                        </a:xfrm>
                        <a:prstGeom prst="rightBrace">
                          <a:avLst>
                            <a:gd name="adj1" fmla="val 8636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55.95pt;margin-top:63.35pt;width:10.95pt;height:113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31">
                <wp:simplePos x="0" y="0"/>
                <wp:positionH relativeFrom="column">
                  <wp:posOffset>5968365</wp:posOffset>
                </wp:positionH>
                <wp:positionV relativeFrom="paragraph">
                  <wp:posOffset>271145</wp:posOffset>
                </wp:positionV>
                <wp:extent cx="165100" cy="292100"/>
                <wp:effectExtent l="5080" t="5080" r="5080" b="5080"/>
                <wp:wrapNone/>
                <wp:docPr id="27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469.95pt;margin-top:21.35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ъективно</w:t>
      </w:r>
      <w:r>
        <w:rPr>
          <w:sz w:val="28"/>
          <w:szCs w:val="28"/>
        </w:rPr>
        <w:t xml:space="preserve">: На ушной раковине справа в нижней трети 2 ссадины полосовидной формы, размерами 1,5 на 0,5 см и 1 на 0,5 см под темно-коричневыми корочками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7620" distB="5080" distL="12700" distR="12700" simplePos="0" locked="0" layoutInCell="0" allowOverlap="1" relativeHeight="30">
                <wp:simplePos x="0" y="0"/>
                <wp:positionH relativeFrom="column">
                  <wp:posOffset>6133465</wp:posOffset>
                </wp:positionH>
                <wp:positionV relativeFrom="paragraph">
                  <wp:posOffset>-1233170</wp:posOffset>
                </wp:positionV>
                <wp:extent cx="165100" cy="292100"/>
                <wp:effectExtent l="5080" t="5080" r="5080" b="5080"/>
                <wp:wrapNone/>
                <wp:docPr id="29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482.95pt;margin-top:-97.1pt;width:12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1430" distL="9525" distR="6350" simplePos="0" locked="0" layoutInCell="0" allowOverlap="1" relativeHeight="33">
                <wp:simplePos x="0" y="0"/>
                <wp:positionH relativeFrom="column">
                  <wp:posOffset>5968365</wp:posOffset>
                </wp:positionH>
                <wp:positionV relativeFrom="paragraph">
                  <wp:posOffset>570230</wp:posOffset>
                </wp:positionV>
                <wp:extent cx="165100" cy="292100"/>
                <wp:effectExtent l="5080" t="5080" r="5080" b="5080"/>
                <wp:wrapNone/>
                <wp:docPr id="30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t" o:allowincell="f" style="position:absolute;margin-left:469.95pt;margin-top:44.9pt;width:12.95pt;height:22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Обнаруженные телесные повреждения у гр-на Хандрик Виталия Валентиновича в виде ссадин правой ушной раковины образовались от воздействия твердого тупого предмета, соответствуют сроку 1-2 суточной давности до момента освидетельствования. Данные повреждения расцениваются как легкий вред здоровью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Судмедэксперт                                </w:t>
      </w:r>
      <w:r>
        <w:rPr>
          <w:rFonts w:ascii="Monotype Corsiva" w:hAnsi="Monotype Corsiva"/>
          <w:sz w:val="28"/>
          <w:szCs w:val="28"/>
        </w:rPr>
        <w:t xml:space="preserve">Гвоздев </w:t>
      </w:r>
      <w:r>
        <w:rPr>
          <w:sz w:val="28"/>
          <w:szCs w:val="28"/>
        </w:rPr>
        <w:t xml:space="preserve">                               /Гвоздев А. А./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Autospacing="1" w:afterAutospacing="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09975" cy="1571625"/>
            <wp:effectExtent l="0" t="0" r="0" b="0"/>
            <wp:docPr id="32" name="Рисунок 4" descr="DSC005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DSC0055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85" t="23166" r="4616" b="2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981200" cy="1562100"/>
            <wp:effectExtent l="0" t="0" r="0" b="0"/>
            <wp:docPr id="33" name="Рисунок 3" descr="DSC06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DSC0624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620" t="36402" r="23521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ab/>
        <w:tab/>
        <w:tab/>
        <w:tab/>
        <w:t>б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Объекты генетической экспертизы: а – кость, б - кожа</w:t>
      </w:r>
    </w:p>
    <w:p>
      <w:pPr>
        <w:pStyle w:val="Normal"/>
        <w:tabs>
          <w:tab w:val="clear" w:pos="708"/>
          <w:tab w:val="left" w:pos="1276" w:leader="none"/>
        </w:tabs>
        <w:spacing w:beforeAutospacing="1" w:afterAutospacing="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00325" cy="2343150"/>
            <wp:effectExtent l="0" t="0" r="0" b="0"/>
            <wp:docPr id="34" name="Рисунок 2" descr="image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image02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23" t="18343" r="29798" b="1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</w:t>
      </w:r>
      <w:r>
        <w:rPr/>
        <w:drawing>
          <wp:inline distT="0" distB="0" distL="0" distR="0">
            <wp:extent cx="2857500" cy="2362200"/>
            <wp:effectExtent l="0" t="0" r="0" b="0"/>
            <wp:docPr id="35" name="Рисунок 1" descr="DSC00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DSC0032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652" t="24097" r="117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</w:t>
        <w:tab/>
        <w:tab/>
        <w:tab/>
        <w:tab/>
        <w:tab/>
        <w:t>Рис. 8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Биодетектор одорологической экспертизы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Субъекты судебно-медицинской экспертизы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ИСПОЛЬЗОВАНИЕ ЗАКЛЮЧЕНИЯ ЭКСПЕРТА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ключения экспертизы как доказательства может производиться по следующей схем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уального порядка подготовки, назначения и проведения эксперти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дания и заключения компетенции экспер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заклю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обоснованности заклю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фактических данных, полученных в результате экспертизы, имеющимся в деле доказательствам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государственной судебно-экспертной деятельности в РФ». СЗ РФ, 24.12.2001, № 53, ст. 4921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я судебной экспертизы.- М., 1999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кин Р.С. Криминалистика: проблемы, тенденции, перспективы. Общая и частные теории. ― М., 1987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. Ч. 1. Общая теория. - М., 1997. - С. 24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удебной экспертизы. Ч. 1. Общая теория. - М., 1997. - С. 255.</w:t>
      </w:r>
    </w:p>
  </w:footnote>
  <w:footnote w:id="7"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акин Е.А., Алешина И.Ф. Судебные экспертизы на стадии досудебного уголовного судопроизводства: методическое пособие. – М., 2003.</w:t>
      </w:r>
    </w:p>
  </w:footnote>
  <w:footnote w:id="8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головно-процессуальный кодекс Российской Федерации. – М.: Омега-Л, 2010. Ст. 195-205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а Т.В., Белкин Р.С., Корухов Ю.Г., Россинская Е.Р. Криминалистика : учебник для вузов / Под ред. Р.С. Белкина. ― М.: Норма, 2010. ― 974 с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ьянова Т.В. Содержание и характеристика экспертных исследований. Алма-Ата, 1991.</w:t>
      </w:r>
    </w:p>
  </w:footnote>
  <w:footnote w:id="11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сацкий Е.М., Хан В. В., Мартыненко Р.Г. Описание вещественных доказательств в протоколах осмотров: [Сайт]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http://zakon.kuban.ru/private1/vd1.htm (дата обращения: 7.01. 2011)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ind w:firstLine="709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иду ограниченности объема образцы документов приведены в сокращенной форм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46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c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b24c9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b24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24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>
    <w:name w:val="Footnote Characters"/>
    <w:qFormat/>
    <w:rsid w:val="00b24c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Nonformat" w:customStyle="1">
    <w:name w:val="ConsNonformat Знак"/>
    <w:link w:val="ConsNonformat1"/>
    <w:qFormat/>
    <w:locked/>
    <w:rsid w:val="00b24c9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24c9f"/>
    <w:rPr>
      <w:rFonts w:ascii="Tahoma" w:hAnsi="Tahoma" w:eastAsia="Times New Roman" w:cs="Tahom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b24c9f"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Style15"/>
    <w:rsid w:val="00b24c9f"/>
    <w:pPr/>
    <w:rPr>
      <w:sz w:val="20"/>
      <w:szCs w:val="20"/>
    </w:rPr>
  </w:style>
  <w:style w:type="paragraph" w:styleId="TextBodyIndent">
    <w:name w:val="Body Text Indent"/>
    <w:basedOn w:val="Normal"/>
    <w:link w:val="Style16"/>
    <w:unhideWhenUsed/>
    <w:rsid w:val="00b24c9f"/>
    <w:pPr>
      <w:spacing w:before="0" w:after="120"/>
      <w:ind w:left="283" w:hanging="0"/>
    </w:pPr>
    <w:rPr/>
  </w:style>
  <w:style w:type="paragraph" w:styleId="ConsNonformat1" w:customStyle="1">
    <w:name w:val="ConsNonformat"/>
    <w:link w:val="ConsNonformat"/>
    <w:qFormat/>
    <w:rsid w:val="00b24c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1" w:customStyle="1">
    <w:name w:val="Normal1"/>
    <w:qFormat/>
    <w:rsid w:val="00b24c9f"/>
    <w:pPr>
      <w:widowControl w:val="false"/>
      <w:bidi w:val="0"/>
      <w:spacing w:lineRule="auto" w:line="259" w:before="0" w:after="0"/>
      <w:ind w:left="40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18"/>
      <w:szCs w:val="20"/>
      <w:lang w:eastAsia="ru-RU" w:val="ru-RU" w:bidi="ar-SA"/>
    </w:rPr>
  </w:style>
  <w:style w:type="paragraph" w:styleId="Style18" w:customStyle="1">
    <w:name w:val="мой текст"/>
    <w:basedOn w:val="PlainText"/>
    <w:qFormat/>
    <w:rsid w:val="00b24c9f"/>
    <w:pPr>
      <w:spacing w:lineRule="auto" w:line="360"/>
      <w:ind w:firstLine="561"/>
    </w:pPr>
    <w:rPr>
      <w:sz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24c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diagramData" Target="diagrams/data7.xml"/><Relationship Id="rId13" Type="http://schemas.openxmlformats.org/officeDocument/2006/relationships/diagramLayout" Target="diagrams/layout7.xml"/><Relationship Id="rId14" Type="http://schemas.openxmlformats.org/officeDocument/2006/relationships/diagramQuickStyle" Target="diagrams/quickStyle7.xml"/><Relationship Id="rId15" Type="http://schemas.openxmlformats.org/officeDocument/2006/relationships/diagramColors" Target="diagrams/colors7.xml"/><Relationship Id="rId16" Type="http://schemas.microsoft.com/office/2007/relationships/diagramDrawing" Target="diagrams/drawing7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6.xml><?xml version="1.0" encoding="utf-8"?>
<dgm:dataModel xmlns:dgm="http://schemas.openxmlformats.org/drawingml/2006/diagram" xmlns:a="http://schemas.openxmlformats.org/drawingml/2006/main">
  <dgm:ptLst>
    <dgm:pt modelId="{0454DE00-3427-4F36-8F87-944D77531B49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D85F4CBF-B2EC-43EE-B11D-F8D0BCF972A5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Постановление</a:t>
          </a:r>
          <a:endParaRPr lang="ru-RU" smtClean="0"/>
        </a:p>
      </dgm:t>
    </dgm:pt>
    <dgm:pt modelId="{C48A5F37-BAD2-484E-BDE7-ABFCA282CAE6}" type="parTrans" cxnId="{43DCB0B6-CFAF-4C4A-90BA-BE43874855FA}">
      <dgm:prSet/>
      <dgm:spPr/>
    </dgm:pt>
    <dgm:pt modelId="{BB7DCAB3-636A-4F45-B312-0E07D10079F3}" type="sibTrans" cxnId="{43DCB0B6-CFAF-4C4A-90BA-BE43874855FA}">
      <dgm:prSet/>
      <dgm:spPr/>
    </dgm:pt>
    <dgm:pt modelId="{3E2ECF30-2213-4257-9FBD-48E6E7E432C7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1. Вводная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ФИО лица, вид</a:t>
          </a:r>
          <a:endParaRPr lang="en-US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экспертизы</a:t>
          </a:r>
          <a:endParaRPr lang="ru-RU" smtClean="0"/>
        </a:p>
      </dgm:t>
    </dgm:pt>
    <dgm:pt modelId="{1C89C07E-6359-4006-BB9A-D34AC16DFD6A}" type="parTrans" cxnId="{E5C8A8A3-DC49-4DD1-A8AB-5C228BDD3778}">
      <dgm:prSet/>
      <dgm:spPr/>
    </dgm:pt>
    <dgm:pt modelId="{940B3858-C08A-4942-988E-C9B495A842C3}" type="sibTrans" cxnId="{E5C8A8A3-DC49-4DD1-A8AB-5C228BDD3778}">
      <dgm:prSet/>
      <dgm:spPr/>
    </dgm:pt>
    <dgm:pt modelId="{5908208F-C78A-49A1-877A-8DE159F32217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2. Опис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обстоятельства</a:t>
          </a:r>
          <a:endParaRPr lang="en-US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дела</a:t>
          </a:r>
          <a:endParaRPr lang="ru-RU" smtClean="0"/>
        </a:p>
      </dgm:t>
    </dgm:pt>
    <dgm:pt modelId="{3873DD96-FD55-425D-A978-8C39E97E3A7F}" type="parTrans" cxnId="{D18C956A-596A-4708-810F-E73045881B84}">
      <dgm:prSet/>
      <dgm:spPr/>
    </dgm:pt>
    <dgm:pt modelId="{0D2015EA-90C8-4859-9994-F1E52EF7042D}" type="sibTrans" cxnId="{D18C956A-596A-4708-810F-E73045881B84}">
      <dgm:prSet/>
      <dgm:spPr/>
    </dgm:pt>
    <dgm:pt modelId="{CB74A45A-4262-41BB-9755-9F86E8385078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опросы, объекты, поручение</a:t>
          </a:r>
          <a:endParaRPr lang="ru-RU" smtClean="0"/>
        </a:p>
      </dgm:t>
    </dgm:pt>
    <dgm:pt modelId="{D2CFEB6B-2BA2-4B67-9EE2-66DE0B567DA5}" type="parTrans" cxnId="{B8E09051-767B-4248-B0BC-0754A444BF3F}">
      <dgm:prSet/>
      <dgm:spPr/>
    </dgm:pt>
    <dgm:pt modelId="{2938D682-AA90-45F5-B842-BAF9A0619F43}" type="sibTrans" cxnId="{B8E09051-767B-4248-B0BC-0754A444BF3F}">
      <dgm:prSet/>
      <dgm:spPr/>
    </dgm:pt>
    <dgm:pt modelId="{3943F18F-7F64-4801-8810-88BAE9AA7271}" type="pres">
      <dgm:prSet presAssocID="{0454DE00-3427-4F36-8F87-944D77531B49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9FA88FC-A119-4771-8CB6-FBF57D7D92A6}" type="pres">
      <dgm:prSet presAssocID="{D85F4CBF-B2EC-43EE-B11D-F8D0BCF972A5}" presName="hierRoot1" presStyleCnt="0">
        <dgm:presLayoutVars>
          <dgm:hierBranch/>
        </dgm:presLayoutVars>
      </dgm:prSet>
      <dgm:spPr/>
    </dgm:pt>
    <dgm:pt modelId="{58441C60-FFF5-44DB-8F75-EB72ECB04164}" type="pres">
      <dgm:prSet presAssocID="{D85F4CBF-B2EC-43EE-B11D-F8D0BCF972A5}" presName="rootComposite1" presStyleCnt="0"/>
      <dgm:spPr/>
    </dgm:pt>
    <dgm:pt modelId="{9422F848-982A-46A2-9BAA-345FA1213F66}" type="pres">
      <dgm:prSet presAssocID="{D85F4CBF-B2EC-43EE-B11D-F8D0BCF972A5}" presName="rootText1" presStyleLbl="node0" presStyleIdx="0" presStyleCnt="1">
        <dgm:presLayoutVars>
          <dgm:chPref val="3"/>
        </dgm:presLayoutVars>
      </dgm:prSet>
      <dgm:spPr/>
    </dgm:pt>
    <dgm:pt modelId="{40C9AE90-A75C-4F63-9861-78E203164247}" type="pres">
      <dgm:prSet presAssocID="{D85F4CBF-B2EC-43EE-B11D-F8D0BCF972A5}" presName="rootConnector1" presStyleLbl="node1" presStyleIdx="0" presStyleCnt="0"/>
      <dgm:spPr/>
    </dgm:pt>
    <dgm:pt modelId="{17A70F50-E3C9-4167-A86E-F7B6E61C60BA}" type="pres">
      <dgm:prSet presAssocID="{D85F4CBF-B2EC-43EE-B11D-F8D0BCF972A5}" presName="hierChild2" presStyleCnt="0"/>
      <dgm:spPr/>
    </dgm:pt>
    <dgm:pt modelId="{ECEA7AAC-579A-4CE5-8EA7-FC3AFC2E5DA9}" type="pres">
      <dgm:prSet presAssocID="{1C89C07E-6359-4006-BB9A-D34AC16DFD6A}" presName="Name35" presStyleLbl="parChTrans1D2" presStyleIdx="0" presStyleCnt="3"/>
      <dgm:spPr/>
    </dgm:pt>
    <dgm:pt modelId="{94BED299-72D0-4999-864C-4E86F3C4C78D}" type="pres">
      <dgm:prSet presAssocID="{3E2ECF30-2213-4257-9FBD-48E6E7E432C7}" presName="hierRoot2" presStyleCnt="0">
        <dgm:presLayoutVars>
          <dgm:hierBranch/>
        </dgm:presLayoutVars>
      </dgm:prSet>
      <dgm:spPr/>
    </dgm:pt>
    <dgm:pt modelId="{6616A0B5-4B2B-4B2C-965E-C87D089304A3}" type="pres">
      <dgm:prSet presAssocID="{3E2ECF30-2213-4257-9FBD-48E6E7E432C7}" presName="rootComposite" presStyleCnt="0"/>
      <dgm:spPr/>
    </dgm:pt>
    <dgm:pt modelId="{09A00915-42E4-41A7-A32A-0BDA418E3EC8}" type="pres">
      <dgm:prSet presAssocID="{3E2ECF30-2213-4257-9FBD-48E6E7E432C7}" presName="rootText" presStyleLbl="node2" presStyleIdx="0" presStyleCnt="3">
        <dgm:presLayoutVars>
          <dgm:chPref val="3"/>
        </dgm:presLayoutVars>
      </dgm:prSet>
      <dgm:spPr/>
    </dgm:pt>
    <dgm:pt modelId="{3601FC40-4DA6-4666-B197-57FF072F9FB8}" type="pres">
      <dgm:prSet presAssocID="{3E2ECF30-2213-4257-9FBD-48E6E7E432C7}" presName="rootConnector" presStyleLbl="node2" presStyleIdx="0" presStyleCnt="3"/>
      <dgm:spPr/>
    </dgm:pt>
    <dgm:pt modelId="{8D54DC3F-DF6F-4843-A23A-912DDC09A0EA}" type="pres">
      <dgm:prSet presAssocID="{3E2ECF30-2213-4257-9FBD-48E6E7E432C7}" presName="hierChild4" presStyleCnt="0"/>
      <dgm:spPr/>
    </dgm:pt>
    <dgm:pt modelId="{A4FD2473-78A9-4F06-A916-3A455BA78A3B}" type="pres">
      <dgm:prSet presAssocID="{3E2ECF30-2213-4257-9FBD-48E6E7E432C7}" presName="hierChild5" presStyleCnt="0"/>
      <dgm:spPr/>
    </dgm:pt>
    <dgm:pt modelId="{486A5300-1967-4B0B-AAA4-EE11E0BDC781}" type="pres">
      <dgm:prSet presAssocID="{3873DD96-FD55-425D-A978-8C39E97E3A7F}" presName="Name35" presStyleLbl="parChTrans1D2" presStyleIdx="1" presStyleCnt="3"/>
      <dgm:spPr/>
    </dgm:pt>
    <dgm:pt modelId="{9FA4BDEA-3118-4311-99F2-D13DFCC53D39}" type="pres">
      <dgm:prSet presAssocID="{5908208F-C78A-49A1-877A-8DE159F32217}" presName="hierRoot2" presStyleCnt="0">
        <dgm:presLayoutVars>
          <dgm:hierBranch/>
        </dgm:presLayoutVars>
      </dgm:prSet>
      <dgm:spPr/>
    </dgm:pt>
    <dgm:pt modelId="{59D62E00-DE8E-45B5-81FD-C5CD7B99444A}" type="pres">
      <dgm:prSet presAssocID="{5908208F-C78A-49A1-877A-8DE159F32217}" presName="rootComposite" presStyleCnt="0"/>
      <dgm:spPr/>
    </dgm:pt>
    <dgm:pt modelId="{49F0F56B-91CB-4D0B-80CB-DB5008CF9789}" type="pres">
      <dgm:prSet presAssocID="{5908208F-C78A-49A1-877A-8DE159F32217}" presName="rootText" presStyleLbl="node2" presStyleIdx="1" presStyleCnt="3">
        <dgm:presLayoutVars>
          <dgm:chPref val="3"/>
        </dgm:presLayoutVars>
      </dgm:prSet>
      <dgm:spPr/>
    </dgm:pt>
    <dgm:pt modelId="{DE0D24B8-5348-486E-8C6F-F02BD0669780}" type="pres">
      <dgm:prSet presAssocID="{5908208F-C78A-49A1-877A-8DE159F32217}" presName="rootConnector" presStyleLbl="node2" presStyleIdx="1" presStyleCnt="3"/>
      <dgm:spPr/>
    </dgm:pt>
    <dgm:pt modelId="{95931DF2-7078-4782-A0B6-0D29A264639F}" type="pres">
      <dgm:prSet presAssocID="{5908208F-C78A-49A1-877A-8DE159F32217}" presName="hierChild4" presStyleCnt="0"/>
      <dgm:spPr/>
    </dgm:pt>
    <dgm:pt modelId="{45DDA835-E5F0-43E9-B7CC-52F4D970A253}" type="pres">
      <dgm:prSet presAssocID="{5908208F-C78A-49A1-877A-8DE159F32217}" presName="hierChild5" presStyleCnt="0"/>
      <dgm:spPr/>
    </dgm:pt>
    <dgm:pt modelId="{C6611AF8-D1EE-44C1-A2A9-8F03B15F031F}" type="pres">
      <dgm:prSet presAssocID="{D2CFEB6B-2BA2-4B67-9EE2-66DE0B567DA5}" presName="Name35" presStyleLbl="parChTrans1D2" presStyleIdx="2" presStyleCnt="3"/>
      <dgm:spPr/>
    </dgm:pt>
    <dgm:pt modelId="{C8493346-D361-4DAB-B3E8-31C28B74F4C9}" type="pres">
      <dgm:prSet presAssocID="{CB74A45A-4262-41BB-9755-9F86E8385078}" presName="hierRoot2" presStyleCnt="0">
        <dgm:presLayoutVars>
          <dgm:hierBranch/>
        </dgm:presLayoutVars>
      </dgm:prSet>
      <dgm:spPr/>
    </dgm:pt>
    <dgm:pt modelId="{D96F2D09-DF52-4ADD-BA45-EF7927413B55}" type="pres">
      <dgm:prSet presAssocID="{CB74A45A-4262-41BB-9755-9F86E8385078}" presName="rootComposite" presStyleCnt="0"/>
      <dgm:spPr/>
    </dgm:pt>
    <dgm:pt modelId="{61A3E7CE-75F7-44B6-80CA-669D2DFF7067}" type="pres">
      <dgm:prSet presAssocID="{CB74A45A-4262-41BB-9755-9F86E8385078}" presName="rootText" presStyleLbl="node2" presStyleIdx="2" presStyleCnt="3">
        <dgm:presLayoutVars>
          <dgm:chPref val="3"/>
        </dgm:presLayoutVars>
      </dgm:prSet>
      <dgm:spPr/>
    </dgm:pt>
    <dgm:pt modelId="{600DEA39-4DA5-41AD-BD4C-1DB7A243EC3C}" type="pres">
      <dgm:prSet presAssocID="{CB74A45A-4262-41BB-9755-9F86E8385078}" presName="rootConnector" presStyleLbl="node2" presStyleIdx="2" presStyleCnt="3"/>
      <dgm:spPr/>
    </dgm:pt>
    <dgm:pt modelId="{DB207AC3-CFFB-446A-A663-00065EF40C3A}" type="pres">
      <dgm:prSet presAssocID="{CB74A45A-4262-41BB-9755-9F86E8385078}" presName="hierChild4" presStyleCnt="0"/>
      <dgm:spPr/>
    </dgm:pt>
    <dgm:pt modelId="{BB7DB871-E437-421F-8B97-33BB8B675CA2}" type="pres">
      <dgm:prSet presAssocID="{CB74A45A-4262-41BB-9755-9F86E8385078}" presName="hierChild5" presStyleCnt="0"/>
      <dgm:spPr/>
    </dgm:pt>
    <dgm:pt modelId="{4BB051B5-3C7B-4E43-B7D5-6CF77874DE7E}" type="pres">
      <dgm:prSet presAssocID="{D85F4CBF-B2EC-43EE-B11D-F8D0BCF972A5}" presName="hierChild3" presStyleCnt="0"/>
      <dgm:spPr/>
    </dgm:pt>
  </dgm:ptLst>
  <dgm:cxnLst>
    <dgm:cxn modelId="{E15024D4-9A34-41CA-BC39-A7E5E6EC1BDD}" type="presOf" srcId="{3E2ECF30-2213-4257-9FBD-48E6E7E432C7}" destId="{09A00915-42E4-41A7-A32A-0BDA418E3EC8}" srcOrd="0" destOrd="0" presId="urn:microsoft.com/office/officeart/2005/8/layout/orgChart1"/>
    <dgm:cxn modelId="{43DCB0B6-CFAF-4C4A-90BA-BE43874855FA}" srcId="{0454DE00-3427-4F36-8F87-944D77531B49}" destId="{D85F4CBF-B2EC-43EE-B11D-F8D0BCF972A5}" srcOrd="0" destOrd="0" parTransId="{C48A5F37-BAD2-484E-BDE7-ABFCA282CAE6}" sibTransId="{BB7DCAB3-636A-4F45-B312-0E07D10079F3}"/>
    <dgm:cxn modelId="{6C3FB408-CCE2-411F-8D6E-2E5A1FF229B1}" type="presOf" srcId="{5908208F-C78A-49A1-877A-8DE159F32217}" destId="{49F0F56B-91CB-4D0B-80CB-DB5008CF9789}" srcOrd="0" destOrd="0" presId="urn:microsoft.com/office/officeart/2005/8/layout/orgChart1"/>
    <dgm:cxn modelId="{797E4111-7962-49BE-8126-732FB3610268}" type="presOf" srcId="{1C89C07E-6359-4006-BB9A-D34AC16DFD6A}" destId="{ECEA7AAC-579A-4CE5-8EA7-FC3AFC2E5DA9}" srcOrd="0" destOrd="0" presId="urn:microsoft.com/office/officeart/2005/8/layout/orgChart1"/>
    <dgm:cxn modelId="{784FF03C-ECC5-457E-91EC-DED708AFE133}" type="presOf" srcId="{3E2ECF30-2213-4257-9FBD-48E6E7E432C7}" destId="{3601FC40-4DA6-4666-B197-57FF072F9FB8}" srcOrd="1" destOrd="0" presId="urn:microsoft.com/office/officeart/2005/8/layout/orgChart1"/>
    <dgm:cxn modelId="{EF4D9149-D2BD-4960-8ABE-D18A582414AD}" type="presOf" srcId="{CB74A45A-4262-41BB-9755-9F86E8385078}" destId="{600DEA39-4DA5-41AD-BD4C-1DB7A243EC3C}" srcOrd="1" destOrd="0" presId="urn:microsoft.com/office/officeart/2005/8/layout/orgChart1"/>
    <dgm:cxn modelId="{46DFEAC2-0B09-46F6-9650-6F781C16E790}" type="presOf" srcId="{D85F4CBF-B2EC-43EE-B11D-F8D0BCF972A5}" destId="{40C9AE90-A75C-4F63-9861-78E203164247}" srcOrd="1" destOrd="0" presId="urn:microsoft.com/office/officeart/2005/8/layout/orgChart1"/>
    <dgm:cxn modelId="{FC4867B5-ED80-4016-878F-28F5F2CF0EF5}" type="presOf" srcId="{D85F4CBF-B2EC-43EE-B11D-F8D0BCF972A5}" destId="{9422F848-982A-46A2-9BAA-345FA1213F66}" srcOrd="0" destOrd="0" presId="urn:microsoft.com/office/officeart/2005/8/layout/orgChart1"/>
    <dgm:cxn modelId="{BA3A7D18-195A-44B6-BC5D-8C2EC5684EBC}" type="presOf" srcId="{D2CFEB6B-2BA2-4B67-9EE2-66DE0B567DA5}" destId="{C6611AF8-D1EE-44C1-A2A9-8F03B15F031F}" srcOrd="0" destOrd="0" presId="urn:microsoft.com/office/officeart/2005/8/layout/orgChart1"/>
    <dgm:cxn modelId="{EAEE2126-8EB9-49BB-9338-2744180BE32F}" type="presOf" srcId="{0454DE00-3427-4F36-8F87-944D77531B49}" destId="{3943F18F-7F64-4801-8810-88BAE9AA7271}" srcOrd="0" destOrd="0" presId="urn:microsoft.com/office/officeart/2005/8/layout/orgChart1"/>
    <dgm:cxn modelId="{B8E09051-767B-4248-B0BC-0754A444BF3F}" srcId="{D85F4CBF-B2EC-43EE-B11D-F8D0BCF972A5}" destId="{CB74A45A-4262-41BB-9755-9F86E8385078}" srcOrd="2" destOrd="0" parTransId="{D2CFEB6B-2BA2-4B67-9EE2-66DE0B567DA5}" sibTransId="{2938D682-AA90-45F5-B842-BAF9A0619F43}"/>
    <dgm:cxn modelId="{926275CD-E229-46F2-BC37-CFDBD1B3C049}" type="presOf" srcId="{5908208F-C78A-49A1-877A-8DE159F32217}" destId="{DE0D24B8-5348-486E-8C6F-F02BD0669780}" srcOrd="1" destOrd="0" presId="urn:microsoft.com/office/officeart/2005/8/layout/orgChart1"/>
    <dgm:cxn modelId="{43AD7FC4-220D-4C04-9A66-1D032B7C3DE0}" type="presOf" srcId="{CB74A45A-4262-41BB-9755-9F86E8385078}" destId="{61A3E7CE-75F7-44B6-80CA-669D2DFF7067}" srcOrd="0" destOrd="0" presId="urn:microsoft.com/office/officeart/2005/8/layout/orgChart1"/>
    <dgm:cxn modelId="{0793513A-1197-4AC8-B9AB-C206945956BF}" type="presOf" srcId="{3873DD96-FD55-425D-A978-8C39E97E3A7F}" destId="{486A5300-1967-4B0B-AAA4-EE11E0BDC781}" srcOrd="0" destOrd="0" presId="urn:microsoft.com/office/officeart/2005/8/layout/orgChart1"/>
    <dgm:cxn modelId="{E5C8A8A3-DC49-4DD1-A8AB-5C228BDD3778}" srcId="{D85F4CBF-B2EC-43EE-B11D-F8D0BCF972A5}" destId="{3E2ECF30-2213-4257-9FBD-48E6E7E432C7}" srcOrd="0" destOrd="0" parTransId="{1C89C07E-6359-4006-BB9A-D34AC16DFD6A}" sibTransId="{940B3858-C08A-4942-988E-C9B495A842C3}"/>
    <dgm:cxn modelId="{D18C956A-596A-4708-810F-E73045881B84}" srcId="{D85F4CBF-B2EC-43EE-B11D-F8D0BCF972A5}" destId="{5908208F-C78A-49A1-877A-8DE159F32217}" srcOrd="1" destOrd="0" parTransId="{3873DD96-FD55-425D-A978-8C39E97E3A7F}" sibTransId="{0D2015EA-90C8-4859-9994-F1E52EF7042D}"/>
    <dgm:cxn modelId="{E561E14B-1AB5-406B-BB06-D6186CB68421}" type="presParOf" srcId="{3943F18F-7F64-4801-8810-88BAE9AA7271}" destId="{59FA88FC-A119-4771-8CB6-FBF57D7D92A6}" srcOrd="0" destOrd="0" presId="urn:microsoft.com/office/officeart/2005/8/layout/orgChart1"/>
    <dgm:cxn modelId="{3A1EE008-F883-43F6-9B5B-CCC83B42DA5D}" type="presParOf" srcId="{59FA88FC-A119-4771-8CB6-FBF57D7D92A6}" destId="{58441C60-FFF5-44DB-8F75-EB72ECB04164}" srcOrd="0" destOrd="0" presId="urn:microsoft.com/office/officeart/2005/8/layout/orgChart1"/>
    <dgm:cxn modelId="{A4B7BE2D-4A94-4979-A9EB-A9A7CCCD65D2}" type="presParOf" srcId="{58441C60-FFF5-44DB-8F75-EB72ECB04164}" destId="{9422F848-982A-46A2-9BAA-345FA1213F66}" srcOrd="0" destOrd="0" presId="urn:microsoft.com/office/officeart/2005/8/layout/orgChart1"/>
    <dgm:cxn modelId="{15B38700-2B5C-430B-8FE6-FCC66EA78823}" type="presParOf" srcId="{58441C60-FFF5-44DB-8F75-EB72ECB04164}" destId="{40C9AE90-A75C-4F63-9861-78E203164247}" srcOrd="1" destOrd="0" presId="urn:microsoft.com/office/officeart/2005/8/layout/orgChart1"/>
    <dgm:cxn modelId="{5D1DAD36-2D96-4C0F-964C-EC8E95506C1E}" type="presParOf" srcId="{59FA88FC-A119-4771-8CB6-FBF57D7D92A6}" destId="{17A70F50-E3C9-4167-A86E-F7B6E61C60BA}" srcOrd="1" destOrd="0" presId="urn:microsoft.com/office/officeart/2005/8/layout/orgChart1"/>
    <dgm:cxn modelId="{ABC7C8BB-2FCE-4DD8-832D-BBD5BB1E7872}" type="presParOf" srcId="{17A70F50-E3C9-4167-A86E-F7B6E61C60BA}" destId="{ECEA7AAC-579A-4CE5-8EA7-FC3AFC2E5DA9}" srcOrd="0" destOrd="0" presId="urn:microsoft.com/office/officeart/2005/8/layout/orgChart1"/>
    <dgm:cxn modelId="{55B5A940-A730-41D0-8608-1D8C002AC925}" type="presParOf" srcId="{17A70F50-E3C9-4167-A86E-F7B6E61C60BA}" destId="{94BED299-72D0-4999-864C-4E86F3C4C78D}" srcOrd="1" destOrd="0" presId="urn:microsoft.com/office/officeart/2005/8/layout/orgChart1"/>
    <dgm:cxn modelId="{E90F6907-72F8-4671-9089-6FDC3B4C5CCB}" type="presParOf" srcId="{94BED299-72D0-4999-864C-4E86F3C4C78D}" destId="{6616A0B5-4B2B-4B2C-965E-C87D089304A3}" srcOrd="0" destOrd="0" presId="urn:microsoft.com/office/officeart/2005/8/layout/orgChart1"/>
    <dgm:cxn modelId="{F2962E82-14D8-4BBF-8EDF-E883E34A2C24}" type="presParOf" srcId="{6616A0B5-4B2B-4B2C-965E-C87D089304A3}" destId="{09A00915-42E4-41A7-A32A-0BDA418E3EC8}" srcOrd="0" destOrd="0" presId="urn:microsoft.com/office/officeart/2005/8/layout/orgChart1"/>
    <dgm:cxn modelId="{E1F160A7-1273-449D-9A73-18F60E34EF9A}" type="presParOf" srcId="{6616A0B5-4B2B-4B2C-965E-C87D089304A3}" destId="{3601FC40-4DA6-4666-B197-57FF072F9FB8}" srcOrd="1" destOrd="0" presId="urn:microsoft.com/office/officeart/2005/8/layout/orgChart1"/>
    <dgm:cxn modelId="{206A03BC-CB4D-4CCE-8645-4E730B07A7F9}" type="presParOf" srcId="{94BED299-72D0-4999-864C-4E86F3C4C78D}" destId="{8D54DC3F-DF6F-4843-A23A-912DDC09A0EA}" srcOrd="1" destOrd="0" presId="urn:microsoft.com/office/officeart/2005/8/layout/orgChart1"/>
    <dgm:cxn modelId="{BB2E5C6E-CF67-42D9-987B-A46E80AA2555}" type="presParOf" srcId="{94BED299-72D0-4999-864C-4E86F3C4C78D}" destId="{A4FD2473-78A9-4F06-A916-3A455BA78A3B}" srcOrd="2" destOrd="0" presId="urn:microsoft.com/office/officeart/2005/8/layout/orgChart1"/>
    <dgm:cxn modelId="{F4E32E7A-E9CA-4640-930E-6488EC45ECFC}" type="presParOf" srcId="{17A70F50-E3C9-4167-A86E-F7B6E61C60BA}" destId="{486A5300-1967-4B0B-AAA4-EE11E0BDC781}" srcOrd="2" destOrd="0" presId="urn:microsoft.com/office/officeart/2005/8/layout/orgChart1"/>
    <dgm:cxn modelId="{F4763134-3C83-4197-B8D2-3EECC698CB63}" type="presParOf" srcId="{17A70F50-E3C9-4167-A86E-F7B6E61C60BA}" destId="{9FA4BDEA-3118-4311-99F2-D13DFCC53D39}" srcOrd="3" destOrd="0" presId="urn:microsoft.com/office/officeart/2005/8/layout/orgChart1"/>
    <dgm:cxn modelId="{F00F662A-B967-4233-B867-4A11AE8D908E}" type="presParOf" srcId="{9FA4BDEA-3118-4311-99F2-D13DFCC53D39}" destId="{59D62E00-DE8E-45B5-81FD-C5CD7B99444A}" srcOrd="0" destOrd="0" presId="urn:microsoft.com/office/officeart/2005/8/layout/orgChart1"/>
    <dgm:cxn modelId="{D1F728B1-BD59-46B1-B99C-4C8245F38A1C}" type="presParOf" srcId="{59D62E00-DE8E-45B5-81FD-C5CD7B99444A}" destId="{49F0F56B-91CB-4D0B-80CB-DB5008CF9789}" srcOrd="0" destOrd="0" presId="urn:microsoft.com/office/officeart/2005/8/layout/orgChart1"/>
    <dgm:cxn modelId="{A316D581-F835-4CF6-8391-B1A7EF61BA2E}" type="presParOf" srcId="{59D62E00-DE8E-45B5-81FD-C5CD7B99444A}" destId="{DE0D24B8-5348-486E-8C6F-F02BD0669780}" srcOrd="1" destOrd="0" presId="urn:microsoft.com/office/officeart/2005/8/layout/orgChart1"/>
    <dgm:cxn modelId="{73348D0B-C973-4D5E-88EC-1D2179EC4C0C}" type="presParOf" srcId="{9FA4BDEA-3118-4311-99F2-D13DFCC53D39}" destId="{95931DF2-7078-4782-A0B6-0D29A264639F}" srcOrd="1" destOrd="0" presId="urn:microsoft.com/office/officeart/2005/8/layout/orgChart1"/>
    <dgm:cxn modelId="{5A9DB491-4B14-4214-9980-B9E214D2FE75}" type="presParOf" srcId="{9FA4BDEA-3118-4311-99F2-D13DFCC53D39}" destId="{45DDA835-E5F0-43E9-B7CC-52F4D970A253}" srcOrd="2" destOrd="0" presId="urn:microsoft.com/office/officeart/2005/8/layout/orgChart1"/>
    <dgm:cxn modelId="{7DBC1E7F-3E71-478A-90E9-7311BF80F998}" type="presParOf" srcId="{17A70F50-E3C9-4167-A86E-F7B6E61C60BA}" destId="{C6611AF8-D1EE-44C1-A2A9-8F03B15F031F}" srcOrd="4" destOrd="0" presId="urn:microsoft.com/office/officeart/2005/8/layout/orgChart1"/>
    <dgm:cxn modelId="{A6B0814D-6B40-48CB-9D7D-FE143F8D2A00}" type="presParOf" srcId="{17A70F50-E3C9-4167-A86E-F7B6E61C60BA}" destId="{C8493346-D361-4DAB-B3E8-31C28B74F4C9}" srcOrd="5" destOrd="0" presId="urn:microsoft.com/office/officeart/2005/8/layout/orgChart1"/>
    <dgm:cxn modelId="{25E83B1A-58FF-435A-AB35-0A9BE9A70664}" type="presParOf" srcId="{C8493346-D361-4DAB-B3E8-31C28B74F4C9}" destId="{D96F2D09-DF52-4ADD-BA45-EF7927413B55}" srcOrd="0" destOrd="0" presId="urn:microsoft.com/office/officeart/2005/8/layout/orgChart1"/>
    <dgm:cxn modelId="{BF72FB79-18E8-4D1A-9436-A638E786C6C5}" type="presParOf" srcId="{D96F2D09-DF52-4ADD-BA45-EF7927413B55}" destId="{61A3E7CE-75F7-44B6-80CA-669D2DFF7067}" srcOrd="0" destOrd="0" presId="urn:microsoft.com/office/officeart/2005/8/layout/orgChart1"/>
    <dgm:cxn modelId="{D27D1412-D3F3-40C3-837C-20836DEAA37A}" type="presParOf" srcId="{D96F2D09-DF52-4ADD-BA45-EF7927413B55}" destId="{600DEA39-4DA5-41AD-BD4C-1DB7A243EC3C}" srcOrd="1" destOrd="0" presId="urn:microsoft.com/office/officeart/2005/8/layout/orgChart1"/>
    <dgm:cxn modelId="{5EE6391D-91C1-4DCF-8BFC-CCDA3B92A29F}" type="presParOf" srcId="{C8493346-D361-4DAB-B3E8-31C28B74F4C9}" destId="{DB207AC3-CFFB-446A-A663-00065EF40C3A}" srcOrd="1" destOrd="0" presId="urn:microsoft.com/office/officeart/2005/8/layout/orgChart1"/>
    <dgm:cxn modelId="{DB41BB1E-E061-4306-B5FA-2F2D4CDC5F07}" type="presParOf" srcId="{C8493346-D361-4DAB-B3E8-31C28B74F4C9}" destId="{BB7DB871-E437-421F-8B97-33BB8B675CA2}" srcOrd="2" destOrd="0" presId="urn:microsoft.com/office/officeart/2005/8/layout/orgChart1"/>
    <dgm:cxn modelId="{1345D4E9-3D99-42AF-A93E-3F5DB7CA4884}" type="presParOf" srcId="{59FA88FC-A119-4771-8CB6-FBF57D7D92A6}" destId="{4BB051B5-3C7B-4E43-B7D5-6CF77874DE7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725D0180-58E9-46C3-9ABD-AF08821BEAE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365095B7-42D4-4115-BDC0-C7146DD1C5C5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Заключение эксперта</a:t>
          </a:r>
          <a:endParaRPr lang="ru-RU" smtClean="0"/>
        </a:p>
      </dgm:t>
    </dgm:pt>
    <dgm:pt modelId="{CD59B9D3-9BE4-4475-8348-DFB12BDA9FF1}" type="parTrans" cxnId="{07483A59-E35F-49F6-BE99-59A020BCE15C}">
      <dgm:prSet/>
      <dgm:spPr/>
    </dgm:pt>
    <dgm:pt modelId="{A3D24E3B-B75D-4451-9460-8A67943E3FF8}" type="sibTrans" cxnId="{07483A59-E35F-49F6-BE99-59A020BCE15C}">
      <dgm:prSet/>
      <dgm:spPr/>
    </dgm:pt>
    <dgm:pt modelId="{0D0B0103-647A-418A-9C90-DF74F3751F7D}">
      <dgm:prSet/>
      <dgm:spPr/>
      <dgm:t>
        <a:bodyPr/>
        <a:lstStyle/>
        <a:p>
          <a:pPr marR="0" algn="l" rtl="0">
            <a:buClr>
              <a:srgbClr val="000000"/>
            </a:buClr>
            <a:buFont typeface="Calibri"/>
            <a:buChar char="1"/>
          </a:pPr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Вводная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ремя, место,</a:t>
          </a: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ФИО эксперта</a:t>
          </a:r>
          <a:endParaRPr lang="ru-RU" smtClean="0"/>
        </a:p>
      </dgm:t>
    </dgm:pt>
    <dgm:pt modelId="{F412313D-8DF1-42E4-B857-603D6D8A3E88}" type="parTrans" cxnId="{A6753A1C-A523-4886-AC27-4EB74BFA97AF}">
      <dgm:prSet/>
      <dgm:spPr/>
    </dgm:pt>
    <dgm:pt modelId="{29E9D7D2-35D6-4417-B860-C6D2B3AC4633}" type="sibTrans" cxnId="{A6753A1C-A523-4886-AC27-4EB74BFA97AF}">
      <dgm:prSet/>
      <dgm:spPr/>
    </dgm:pt>
    <dgm:pt modelId="{908674EA-4208-4066-8BD9-422226017565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2. Исслед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исследование </a:t>
          </a: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объектов</a:t>
          </a:r>
          <a:endParaRPr lang="ru-RU" smtClean="0"/>
        </a:p>
      </dgm:t>
    </dgm:pt>
    <dgm:pt modelId="{D1234FB0-5FFD-42CA-9911-EAAC713ED745}" type="parTrans" cxnId="{D6C61CD0-D765-42BB-8B45-748AF0B0BEFA}">
      <dgm:prSet/>
      <dgm:spPr/>
    </dgm:pt>
    <dgm:pt modelId="{D907928A-081D-41A3-A25E-9ED1FA495176}" type="sibTrans" cxnId="{D6C61CD0-D765-42BB-8B45-748AF0B0BEFA}">
      <dgm:prSet/>
      <dgm:spPr/>
    </dgm:pt>
    <dgm:pt modelId="{1E9711DA-7C47-497E-A3FD-8251BCB33F8B}">
      <dgm:prSet/>
      <dgm:spPr/>
      <dgm:t>
        <a:bodyPr/>
        <a:lstStyle/>
        <a:p>
          <a:pPr marR="0" algn="ctr" rtl="0"/>
          <a:r>
            <a:rPr lang="ru-RU" b="1" i="0" u="none" strike="noStrike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algn="ctr" rtl="0"/>
          <a:endParaRPr lang="ru-RU" b="0" i="0" u="none" strike="noStrike" baseline="0" smtClean="0">
            <a:solidFill>
              <a:srgbClr val="000000"/>
            </a:solidFill>
            <a:latin typeface="Times New Roman"/>
          </a:endParaRPr>
        </a:p>
        <a:p>
          <a:pPr marR="0" algn="ctr" rtl="0"/>
          <a:r>
            <a:rPr lang="ru-RU" b="0" i="0" u="none" strike="noStrike" baseline="0" smtClean="0">
              <a:solidFill>
                <a:srgbClr val="000000"/>
              </a:solidFill>
              <a:latin typeface="Calibri"/>
            </a:rPr>
            <a:t>выводы эксперта</a:t>
          </a:r>
          <a:endParaRPr lang="ru-RU" smtClean="0"/>
        </a:p>
      </dgm:t>
    </dgm:pt>
    <dgm:pt modelId="{94656068-C928-4B59-B994-C093991D32A8}" type="parTrans" cxnId="{0FDC2DA8-D75D-4368-9544-AE617A60D684}">
      <dgm:prSet/>
      <dgm:spPr/>
    </dgm:pt>
    <dgm:pt modelId="{53FAAB54-CFC2-4F30-AFBB-4D4D664E0DF1}" type="sibTrans" cxnId="{0FDC2DA8-D75D-4368-9544-AE617A60D684}">
      <dgm:prSet/>
      <dgm:spPr/>
    </dgm:pt>
    <dgm:pt modelId="{9071AFC2-F3CF-4DFB-9428-C812E96714DD}" type="pres">
      <dgm:prSet presAssocID="{725D0180-58E9-46C3-9ABD-AF08821BEAE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5FB5611-BFE8-472F-88DB-BD909DA481DD}" type="pres">
      <dgm:prSet presAssocID="{365095B7-42D4-4115-BDC0-C7146DD1C5C5}" presName="hierRoot1" presStyleCnt="0">
        <dgm:presLayoutVars>
          <dgm:hierBranch/>
        </dgm:presLayoutVars>
      </dgm:prSet>
      <dgm:spPr/>
    </dgm:pt>
    <dgm:pt modelId="{36679FA9-2855-4FF8-9510-C9EE9856EE03}" type="pres">
      <dgm:prSet presAssocID="{365095B7-42D4-4115-BDC0-C7146DD1C5C5}" presName="rootComposite1" presStyleCnt="0"/>
      <dgm:spPr/>
    </dgm:pt>
    <dgm:pt modelId="{17EFAED9-0BCE-4C0A-A0B8-6F2D217D05D2}" type="pres">
      <dgm:prSet presAssocID="{365095B7-42D4-4115-BDC0-C7146DD1C5C5}" presName="rootText1" presStyleLbl="node0" presStyleIdx="0" presStyleCnt="1">
        <dgm:presLayoutVars>
          <dgm:chPref val="3"/>
        </dgm:presLayoutVars>
      </dgm:prSet>
      <dgm:spPr/>
    </dgm:pt>
    <dgm:pt modelId="{033FC39E-0F9C-445E-ACF3-5A1184D58BEF}" type="pres">
      <dgm:prSet presAssocID="{365095B7-42D4-4115-BDC0-C7146DD1C5C5}" presName="rootConnector1" presStyleLbl="node1" presStyleIdx="0" presStyleCnt="0"/>
      <dgm:spPr/>
    </dgm:pt>
    <dgm:pt modelId="{B0F49FD3-D1BF-4214-873A-31B133313C3A}" type="pres">
      <dgm:prSet presAssocID="{365095B7-42D4-4115-BDC0-C7146DD1C5C5}" presName="hierChild2" presStyleCnt="0"/>
      <dgm:spPr/>
    </dgm:pt>
    <dgm:pt modelId="{646DCB0F-B680-4871-9685-142571178522}" type="pres">
      <dgm:prSet presAssocID="{F412313D-8DF1-42E4-B857-603D6D8A3E88}" presName="Name35" presStyleLbl="parChTrans1D2" presStyleIdx="0" presStyleCnt="3"/>
      <dgm:spPr/>
    </dgm:pt>
    <dgm:pt modelId="{BFC43EEF-F816-4343-BF4C-2F5E2D71AA4A}" type="pres">
      <dgm:prSet presAssocID="{0D0B0103-647A-418A-9C90-DF74F3751F7D}" presName="hierRoot2" presStyleCnt="0">
        <dgm:presLayoutVars>
          <dgm:hierBranch/>
        </dgm:presLayoutVars>
      </dgm:prSet>
      <dgm:spPr/>
    </dgm:pt>
    <dgm:pt modelId="{BCC5E088-8A9C-43D5-834F-CB2C0947B5A6}" type="pres">
      <dgm:prSet presAssocID="{0D0B0103-647A-418A-9C90-DF74F3751F7D}" presName="rootComposite" presStyleCnt="0"/>
      <dgm:spPr/>
    </dgm:pt>
    <dgm:pt modelId="{9631A2E3-9B16-4EF9-9686-59B2F70EA948}" type="pres">
      <dgm:prSet presAssocID="{0D0B0103-647A-418A-9C90-DF74F3751F7D}" presName="rootText" presStyleLbl="node2" presStyleIdx="0" presStyleCnt="3">
        <dgm:presLayoutVars>
          <dgm:chPref val="3"/>
        </dgm:presLayoutVars>
      </dgm:prSet>
      <dgm:spPr/>
    </dgm:pt>
    <dgm:pt modelId="{BC25E581-1C78-4E27-9CC0-F399E16CF124}" type="pres">
      <dgm:prSet presAssocID="{0D0B0103-647A-418A-9C90-DF74F3751F7D}" presName="rootConnector" presStyleLbl="node2" presStyleIdx="0" presStyleCnt="3"/>
      <dgm:spPr/>
    </dgm:pt>
    <dgm:pt modelId="{33D0EE02-4C93-4FB8-BB8A-2D381CBD0C6F}" type="pres">
      <dgm:prSet presAssocID="{0D0B0103-647A-418A-9C90-DF74F3751F7D}" presName="hierChild4" presStyleCnt="0"/>
      <dgm:spPr/>
    </dgm:pt>
    <dgm:pt modelId="{AEEA734A-BD25-4C25-9B1C-4B5621B67D44}" type="pres">
      <dgm:prSet presAssocID="{0D0B0103-647A-418A-9C90-DF74F3751F7D}" presName="hierChild5" presStyleCnt="0"/>
      <dgm:spPr/>
    </dgm:pt>
    <dgm:pt modelId="{99443D1B-346E-45EB-8710-FAE1D2A6BFE8}" type="pres">
      <dgm:prSet presAssocID="{D1234FB0-5FFD-42CA-9911-EAAC713ED745}" presName="Name35" presStyleLbl="parChTrans1D2" presStyleIdx="1" presStyleCnt="3"/>
      <dgm:spPr/>
    </dgm:pt>
    <dgm:pt modelId="{1094B9E2-FCA7-4492-A367-7393AD2E7750}" type="pres">
      <dgm:prSet presAssocID="{908674EA-4208-4066-8BD9-422226017565}" presName="hierRoot2" presStyleCnt="0">
        <dgm:presLayoutVars>
          <dgm:hierBranch/>
        </dgm:presLayoutVars>
      </dgm:prSet>
      <dgm:spPr/>
    </dgm:pt>
    <dgm:pt modelId="{5B32ED4B-E849-4AC2-B92D-FB0DE8F2D316}" type="pres">
      <dgm:prSet presAssocID="{908674EA-4208-4066-8BD9-422226017565}" presName="rootComposite" presStyleCnt="0"/>
      <dgm:spPr/>
    </dgm:pt>
    <dgm:pt modelId="{6AAA34DB-3CB1-473B-906B-B6DC0597EA7A}" type="pres">
      <dgm:prSet presAssocID="{908674EA-4208-4066-8BD9-422226017565}" presName="rootText" presStyleLbl="node2" presStyleIdx="1" presStyleCnt="3">
        <dgm:presLayoutVars>
          <dgm:chPref val="3"/>
        </dgm:presLayoutVars>
      </dgm:prSet>
      <dgm:spPr/>
    </dgm:pt>
    <dgm:pt modelId="{62C21EA3-D2F3-4274-942A-886BE41DC222}" type="pres">
      <dgm:prSet presAssocID="{908674EA-4208-4066-8BD9-422226017565}" presName="rootConnector" presStyleLbl="node2" presStyleIdx="1" presStyleCnt="3"/>
      <dgm:spPr/>
    </dgm:pt>
    <dgm:pt modelId="{B09F8B1E-F319-4286-8242-AB3C1411C8AD}" type="pres">
      <dgm:prSet presAssocID="{908674EA-4208-4066-8BD9-422226017565}" presName="hierChild4" presStyleCnt="0"/>
      <dgm:spPr/>
    </dgm:pt>
    <dgm:pt modelId="{C627B9E7-E77A-4322-8033-C16461EBB0F9}" type="pres">
      <dgm:prSet presAssocID="{908674EA-4208-4066-8BD9-422226017565}" presName="hierChild5" presStyleCnt="0"/>
      <dgm:spPr/>
    </dgm:pt>
    <dgm:pt modelId="{23DD2C9C-A460-4B52-B4C9-86B020B0BA87}" type="pres">
      <dgm:prSet presAssocID="{94656068-C928-4B59-B994-C093991D32A8}" presName="Name35" presStyleLbl="parChTrans1D2" presStyleIdx="2" presStyleCnt="3"/>
      <dgm:spPr/>
    </dgm:pt>
    <dgm:pt modelId="{09D1C688-84F8-4CA1-88E8-AEA4A72D524A}" type="pres">
      <dgm:prSet presAssocID="{1E9711DA-7C47-497E-A3FD-8251BCB33F8B}" presName="hierRoot2" presStyleCnt="0">
        <dgm:presLayoutVars>
          <dgm:hierBranch/>
        </dgm:presLayoutVars>
      </dgm:prSet>
      <dgm:spPr/>
    </dgm:pt>
    <dgm:pt modelId="{42905667-220A-4174-9B39-F6429AA8E011}" type="pres">
      <dgm:prSet presAssocID="{1E9711DA-7C47-497E-A3FD-8251BCB33F8B}" presName="rootComposite" presStyleCnt="0"/>
      <dgm:spPr/>
    </dgm:pt>
    <dgm:pt modelId="{670D0451-EFB2-4B31-937B-56FABCC54EE6}" type="pres">
      <dgm:prSet presAssocID="{1E9711DA-7C47-497E-A3FD-8251BCB33F8B}" presName="rootText" presStyleLbl="node2" presStyleIdx="2" presStyleCnt="3">
        <dgm:presLayoutVars>
          <dgm:chPref val="3"/>
        </dgm:presLayoutVars>
      </dgm:prSet>
      <dgm:spPr/>
    </dgm:pt>
    <dgm:pt modelId="{85B2E4D6-1C3C-48B6-B938-32669B980376}" type="pres">
      <dgm:prSet presAssocID="{1E9711DA-7C47-497E-A3FD-8251BCB33F8B}" presName="rootConnector" presStyleLbl="node2" presStyleIdx="2" presStyleCnt="3"/>
      <dgm:spPr/>
    </dgm:pt>
    <dgm:pt modelId="{FB6F0B4A-ADF6-4414-8285-129254935E9F}" type="pres">
      <dgm:prSet presAssocID="{1E9711DA-7C47-497E-A3FD-8251BCB33F8B}" presName="hierChild4" presStyleCnt="0"/>
      <dgm:spPr/>
    </dgm:pt>
    <dgm:pt modelId="{723F2684-8064-4614-A1E9-9BA8569516C2}" type="pres">
      <dgm:prSet presAssocID="{1E9711DA-7C47-497E-A3FD-8251BCB33F8B}" presName="hierChild5" presStyleCnt="0"/>
      <dgm:spPr/>
    </dgm:pt>
    <dgm:pt modelId="{334602BA-20D5-4A1A-B5BC-AEC037A03BC7}" type="pres">
      <dgm:prSet presAssocID="{365095B7-42D4-4115-BDC0-C7146DD1C5C5}" presName="hierChild3" presStyleCnt="0"/>
      <dgm:spPr/>
    </dgm:pt>
  </dgm:ptLst>
  <dgm:cxnLst>
    <dgm:cxn modelId="{DD1C0690-3DDA-4F70-AA03-8B324B9A7E51}" type="presOf" srcId="{0D0B0103-647A-418A-9C90-DF74F3751F7D}" destId="{BC25E581-1C78-4E27-9CC0-F399E16CF124}" srcOrd="1" destOrd="0" presId="urn:microsoft.com/office/officeart/2005/8/layout/orgChart1"/>
    <dgm:cxn modelId="{21762542-339A-4270-ABE9-37856F699680}" type="presOf" srcId="{365095B7-42D4-4115-BDC0-C7146DD1C5C5}" destId="{17EFAED9-0BCE-4C0A-A0B8-6F2D217D05D2}" srcOrd="0" destOrd="0" presId="urn:microsoft.com/office/officeart/2005/8/layout/orgChart1"/>
    <dgm:cxn modelId="{D6C61CD0-D765-42BB-8B45-748AF0B0BEFA}" srcId="{365095B7-42D4-4115-BDC0-C7146DD1C5C5}" destId="{908674EA-4208-4066-8BD9-422226017565}" srcOrd="1" destOrd="0" parTransId="{D1234FB0-5FFD-42CA-9911-EAAC713ED745}" sibTransId="{D907928A-081D-41A3-A25E-9ED1FA495176}"/>
    <dgm:cxn modelId="{1BD3AD60-4D5F-4022-8DE2-220916BD8D78}" type="presOf" srcId="{D1234FB0-5FFD-42CA-9911-EAAC713ED745}" destId="{99443D1B-346E-45EB-8710-FAE1D2A6BFE8}" srcOrd="0" destOrd="0" presId="urn:microsoft.com/office/officeart/2005/8/layout/orgChart1"/>
    <dgm:cxn modelId="{3D9D0573-C711-4D37-BD60-E25D32B49598}" type="presOf" srcId="{F412313D-8DF1-42E4-B857-603D6D8A3E88}" destId="{646DCB0F-B680-4871-9685-142571178522}" srcOrd="0" destOrd="0" presId="urn:microsoft.com/office/officeart/2005/8/layout/orgChart1"/>
    <dgm:cxn modelId="{F4EDB37E-DD3D-4161-99BC-94AF4DDC3845}" type="presOf" srcId="{0D0B0103-647A-418A-9C90-DF74F3751F7D}" destId="{9631A2E3-9B16-4EF9-9686-59B2F70EA948}" srcOrd="0" destOrd="0" presId="urn:microsoft.com/office/officeart/2005/8/layout/orgChart1"/>
    <dgm:cxn modelId="{98DDDAF6-21F7-4A63-9C6A-A48616EAE7A5}" type="presOf" srcId="{908674EA-4208-4066-8BD9-422226017565}" destId="{62C21EA3-D2F3-4274-942A-886BE41DC222}" srcOrd="1" destOrd="0" presId="urn:microsoft.com/office/officeart/2005/8/layout/orgChart1"/>
    <dgm:cxn modelId="{A6753A1C-A523-4886-AC27-4EB74BFA97AF}" srcId="{365095B7-42D4-4115-BDC0-C7146DD1C5C5}" destId="{0D0B0103-647A-418A-9C90-DF74F3751F7D}" srcOrd="0" destOrd="0" parTransId="{F412313D-8DF1-42E4-B857-603D6D8A3E88}" sibTransId="{29E9D7D2-35D6-4417-B860-C6D2B3AC4633}"/>
    <dgm:cxn modelId="{0FDC2DA8-D75D-4368-9544-AE617A60D684}" srcId="{365095B7-42D4-4115-BDC0-C7146DD1C5C5}" destId="{1E9711DA-7C47-497E-A3FD-8251BCB33F8B}" srcOrd="2" destOrd="0" parTransId="{94656068-C928-4B59-B994-C093991D32A8}" sibTransId="{53FAAB54-CFC2-4F30-AFBB-4D4D664E0DF1}"/>
    <dgm:cxn modelId="{2EE4EB1D-E877-4B72-B4A7-A104C2E315C5}" type="presOf" srcId="{1E9711DA-7C47-497E-A3FD-8251BCB33F8B}" destId="{85B2E4D6-1C3C-48B6-B938-32669B980376}" srcOrd="1" destOrd="0" presId="urn:microsoft.com/office/officeart/2005/8/layout/orgChart1"/>
    <dgm:cxn modelId="{E913A6FF-AB09-40AD-B882-E50CB997C8EB}" type="presOf" srcId="{908674EA-4208-4066-8BD9-422226017565}" destId="{6AAA34DB-3CB1-473B-906B-B6DC0597EA7A}" srcOrd="0" destOrd="0" presId="urn:microsoft.com/office/officeart/2005/8/layout/orgChart1"/>
    <dgm:cxn modelId="{C091F3D4-C495-49B9-8BCD-BBAE49B49BB6}" type="presOf" srcId="{1E9711DA-7C47-497E-A3FD-8251BCB33F8B}" destId="{670D0451-EFB2-4B31-937B-56FABCC54EE6}" srcOrd="0" destOrd="0" presId="urn:microsoft.com/office/officeart/2005/8/layout/orgChart1"/>
    <dgm:cxn modelId="{07483A59-E35F-49F6-BE99-59A020BCE15C}" srcId="{725D0180-58E9-46C3-9ABD-AF08821BEAED}" destId="{365095B7-42D4-4115-BDC0-C7146DD1C5C5}" srcOrd="0" destOrd="0" parTransId="{CD59B9D3-9BE4-4475-8348-DFB12BDA9FF1}" sibTransId="{A3D24E3B-B75D-4451-9460-8A67943E3FF8}"/>
    <dgm:cxn modelId="{686BE653-D63E-43DD-9FBD-7348AD8A286A}" type="presOf" srcId="{725D0180-58E9-46C3-9ABD-AF08821BEAED}" destId="{9071AFC2-F3CF-4DFB-9428-C812E96714DD}" srcOrd="0" destOrd="0" presId="urn:microsoft.com/office/officeart/2005/8/layout/orgChart1"/>
    <dgm:cxn modelId="{ED21A6FC-41B1-42B1-BB97-56D2D47383E2}" type="presOf" srcId="{365095B7-42D4-4115-BDC0-C7146DD1C5C5}" destId="{033FC39E-0F9C-445E-ACF3-5A1184D58BEF}" srcOrd="1" destOrd="0" presId="urn:microsoft.com/office/officeart/2005/8/layout/orgChart1"/>
    <dgm:cxn modelId="{89E3CCE5-C227-4D15-A866-5A410E7E2DFD}" type="presOf" srcId="{94656068-C928-4B59-B994-C093991D32A8}" destId="{23DD2C9C-A460-4B52-B4C9-86B020B0BA87}" srcOrd="0" destOrd="0" presId="urn:microsoft.com/office/officeart/2005/8/layout/orgChart1"/>
    <dgm:cxn modelId="{7D301A25-DFB2-4DCE-B5FA-02C249F8DD73}" type="presParOf" srcId="{9071AFC2-F3CF-4DFB-9428-C812E96714DD}" destId="{C5FB5611-BFE8-472F-88DB-BD909DA481DD}" srcOrd="0" destOrd="0" presId="urn:microsoft.com/office/officeart/2005/8/layout/orgChart1"/>
    <dgm:cxn modelId="{C548AB72-AC0B-4D12-85F6-45CB74EE2A76}" type="presParOf" srcId="{C5FB5611-BFE8-472F-88DB-BD909DA481DD}" destId="{36679FA9-2855-4FF8-9510-C9EE9856EE03}" srcOrd="0" destOrd="0" presId="urn:microsoft.com/office/officeart/2005/8/layout/orgChart1"/>
    <dgm:cxn modelId="{0DB0ED23-9F3B-43BC-A49E-00ED0C27D5CB}" type="presParOf" srcId="{36679FA9-2855-4FF8-9510-C9EE9856EE03}" destId="{17EFAED9-0BCE-4C0A-A0B8-6F2D217D05D2}" srcOrd="0" destOrd="0" presId="urn:microsoft.com/office/officeart/2005/8/layout/orgChart1"/>
    <dgm:cxn modelId="{72AE4CBA-CCDC-4717-9811-88B68569D671}" type="presParOf" srcId="{36679FA9-2855-4FF8-9510-C9EE9856EE03}" destId="{033FC39E-0F9C-445E-ACF3-5A1184D58BEF}" srcOrd="1" destOrd="0" presId="urn:microsoft.com/office/officeart/2005/8/layout/orgChart1"/>
    <dgm:cxn modelId="{2FA45FED-9F30-4A30-98A1-778AF138A623}" type="presParOf" srcId="{C5FB5611-BFE8-472F-88DB-BD909DA481DD}" destId="{B0F49FD3-D1BF-4214-873A-31B133313C3A}" srcOrd="1" destOrd="0" presId="urn:microsoft.com/office/officeart/2005/8/layout/orgChart1"/>
    <dgm:cxn modelId="{361F7942-B3B3-4E5C-8A95-F423F4BABCBA}" type="presParOf" srcId="{B0F49FD3-D1BF-4214-873A-31B133313C3A}" destId="{646DCB0F-B680-4871-9685-142571178522}" srcOrd="0" destOrd="0" presId="urn:microsoft.com/office/officeart/2005/8/layout/orgChart1"/>
    <dgm:cxn modelId="{F54B2F05-7D63-4D34-A9BE-53AC7082DBDA}" type="presParOf" srcId="{B0F49FD3-D1BF-4214-873A-31B133313C3A}" destId="{BFC43EEF-F816-4343-BF4C-2F5E2D71AA4A}" srcOrd="1" destOrd="0" presId="urn:microsoft.com/office/officeart/2005/8/layout/orgChart1"/>
    <dgm:cxn modelId="{6EC1F56A-B200-4DCD-8F28-8987CAA0ABBE}" type="presParOf" srcId="{BFC43EEF-F816-4343-BF4C-2F5E2D71AA4A}" destId="{BCC5E088-8A9C-43D5-834F-CB2C0947B5A6}" srcOrd="0" destOrd="0" presId="urn:microsoft.com/office/officeart/2005/8/layout/orgChart1"/>
    <dgm:cxn modelId="{11EA72A4-4549-4403-9BCC-72B5273FFFB1}" type="presParOf" srcId="{BCC5E088-8A9C-43D5-834F-CB2C0947B5A6}" destId="{9631A2E3-9B16-4EF9-9686-59B2F70EA948}" srcOrd="0" destOrd="0" presId="urn:microsoft.com/office/officeart/2005/8/layout/orgChart1"/>
    <dgm:cxn modelId="{8DF3C557-7034-407C-823C-F1EE342295E1}" type="presParOf" srcId="{BCC5E088-8A9C-43D5-834F-CB2C0947B5A6}" destId="{BC25E581-1C78-4E27-9CC0-F399E16CF124}" srcOrd="1" destOrd="0" presId="urn:microsoft.com/office/officeart/2005/8/layout/orgChart1"/>
    <dgm:cxn modelId="{07F97A54-0E11-4AE5-A57B-22A290DA8784}" type="presParOf" srcId="{BFC43EEF-F816-4343-BF4C-2F5E2D71AA4A}" destId="{33D0EE02-4C93-4FB8-BB8A-2D381CBD0C6F}" srcOrd="1" destOrd="0" presId="urn:microsoft.com/office/officeart/2005/8/layout/orgChart1"/>
    <dgm:cxn modelId="{283C4589-3DEC-44CB-B21D-88F255832C4C}" type="presParOf" srcId="{BFC43EEF-F816-4343-BF4C-2F5E2D71AA4A}" destId="{AEEA734A-BD25-4C25-9B1C-4B5621B67D44}" srcOrd="2" destOrd="0" presId="urn:microsoft.com/office/officeart/2005/8/layout/orgChart1"/>
    <dgm:cxn modelId="{17010EBA-7681-477F-839F-32ACA78703DE}" type="presParOf" srcId="{B0F49FD3-D1BF-4214-873A-31B133313C3A}" destId="{99443D1B-346E-45EB-8710-FAE1D2A6BFE8}" srcOrd="2" destOrd="0" presId="urn:microsoft.com/office/officeart/2005/8/layout/orgChart1"/>
    <dgm:cxn modelId="{0822DA0A-D649-41EA-828E-60D665421EFA}" type="presParOf" srcId="{B0F49FD3-D1BF-4214-873A-31B133313C3A}" destId="{1094B9E2-FCA7-4492-A367-7393AD2E7750}" srcOrd="3" destOrd="0" presId="urn:microsoft.com/office/officeart/2005/8/layout/orgChart1"/>
    <dgm:cxn modelId="{4A90C960-2D9C-42F7-AAE4-D5635AA0AFF9}" type="presParOf" srcId="{1094B9E2-FCA7-4492-A367-7393AD2E7750}" destId="{5B32ED4B-E849-4AC2-B92D-FB0DE8F2D316}" srcOrd="0" destOrd="0" presId="urn:microsoft.com/office/officeart/2005/8/layout/orgChart1"/>
    <dgm:cxn modelId="{D8B1745B-C16B-4DDF-A2AF-B426469B8188}" type="presParOf" srcId="{5B32ED4B-E849-4AC2-B92D-FB0DE8F2D316}" destId="{6AAA34DB-3CB1-473B-906B-B6DC0597EA7A}" srcOrd="0" destOrd="0" presId="urn:microsoft.com/office/officeart/2005/8/layout/orgChart1"/>
    <dgm:cxn modelId="{41BD335A-781F-4F4B-9F0C-7CD815F50602}" type="presParOf" srcId="{5B32ED4B-E849-4AC2-B92D-FB0DE8F2D316}" destId="{62C21EA3-D2F3-4274-942A-886BE41DC222}" srcOrd="1" destOrd="0" presId="urn:microsoft.com/office/officeart/2005/8/layout/orgChart1"/>
    <dgm:cxn modelId="{AB8DCE6E-81E3-48CA-AE4A-A5243B1B7088}" type="presParOf" srcId="{1094B9E2-FCA7-4492-A367-7393AD2E7750}" destId="{B09F8B1E-F319-4286-8242-AB3C1411C8AD}" srcOrd="1" destOrd="0" presId="urn:microsoft.com/office/officeart/2005/8/layout/orgChart1"/>
    <dgm:cxn modelId="{0D3E9690-36E8-4F9C-AB0D-2D5C05311AFA}" type="presParOf" srcId="{1094B9E2-FCA7-4492-A367-7393AD2E7750}" destId="{C627B9E7-E77A-4322-8033-C16461EBB0F9}" srcOrd="2" destOrd="0" presId="urn:microsoft.com/office/officeart/2005/8/layout/orgChart1"/>
    <dgm:cxn modelId="{45F1A0D1-3F0B-4759-B0EA-A5D8EB090313}" type="presParOf" srcId="{B0F49FD3-D1BF-4214-873A-31B133313C3A}" destId="{23DD2C9C-A460-4B52-B4C9-86B020B0BA87}" srcOrd="4" destOrd="0" presId="urn:microsoft.com/office/officeart/2005/8/layout/orgChart1"/>
    <dgm:cxn modelId="{1E886127-5339-4459-B3BA-D12AA3C4C9D8}" type="presParOf" srcId="{B0F49FD3-D1BF-4214-873A-31B133313C3A}" destId="{09D1C688-84F8-4CA1-88E8-AEA4A72D524A}" srcOrd="5" destOrd="0" presId="urn:microsoft.com/office/officeart/2005/8/layout/orgChart1"/>
    <dgm:cxn modelId="{D7B0F498-AD34-4529-85F8-18543448DA49}" type="presParOf" srcId="{09D1C688-84F8-4CA1-88E8-AEA4A72D524A}" destId="{42905667-220A-4174-9B39-F6429AA8E011}" srcOrd="0" destOrd="0" presId="urn:microsoft.com/office/officeart/2005/8/layout/orgChart1"/>
    <dgm:cxn modelId="{3030AF10-C8E2-44D8-9090-5ECF3860CFDF}" type="presParOf" srcId="{42905667-220A-4174-9B39-F6429AA8E011}" destId="{670D0451-EFB2-4B31-937B-56FABCC54EE6}" srcOrd="0" destOrd="0" presId="urn:microsoft.com/office/officeart/2005/8/layout/orgChart1"/>
    <dgm:cxn modelId="{CF689C6D-F862-417B-916E-7117B4496AE7}" type="presParOf" srcId="{42905667-220A-4174-9B39-F6429AA8E011}" destId="{85B2E4D6-1C3C-48B6-B938-32669B980376}" srcOrd="1" destOrd="0" presId="urn:microsoft.com/office/officeart/2005/8/layout/orgChart1"/>
    <dgm:cxn modelId="{F0DF63E4-381B-4577-ABAC-8D40B48F721B}" type="presParOf" srcId="{09D1C688-84F8-4CA1-88E8-AEA4A72D524A}" destId="{FB6F0B4A-ADF6-4414-8285-129254935E9F}" srcOrd="1" destOrd="0" presId="urn:microsoft.com/office/officeart/2005/8/layout/orgChart1"/>
    <dgm:cxn modelId="{20C387F2-F5CD-4602-9FB6-67CD523AE55E}" type="presParOf" srcId="{09D1C688-84F8-4CA1-88E8-AEA4A72D524A}" destId="{723F2684-8064-4614-A1E9-9BA8569516C2}" srcOrd="2" destOrd="0" presId="urn:microsoft.com/office/officeart/2005/8/layout/orgChart1"/>
    <dgm:cxn modelId="{0A113878-8D20-4920-994D-19E64207E9A7}" type="presParOf" srcId="{C5FB5611-BFE8-472F-88DB-BD909DA481DD}" destId="{334602BA-20D5-4A1A-B5BC-AEC037A03BC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6611AF8-D1EE-44C1-A2A9-8F03B15F031F}">
      <dsp:nvSpPr>
        <dsp:cNvPr id="0" name=""/>
        <dsp:cNvSpPr/>
      </dsp:nvSpPr>
      <dsp:spPr>
        <a:xfrm>
          <a:off x="2907982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4"/>
              </a:lnTo>
              <a:lnTo>
                <a:pt x="1975809" y="171454"/>
              </a:lnTo>
              <a:lnTo>
                <a:pt x="1975809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6A5300-1967-4B0B-AAA4-EE11E0BDC781}">
      <dsp:nvSpPr>
        <dsp:cNvPr id="0" name=""/>
        <dsp:cNvSpPr/>
      </dsp:nvSpPr>
      <dsp:spPr>
        <a:xfrm>
          <a:off x="2862262" y="817240"/>
          <a:ext cx="91440" cy="34290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CEA7AAC-579A-4CE5-8EA7-FC3AFC2E5DA9}">
      <dsp:nvSpPr>
        <dsp:cNvPr id="0" name=""/>
        <dsp:cNvSpPr/>
      </dsp:nvSpPr>
      <dsp:spPr>
        <a:xfrm>
          <a:off x="932173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1975809" y="0"/>
              </a:moveTo>
              <a:lnTo>
                <a:pt x="1975809" y="171454"/>
              </a:lnTo>
              <a:lnTo>
                <a:pt x="0" y="171454"/>
              </a:lnTo>
              <a:lnTo>
                <a:pt x="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422F848-982A-46A2-9BAA-345FA1213F66}">
      <dsp:nvSpPr>
        <dsp:cNvPr id="0" name=""/>
        <dsp:cNvSpPr/>
      </dsp:nvSpPr>
      <dsp:spPr>
        <a:xfrm>
          <a:off x="2091532" y="790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Постановление</a:t>
          </a:r>
          <a:endParaRPr lang="ru-RU" sz="1100" kern="1200" smtClean="0"/>
        </a:p>
      </dsp:txBody>
      <dsp:txXfrm>
        <a:off x="2091532" y="790"/>
        <a:ext cx="1632900" cy="816450"/>
      </dsp:txXfrm>
    </dsp:sp>
    <dsp:sp modelId="{09A00915-42E4-41A7-A32A-0BDA418E3EC8}">
      <dsp:nvSpPr>
        <dsp:cNvPr id="0" name=""/>
        <dsp:cNvSpPr/>
      </dsp:nvSpPr>
      <dsp:spPr>
        <a:xfrm>
          <a:off x="11572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1. Вводная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ФИО лица, вид</a:t>
          </a:r>
          <a:endParaRPr lang="en-US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экспертизы</a:t>
          </a:r>
          <a:endParaRPr lang="ru-RU" sz="1100" kern="1200" smtClean="0"/>
        </a:p>
      </dsp:txBody>
      <dsp:txXfrm>
        <a:off x="115722" y="1160149"/>
        <a:ext cx="1632900" cy="816450"/>
      </dsp:txXfrm>
    </dsp:sp>
    <dsp:sp modelId="{49F0F56B-91CB-4D0B-80CB-DB5008CF9789}">
      <dsp:nvSpPr>
        <dsp:cNvPr id="0" name=""/>
        <dsp:cNvSpPr/>
      </dsp:nvSpPr>
      <dsp:spPr>
        <a:xfrm>
          <a:off x="209153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2. Опис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обстоятельства</a:t>
          </a:r>
          <a:endParaRPr lang="en-US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дела</a:t>
          </a:r>
          <a:endParaRPr lang="ru-RU" sz="1100" kern="1200" smtClean="0"/>
        </a:p>
      </dsp:txBody>
      <dsp:txXfrm>
        <a:off x="2091532" y="1160149"/>
        <a:ext cx="1632900" cy="816450"/>
      </dsp:txXfrm>
    </dsp:sp>
    <dsp:sp modelId="{61A3E7CE-75F7-44B6-80CA-669D2DFF7067}">
      <dsp:nvSpPr>
        <dsp:cNvPr id="0" name=""/>
        <dsp:cNvSpPr/>
      </dsp:nvSpPr>
      <dsp:spPr>
        <a:xfrm>
          <a:off x="4067341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опросы, объекты, поручение</a:t>
          </a:r>
          <a:endParaRPr lang="ru-RU" sz="1100" kern="1200" smtClean="0"/>
        </a:p>
      </dsp:txBody>
      <dsp:txXfrm>
        <a:off x="4067341" y="1160149"/>
        <a:ext cx="1632900" cy="816450"/>
      </dsp:txXfrm>
    </dsp:sp>
  </dsp:spTree>
</dsp:drawing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3DD2C9C-A460-4B52-B4C9-86B020B0BA87}">
      <dsp:nvSpPr>
        <dsp:cNvPr id="0" name=""/>
        <dsp:cNvSpPr/>
      </dsp:nvSpPr>
      <dsp:spPr>
        <a:xfrm>
          <a:off x="2907982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1454"/>
              </a:lnTo>
              <a:lnTo>
                <a:pt x="1975809" y="171454"/>
              </a:lnTo>
              <a:lnTo>
                <a:pt x="1975809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9443D1B-346E-45EB-8710-FAE1D2A6BFE8}">
      <dsp:nvSpPr>
        <dsp:cNvPr id="0" name=""/>
        <dsp:cNvSpPr/>
      </dsp:nvSpPr>
      <dsp:spPr>
        <a:xfrm>
          <a:off x="2862262" y="817240"/>
          <a:ext cx="91440" cy="34290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6DCB0F-B680-4871-9685-142571178522}">
      <dsp:nvSpPr>
        <dsp:cNvPr id="0" name=""/>
        <dsp:cNvSpPr/>
      </dsp:nvSpPr>
      <dsp:spPr>
        <a:xfrm>
          <a:off x="932173" y="817240"/>
          <a:ext cx="1975809" cy="342909"/>
        </a:xfrm>
        <a:custGeom>
          <a:avLst/>
          <a:gdLst/>
          <a:ahLst/>
          <a:cxnLst/>
          <a:rect l="0" t="0" r="0" b="0"/>
          <a:pathLst>
            <a:path>
              <a:moveTo>
                <a:pt x="1975809" y="0"/>
              </a:moveTo>
              <a:lnTo>
                <a:pt x="1975809" y="171454"/>
              </a:lnTo>
              <a:lnTo>
                <a:pt x="0" y="171454"/>
              </a:lnTo>
              <a:lnTo>
                <a:pt x="0" y="3429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7EFAED9-0BCE-4C0A-A0B8-6F2D217D05D2}">
      <dsp:nvSpPr>
        <dsp:cNvPr id="0" name=""/>
        <dsp:cNvSpPr/>
      </dsp:nvSpPr>
      <dsp:spPr>
        <a:xfrm>
          <a:off x="2091532" y="790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Заключение эксперта</a:t>
          </a:r>
          <a:endParaRPr lang="ru-RU" sz="1100" kern="1200" smtClean="0"/>
        </a:p>
      </dsp:txBody>
      <dsp:txXfrm>
        <a:off x="2091532" y="790"/>
        <a:ext cx="1632900" cy="816450"/>
      </dsp:txXfrm>
    </dsp:sp>
    <dsp:sp modelId="{9631A2E3-9B16-4EF9-9686-59B2F70EA948}">
      <dsp:nvSpPr>
        <dsp:cNvPr id="0" name=""/>
        <dsp:cNvSpPr/>
      </dsp:nvSpPr>
      <dsp:spPr>
        <a:xfrm>
          <a:off x="11572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l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  <a:buClr>
              <a:srgbClr val="000000"/>
            </a:buClr>
            <a:buFont typeface="Calibri"/>
            <a:buChar char="1"/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Вводная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ремя, место,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ФИО эксперта</a:t>
          </a:r>
          <a:endParaRPr lang="ru-RU" sz="1100" kern="1200" smtClean="0"/>
        </a:p>
      </dsp:txBody>
      <dsp:txXfrm>
        <a:off x="115722" y="1160149"/>
        <a:ext cx="1632900" cy="816450"/>
      </dsp:txXfrm>
    </dsp:sp>
    <dsp:sp modelId="{6AAA34DB-3CB1-473B-906B-B6DC0597EA7A}">
      <dsp:nvSpPr>
        <dsp:cNvPr id="0" name=""/>
        <dsp:cNvSpPr/>
      </dsp:nvSpPr>
      <dsp:spPr>
        <a:xfrm>
          <a:off x="2091532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2. Исслед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исследование 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объектов</a:t>
          </a:r>
          <a:endParaRPr lang="ru-RU" sz="1100" kern="1200" smtClean="0"/>
        </a:p>
      </dsp:txBody>
      <dsp:txXfrm>
        <a:off x="2091532" y="1160149"/>
        <a:ext cx="1632900" cy="816450"/>
      </dsp:txXfrm>
    </dsp:sp>
    <dsp:sp modelId="{670D0451-EFB2-4B31-937B-56FABCC54EE6}">
      <dsp:nvSpPr>
        <dsp:cNvPr id="0" name=""/>
        <dsp:cNvSpPr/>
      </dsp:nvSpPr>
      <dsp:spPr>
        <a:xfrm>
          <a:off x="4067341" y="1160149"/>
          <a:ext cx="1632900" cy="8164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1" i="0" u="none" strike="noStrike" kern="1200" baseline="0" smtClean="0">
              <a:solidFill>
                <a:srgbClr val="000000"/>
              </a:solidFill>
              <a:latin typeface="Calibri"/>
            </a:rPr>
            <a:t>3. Закл. часть</a:t>
          </a: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100" b="0" i="0" u="none" strike="noStrike" kern="1200" baseline="0" smtClean="0">
            <a:solidFill>
              <a:srgbClr val="000000"/>
            </a:solidFill>
            <a:latin typeface="Times New Roman"/>
          </a:endParaRPr>
        </a:p>
        <a:p>
          <a:pPr marR="0" lvl="0" algn="ctr" defTabSz="48895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100" b="0" i="0" u="none" strike="noStrike" kern="1200" baseline="0" smtClean="0">
              <a:solidFill>
                <a:srgbClr val="000000"/>
              </a:solidFill>
              <a:latin typeface="Calibri"/>
            </a:rPr>
            <a:t>выводы эксперта</a:t>
          </a:r>
          <a:endParaRPr lang="ru-RU" sz="1100" kern="1200" smtClean="0"/>
        </a:p>
      </dsp:txBody>
      <dsp:txXfrm>
        <a:off x="4067341" y="1160149"/>
        <a:ext cx="1632900" cy="816450"/>
      </dsp:txXfrm>
    </dsp:sp>
  </dsp:spTree>
</dsp:drawing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68</Words>
  <Characters>6663</Characters>
  <CharactersWithSpaces>78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9:00Z</dcterms:created>
  <dc:creator>Ник</dc:creator>
  <dc:description/>
  <dc:language>en-US</dc:language>
  <cp:lastModifiedBy>Ник</cp:lastModifiedBy>
  <dcterms:modified xsi:type="dcterms:W3CDTF">2015-04-01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