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Семейно-правовая защит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133350</wp:posOffset>
            </wp:positionV>
            <wp:extent cx="2625725" cy="2232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мозащ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упруг может передать имущество, составляющее его долю в общесупружеском имуществе, на хранение родственник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знание права су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становление отцовства, материнства — ст. 48, 49 С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осстановлен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уществовавшего до нарушения права (при признании брака недействительным — ст. 30 С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сечение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рушающих право или создающих угрозу его нарушения (родители вправе требовать возврата ребенка от любого лица, удерживающего его у себя на незаконном основании — ст. 68 С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изнание сделки недейств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знание недействительным брачного договора — ст. 44 СК РФ, соглашения об уплате алиментов — ст. 102 С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инуждение к исполнению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зыскание алиментов в судебном порядке — п. 2 ст. 80, п. 2 ст. 85 СК РФ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кращение (изменение) семейного право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мена усыновления — ст. 141 СК РФ, расторжение договора о передаче ребенка на воспитание в приемную семью — ст. 152 С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граничение действия пр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ределенный срок (например, при взыскании алиментов супругом, когда он недостойно вел себя в период совместной жиз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Autospacing="1"/>
        <w:ind w:left="0" w:righ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ные спос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е законо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1e5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1e5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01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1e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1e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1e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0:00Z</dcterms:created>
  <dc:creator>Ник</dc:creator>
  <dc:description/>
  <dc:language>en-US</dc:language>
  <cp:lastModifiedBy>Ник</cp:lastModifiedBy>
  <cp:lastPrinted>2015-03-28T08:16:00Z</cp:lastPrinted>
  <dcterms:modified xsi:type="dcterms:W3CDTF">2015-03-2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