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50" w:afterAutospacing="0" w:after="50"/>
        <w:ind w:right="50" w:hanging="0"/>
        <w:jc w:val="center"/>
        <w:textAlignment w:val="top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Защита прав и интересов детей</w:t>
      </w:r>
    </w:p>
    <w:p>
      <w:pPr>
        <w:pStyle w:val="NormalWeb"/>
        <w:shd w:val="clear" w:color="auto" w:fill="FFFFFF"/>
        <w:spacing w:beforeAutospacing="0" w:before="50" w:afterAutospacing="0" w:after="50"/>
        <w:ind w:right="50" w:hanging="0"/>
        <w:jc w:val="both"/>
        <w:textAlignment w:val="top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right="50" w:hanging="0"/>
        <w:jc w:val="both"/>
        <w:textAlignment w:val="top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возлагается на органы </w:t>
      </w:r>
      <w:r>
        <w:rPr>
          <w:b/>
          <w:bCs/>
          <w:color w:val="000000"/>
          <w:sz w:val="32"/>
          <w:szCs w:val="32"/>
        </w:rPr>
        <w:t>опеки и попечительства</w:t>
      </w:r>
      <w:r>
        <w:rPr>
          <w:bCs/>
          <w:color w:val="000000"/>
          <w:sz w:val="32"/>
          <w:szCs w:val="32"/>
        </w:rPr>
        <w:t xml:space="preserve"> в случаях: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</w:tabs>
        <w:spacing w:lineRule="atLeast" w:line="293" w:beforeAutospacing="1" w:after="0"/>
        <w:ind w:left="0" w:righ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ме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дителей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</w:tabs>
        <w:spacing w:lineRule="atLeast" w:line="293" w:before="0" w:after="0"/>
        <w:ind w:left="0" w:righ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ли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х родительских прав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</w:tabs>
        <w:spacing w:lineRule="atLeast" w:line="293" w:before="0" w:after="0"/>
        <w:ind w:left="0" w:righ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х в родительских правах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</w:tabs>
        <w:spacing w:lineRule="atLeast" w:line="293" w:before="0" w:after="0"/>
        <w:ind w:left="0" w:righ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7780</wp:posOffset>
            </wp:positionH>
            <wp:positionV relativeFrom="margin">
              <wp:posOffset>1744345</wp:posOffset>
            </wp:positionV>
            <wp:extent cx="1849755" cy="1752600"/>
            <wp:effectExtent l="0" t="0" r="0" b="0"/>
            <wp:wrapSquare wrapText="bothSides"/>
            <wp:docPr id="1" name="Рисунок 15" descr="images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images (4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7" t="0" r="240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знания родителе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едееспособ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</w:tabs>
        <w:spacing w:lineRule="atLeast" w:line="293" w:before="0" w:after="0"/>
        <w:ind w:left="0" w:righ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оле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дителей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</w:tabs>
        <w:spacing w:lineRule="atLeast" w:line="293" w:before="0" w:after="0"/>
        <w:ind w:left="0" w:righ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ительн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дителей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</w:tabs>
        <w:spacing w:lineRule="atLeast" w:line="293" w:before="0" w:after="0"/>
        <w:ind w:left="0" w:righ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уклонения родителей от воспи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</w:tabs>
        <w:spacing w:lineRule="atLeast" w:line="293" w:before="0" w:afterAutospacing="1"/>
        <w:ind w:left="0" w:righ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других случаях отсутствия родительского попечения.</w:t>
      </w:r>
    </w:p>
    <w:p>
      <w:pPr>
        <w:pStyle w:val="Normal"/>
        <w:shd w:val="clear" w:color="auto" w:fill="FFFFFF"/>
        <w:spacing w:lineRule="atLeast" w:line="293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воспитания детей оставшихся без попечения родителей[6]: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293" w:beforeAutospacing="1" w:after="0"/>
        <w:ind w:left="1440" w:righ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ыновление (удочерение)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293" w:before="0" w:after="0"/>
        <w:ind w:left="1440" w:righ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а под опеку или попечительство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293" w:before="0" w:after="0"/>
        <w:ind w:left="1440" w:righ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а на воспитание в приемную семью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293" w:before="0" w:after="0"/>
        <w:ind w:left="1440" w:righ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ойство в детские воспитательные, лечебные учреждения, учреждения социальной защиты населения и другие аналогичные учреждения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293" w:before="0" w:afterAutospacing="1"/>
        <w:ind w:left="1440" w:righ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онат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5F5F5F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3041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semiHidden/>
    <w:unhideWhenUsed/>
    <w:rsid w:val="00bf369b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3041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e304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31:00Z</dcterms:created>
  <dc:creator>Сергей</dc:creator>
  <dc:description/>
  <dc:language>en-US</dc:language>
  <cp:lastModifiedBy>Ник</cp:lastModifiedBy>
  <cp:lastPrinted>2015-03-28T07:31:00Z</cp:lastPrinted>
  <dcterms:modified xsi:type="dcterms:W3CDTF">2015-03-28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