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93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176530</wp:posOffset>
            </wp:positionV>
            <wp:extent cx="1974850" cy="197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293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tLeast" w:line="293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Права детей</w:t>
      </w:r>
    </w:p>
    <w:p>
      <w:pPr>
        <w:pStyle w:val="Normal"/>
        <w:shd w:val="clear" w:color="auto" w:fill="FFFFFF"/>
        <w:spacing w:lineRule="atLeast" w:line="293" w:before="12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tLeast" w:line="293" w:before="12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tLeast" w:line="293" w:before="12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tLeast" w:line="293" w:before="12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 ребен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ть и воспитываться в семье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360"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 ребен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общение с обоими родителями, бабушками, дедушками, братьями сест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другими родственниками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360"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 ребен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защиту своих 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законных интересов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360"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 ребен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ражать свое мнение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360"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right="36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 ребен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имя, фамилию и отчество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360"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 ребен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получение содерж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своих родителей и других членов семьи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360"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righ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 собственности ребенка на полученные им доходы, имущество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ученное им в д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в порядке наследования, а также на любое имущество полученное на его сред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5cc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5c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5c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f5cc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5c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33:00Z</dcterms:created>
  <dc:creator>Ник</dc:creator>
  <dc:description/>
  <dc:language>en-US</dc:language>
  <cp:lastModifiedBy>Ник</cp:lastModifiedBy>
  <cp:lastPrinted>2015-03-28T06:39:00Z</cp:lastPrinted>
  <dcterms:modified xsi:type="dcterms:W3CDTF">2015-03-28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