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рава родителей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36" w:before="120" w:after="12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31775</wp:posOffset>
            </wp:positionH>
            <wp:positionV relativeFrom="margin">
              <wp:posOffset>919480</wp:posOffset>
            </wp:positionV>
            <wp:extent cx="2436495" cy="1626235"/>
            <wp:effectExtent l="0" t="0" r="0" b="0"/>
            <wp:wrapSquare wrapText="bothSides"/>
            <wp:docPr id="1" name="Рисунок 3" descr="zashita-semyeinyh-pra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zashita-semyeinyh-pra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Родительские права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— </w:t>
      </w:r>
      <w:hyperlink r:id="rId3" w:tgtFrame="Гражданское право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гражданские прав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человека, обретаемые им одновременно со взятием на себя обязанностей по </w:t>
      </w:r>
      <w:hyperlink r:id="rId4" w:tgtFrame="Родитель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воспитанию и содержанию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</w:t>
      </w:r>
      <w:hyperlink r:id="rId5" w:tgtFrame="Ребёнок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ребёнк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336" w:before="120" w:after="12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Обладателем родительских прав может быть как </w:t>
      </w:r>
      <w:hyperlink r:id="rId6" w:tgtFrame="Биологический родитель (страница отсутствует)">
        <w:r>
          <w:rPr>
            <w:rFonts w:eastAsia="Times New Roman" w:cs="Times New Roman" w:ascii="Times New Roman" w:hAnsi="Times New Roman"/>
            <w:color w:val="A55858"/>
            <w:sz w:val="28"/>
            <w:szCs w:val="28"/>
            <w:lang w:eastAsia="ru-RU"/>
          </w:rPr>
          <w:t>биологический родитель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ребёнка, так и тот, кто его </w:t>
      </w:r>
      <w:hyperlink r:id="rId7" w:tgtFrame="Усыновление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усыновил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336" w:before="120" w:after="12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рава родителе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24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раво на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ебёнка (преимущественное перед всеми другими лицами), на выбор формы его образования и конкретного образовательного учрежд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редставлять интересы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ребёнка в отношениях с любыми физическими и юридическими лица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раво родителя, проживающего отдельно,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на общение с ребёнком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 на получение информации о нём из образовательных, медицинских и других учрежде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раво несовершеннолетних родителей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роживать совместно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с ребёнком и участвовать в его воспитан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раво нетрудоспособных родителей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олучать содержание от трудоспособных детей</w:t>
      </w:r>
    </w:p>
    <w:p>
      <w:pPr>
        <w:pStyle w:val="Normal"/>
        <w:shd w:val="clear" w:color="auto" w:fill="FFFFFF"/>
        <w:spacing w:lineRule="atLeast" w:line="336" w:before="120" w:after="12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По достижении ребёнком 18 лет родительские права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lang w:eastAsia="ru-RU"/>
        </w:rPr>
        <w:t>прекращаютс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(за исключением права нетрудоспособных родителей на содержание). Прекращение родительских прав происходит и в случае приобретения детьми полной дееспособности до этого возраста.</w:t>
      </w:r>
    </w:p>
    <w:p>
      <w:pPr>
        <w:pStyle w:val="Normal"/>
        <w:shd w:val="clear" w:color="auto" w:fill="FFFFFF"/>
        <w:spacing w:lineRule="atLeast" w:line="336" w:before="120" w:after="120"/>
        <w:ind w:firstLine="709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Лишение родительских прав осуществляется по решению </w:t>
      </w:r>
      <w:hyperlink r:id="rId8" w:tgtFrame="Суд">
        <w:r>
          <w:rPr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суд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в отношении каждого ребёнка в отдельности и не освобождает от родительских обязанностей (за исключением случая усыновления (удочерения) ребёнка, когда ребёнок утрачивает права и освобождается от обязанностей по отношению к своему биологическому родителю (ст. 137 СК РФ)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6749"/>
    <w:rPr/>
  </w:style>
  <w:style w:type="character" w:styleId="InternetLink">
    <w:name w:val="Hyperlink"/>
    <w:basedOn w:val="DefaultParagraphFont"/>
    <w:uiPriority w:val="99"/>
    <w:semiHidden/>
    <w:unhideWhenUsed/>
    <w:rsid w:val="00bf67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67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2;&#1078;&#1076;&#1072;&#1085;&#1089;&#1082;&#1086;&#1077;_&#1087;&#1088;&#1072;&#1074;&#1086;" TargetMode="External"/><Relationship Id="rId4" Type="http://schemas.openxmlformats.org/officeDocument/2006/relationships/hyperlink" Target="https://ru.wikipedia.org/wiki/&#1056;&#1086;&#1076;&#1080;&#1090;&#1077;&#1083;&#1100;" TargetMode="External"/><Relationship Id="rId5" Type="http://schemas.openxmlformats.org/officeDocument/2006/relationships/hyperlink" Target="https://ru.wikipedia.org/wiki/&#1056;&#1077;&#1073;&#1105;&#1085;&#1086;&#1082;" TargetMode="External"/><Relationship Id="rId6" Type="http://schemas.openxmlformats.org/officeDocument/2006/relationships/hyperlink" Target="https://ru.wikipedia.org/w/index.php?title=&#1041;&#1080;&#1086;&#1083;&#1086;&#1075;&#1080;&#1095;&#1077;&#1089;&#1082;&#1080;&#1081;_&#1088;&#1086;&#1076;&#1080;&#1090;&#1077;&#1083;&#1100;&amp;action=edit&amp;redlink=1" TargetMode="External"/><Relationship Id="rId7" Type="http://schemas.openxmlformats.org/officeDocument/2006/relationships/hyperlink" Target="https://ru.wikipedia.org/wiki/&#1059;&#1089;&#1099;&#1085;&#1086;&#1074;&#1083;&#1077;&#1085;&#1080;&#1077;" TargetMode="External"/><Relationship Id="rId8" Type="http://schemas.openxmlformats.org/officeDocument/2006/relationships/hyperlink" Target="https://ru.wikipedia.org/wiki/&#1057;&#1091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18:00Z</dcterms:created>
  <dc:creator>Ник</dc:creator>
  <dc:description/>
  <dc:language>en-US</dc:language>
  <cp:lastModifiedBy>Ник</cp:lastModifiedBy>
  <cp:lastPrinted>2015-03-28T06:23:00Z</cp:lastPrinted>
  <dcterms:modified xsi:type="dcterms:W3CDTF">2015-03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