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Задач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семейного прав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щита семьи, материнства, отцовства и детств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мейное право направлен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margin">
              <wp:posOffset>1434465</wp:posOffset>
            </wp:positionV>
            <wp:extent cx="1905000" cy="2243455"/>
            <wp:effectExtent l="0" t="0" r="0" b="0"/>
            <wp:wrapSquare wrapText="bothSides"/>
            <wp:docPr id="1" name="Рисунок 0" descr="a_91f5de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a_91f5de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крепление семь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роение семейных отношений на чувства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заимной любви и уваж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заимопомощи и ответ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д ее члена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допустимости вмеш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го-либо в дела семь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беспрепятственног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уществления членами семьи своих прав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удебной защиты пра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29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57:00Z</dcterms:created>
  <dc:creator>Сергей</dc:creator>
  <dc:description/>
  <dc:language>en-US</dc:language>
  <cp:lastModifiedBy>Ник</cp:lastModifiedBy>
  <cp:lastPrinted>2015-03-28T04:57:00Z</cp:lastPrinted>
  <dcterms:modified xsi:type="dcterms:W3CDTF">2015-03-28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