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159385</wp:posOffset>
            </wp:positionV>
            <wp:extent cx="2496185" cy="21043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252525"/>
          <w:sz w:val="21"/>
          <w:szCs w:val="21"/>
          <w:lang w:eastAsia="ru-RU"/>
        </w:rPr>
        <w:t>Семья́</w:t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 — социальный институт, базовая ячейка общества</w:t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1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1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4ugunova-2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2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, характеризующаяся, в частности, следующими признаками</w:t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.D0.B4.D0.B5.D0.BA.D0.BB-3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3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antonov-4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4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pasch-5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5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4ugunova-2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2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gorbunova-6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6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Autospacing="1" w:after="24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союзом мужчины и женщины</w:t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.D0.B4.D0.B5.D0.BA.D0.BB-3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3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pasch-5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5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gorbunova-6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6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добровольностью вступления в брак</w:t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.D0.B4.D0.B5.D0.BA.D0.BB-3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3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4ugunova-2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2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члены семьи связаны общностью быта</w:t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.D0.B4.D0.B5.D0.BA.D0.BB-3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3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antonov-4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4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pasch-5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5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gorbunova-6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6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ступлением в брачные отношения</w:t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.D0.B4.D0.B5.D0.BA.D0.BB-3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3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antonov-4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4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pasch-5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5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стремлением к рождению, социализации и воспитанию детей</w:t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.D0.B4.D0.B5.D0.BA.D0.BB-3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3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antonov-4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4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fldChar w:fldCharType="begin"/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Семья" \l "cite_note-pasch-5"</w:instrTex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Fonts w:eastAsia="Times New Roman" w:cs="Arial" w:ascii="Arial" w:hAnsi="Arial"/>
          <w:color w:val="0B0080"/>
          <w:sz w:val="21"/>
          <w:szCs w:val="21"/>
          <w:vertAlign w:val="superscript"/>
          <w:lang w:eastAsia="ru-RU"/>
        </w:rPr>
        <w:t>[5]</w:t>
      </w:r>
      <w:r>
        <w:rPr>
          <w:vertAlign w:val="superscript"/>
          <w:sz w:val="21"/>
          <w:szCs w:val="21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360" w:beforeAutospacing="1" w:after="24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                                                                     </w:t>
      </w:r>
      <w:hyperlink r:id="rId3">
        <w:bookmarkStart w:id="0" w:name="_GoBack"/>
        <w:bookmarkEnd w:id="0"/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Википедия. Семья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1e2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1e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1e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1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77;&#1084;&#110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35:00Z</dcterms:created>
  <dc:creator>Ник</dc:creator>
  <dc:description/>
  <dc:language>en-US</dc:language>
  <cp:lastModifiedBy>Ник</cp:lastModifiedBy>
  <dcterms:modified xsi:type="dcterms:W3CDTF">2015-03-28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