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вопросов к экзамену по дисциплине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Лингвистическая семантика»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антика как лингвистическая дисципл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я в структуре языкового зна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ология знач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сическая семантика, лексикология и лексикография. Лексическое и грамматическое значение слов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поненты лексико-семантической информации. Сигнификативный компонент. Денотативный компонент. (Виртуальный) денотат лексемы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граничения на тип референта (актуального денотата). Прагматические компонент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ношение говорящего к означаемому. Отношение говорящего к адресату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формация о прагматических функциях лексемы. Коннотация лексемы. </w:t>
            </w:r>
          </w:p>
        </w:tc>
      </w:tr>
      <w:tr>
        <w:trPr>
          <w:trHeight w:val="2125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сико-семантическая парадигматика. Значимость сло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антическое поле. Корреляции семантического пол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инонимия. Гипонимия. Несовместимость. Корреляция «часть» - «целое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тонимия. Конверсивность. Корреляции семантической производности. Ассоциативные отношения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понентный анализ лексического значения. Минимальный и полный компонентный анализ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идея компонентного анализа значения. Принципы компонентного анализа значен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ы исследования лексико-семантической парадигматики. Тезаурусный метод построения словарей. Методы выделения лексических группировок. Идеографическая классификация лексики. Метод цепочки словарных дефиниций. Определение состава ЛСГ методом ступенчатой идентификации. Анализ словарных дефиниций лексем.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ексическая синтагматика и средства её описан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представления семантически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антические валентности лексемы как семантические отношения, обусловленные её лексически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четаемость лексем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аимосвязь между лексической синтагматикой и парадигматикой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носемия, полисемия, омоним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актуальных значений к узуальным (моносемия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s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лисеми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узуальных значений к виртуальным: полисемия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s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монимия. Семантическая структура многозначного слова. Эпидигмати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вязь между лексической парадигматикой и эпидигматикой.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ы исследования в лексической семантик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ы выделения лексических группирово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ы выделения семем многозначного слов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ы исследования структуры семем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плексные методи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ы исследования в лексической синтагматик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ожения как объект семантического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09" w:hanging="3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компоненты плана содержания предлож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86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7:00Z</dcterms:created>
  <dc:creator>Марина</dc:creator>
  <dc:description/>
  <dc:language>en-US</dc:language>
  <cp:lastModifiedBy>Марина</cp:lastModifiedBy>
  <dcterms:modified xsi:type="dcterms:W3CDTF">2015-03-25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