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 земельного права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4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lang w:eastAsia="ru-RU"/>
        </w:rPr>
        <w:t>Особенная часть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lang w:eastAsia="ru-RU"/>
        </w:rPr>
        <w:t>состоит из институ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яющих правовой режим отдельных категорий земель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176530</wp:posOffset>
            </wp:positionV>
            <wp:extent cx="2306320" cy="3200400"/>
            <wp:effectExtent l="0" t="0" r="0" b="0"/>
            <wp:wrapSquare wrapText="bothSides"/>
            <wp:docPr id="1" name="Рисунок 2" descr="http://dispace.edu.nstu.ru/files/didesk/3390/e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dispace.edu.nstu.ru/files/didesk/3390/e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05" t="0" r="2411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овой режим земель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ельскохозяйственного назна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овой режим земель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сел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овой режим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емель промышл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овой режим земель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собо охраняемых территор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объекто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овой режим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емель для пользования нед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овой режим земель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лесного фон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овой режим земель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одного фон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овой режим земель </w:t>
      </w:r>
      <w:bookmarkStart w:id="0" w:name="_GoBack"/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апаса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3c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66bf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7322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66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3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52</Characters>
  <CharactersWithSpaces>647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5:39:00Z</dcterms:created>
  <dc:creator>Пользователь</dc:creator>
  <dc:description/>
  <dc:language>en-US</dc:language>
  <cp:lastModifiedBy>1</cp:lastModifiedBy>
  <dcterms:modified xsi:type="dcterms:W3CDTF">2015-03-21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