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 земельного пра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B9BD5" w:themeColor="accent1"/>
          <w:sz w:val="28"/>
          <w:szCs w:val="28"/>
          <w:lang w:eastAsia="ru-RU"/>
        </w:rPr>
        <w:t>Общая часть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6845</wp:posOffset>
            </wp:positionV>
            <wp:extent cx="2019300" cy="2343150"/>
            <wp:effectExtent l="0" t="0" r="0" b="0"/>
            <wp:wrapSquare wrapText="bothSides"/>
            <wp:docPr id="1" name="Рисунок 1" descr="http://criminallaw.uf.nstu.ru/wp-content/uploads/2012/09/04-300x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criminallaw.uf.nstu.ru/wp-content/uploads/2012/09/04-300x2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3" t="0" r="205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землю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оянное (бессрочное) пользова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жизненное наследуемое вла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мельными участками, ограниченное пользование чужими земельными участками (сервитут), аренда земельных участков, безвозмездное срочное пользование земельными участкам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никнов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ав на зем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а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язанности собственников земельных 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емлепользователей, землевладельцев и арендаторов земельных участков при использовании земельными участкам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кращение и ограничение прав на зем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щита прав на зем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ассмотрение земельных спор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храна зем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лата за землю и 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мл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леустройство и государственны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емельный кадас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облюдением земельного законодательства, охраной и использованием земель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емельны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тветственность за правонару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ласти охраны и использования земел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d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d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33:00Z</dcterms:created>
  <dc:creator>1</dc:creator>
  <dc:description/>
  <dc:language>en-US</dc:language>
  <cp:lastModifiedBy>1</cp:lastModifiedBy>
  <dcterms:modified xsi:type="dcterms:W3CDTF">2015-03-21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