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Ответственость за нарушения земельного законад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771775" cy="2076450"/>
            <wp:effectExtent l="0" t="0" r="0" b="0"/>
            <wp:wrapSquare wrapText="bothSides"/>
            <wp:docPr id="1" name="Рисунок 1" descr="http://dispace.edu.nstu.ru/files/didesk/3390/zp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space.edu.nstu.ru/files/didesk/3390/zp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Земельное правонаруш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 это виновное, общественно опасное действие (бездействие), посягающее на общественные отношения в област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охраны и использования земель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иновные в нарушении земельного законодательства, нес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административную или уголов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4e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4e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4e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08:00Z</dcterms:created>
  <dc:creator>1</dc:creator>
  <dc:description/>
  <dc:language>en-US</dc:language>
  <cp:lastModifiedBy>1</cp:lastModifiedBy>
  <dcterms:modified xsi:type="dcterms:W3CDTF">2015-03-21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