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Принципы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ведения экологической экспертизы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80035</wp:posOffset>
            </wp:positionV>
            <wp:extent cx="1666875" cy="3058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9" t="0" r="284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сти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экологической экспертиз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мплексности оце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я на окружающую природную среду хозяйственной и иной деятель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бяза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ёта требований экологической безопас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стоверности и полно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зависимости экспертов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учной обоснованности, объективности и закон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ласности, 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-ных организаций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тветственности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й экспертиз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7a8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b7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7a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e17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2:00Z</dcterms:created>
  <dc:creator>1</dc:creator>
  <dc:description/>
  <dc:language>en-US</dc:language>
  <cp:lastModifiedBy>1</cp:lastModifiedBy>
  <dcterms:modified xsi:type="dcterms:W3CDTF">2015-03-2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