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иды экологической экспертизы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0815</wp:posOffset>
            </wp:positionV>
            <wp:extent cx="2333625" cy="2676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0" r="234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ая экспертиза - проведение обязательно для всех строительных объектов, проводится экспертной комиссией, которая формируется федеральны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рганом исполнительной в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экологической экспертизы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стве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ая экспертиза - организуется и проводится по инициатив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аждан и обществен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ъединений), а также по инициативе 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МСУ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ственными организац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03f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50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03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44:00Z</dcterms:created>
  <dc:creator>1</dc:creator>
  <dc:description/>
  <dc:language>en-US</dc:language>
  <cp:lastModifiedBy>1</cp:lastModifiedBy>
  <dcterms:modified xsi:type="dcterms:W3CDTF">2015-03-21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