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Экологическ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87960</wp:posOffset>
            </wp:positionV>
            <wp:extent cx="2466340" cy="2266950"/>
            <wp:effectExtent l="0" t="0" r="0" b="0"/>
            <wp:wrapSquare wrapText="bothSides"/>
            <wp:docPr id="1" name="Рисунок 1" descr="http://dispace.edu.nstu.ru/files/didesk/3390/musor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3390/musor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2" t="0" r="5155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ая экспертиз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установление соответствия документов, обосновывающих намечаемую в связи с реализацией объекта экологической экспертизы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хозяйственную и иную деятельность, экологическ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0d1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0d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4:00Z</dcterms:created>
  <dc:creator>1</dc:creator>
  <dc:description/>
  <dc:language>en-US</dc:language>
  <cp:lastModifiedBy>1</cp:lastModifiedBy>
  <dcterms:modified xsi:type="dcterms:W3CDTF">2015-03-21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