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Материальная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val="en-US" w:eastAsia="ru-RU"/>
        </w:rPr>
        <w:t>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99390</wp:posOffset>
            </wp:positionV>
            <wp:extent cx="2076450" cy="2286000"/>
            <wp:effectExtent l="0" t="0" r="0" b="0"/>
            <wp:wrapSquare wrapText="bothSides"/>
            <wp:docPr id="1" name="Рисунок 3" descr="http://dispace.edu.nstu.ru/files/didesk/3390/98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dispace.edu.nstu.ru/files/didesk/3390/98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у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ость несут должностные лица и иные работники предприятия, по вине которых предприятие понесл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расходы по возмещению вре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ичиненного экологическим правонаруше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31:00Z</dcterms:created>
  <dc:creator>1</dc:creator>
  <dc:description/>
  <dc:language>en-US</dc:language>
  <cp:lastModifiedBy>1</cp:lastModifiedBy>
  <cp:lastPrinted>2015-03-21T10:28:00Z</cp:lastPrinted>
  <dcterms:modified xsi:type="dcterms:W3CDTF">2015-03-2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