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val="en-US" w:eastAsia="ru-RU"/>
        </w:rPr>
        <w:t>Дисциплинарная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32715</wp:posOffset>
            </wp:positionV>
            <wp:extent cx="2486025" cy="2428875"/>
            <wp:effectExtent l="0" t="0" r="0" b="0"/>
            <wp:wrapSquare wrapText="bothSides"/>
            <wp:docPr id="1" name="Рисунок 1" descr="http://dispace.edu.nstu.ru/files/didesk/3390/s_r_1_%281%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3390/s_r_1_%281%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3" t="0" r="46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циплинарн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ость наступает за невыполнение планов и мероприятий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ране прир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циональному использованию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логических норматив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и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оохраните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онодательства, вытекающих из трудовой функции или должностного полож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24:00Z</dcterms:created>
  <dc:creator>1</dc:creator>
  <dc:description/>
  <dc:language>en-US</dc:language>
  <cp:lastModifiedBy>1</cp:lastModifiedBy>
  <dcterms:modified xsi:type="dcterms:W3CDTF">2015-03-21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