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Эколого-правовая ответственность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должностных лиц и 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ласти охраны окружающей среды  за экологические правонарушения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127635</wp:posOffset>
            </wp:positionV>
            <wp:extent cx="2446655" cy="1447800"/>
            <wp:effectExtent l="0" t="0" r="0" b="0"/>
            <wp:wrapSquare wrapText="bothSides"/>
            <wp:docPr id="1" name="Рисунок 3" descr="http://criminallaw.uf.nstu.ru/wp-content/uploads/2012/09/image491736511-300x1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criminallaw.uf.nstu.ru/wp-content/uploads/2012/09/image491736511-300x17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а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а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а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правовая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760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276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76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25:00Z</dcterms:created>
  <dc:creator>1</dc:creator>
  <dc:description/>
  <dc:language>en-US</dc:language>
  <cp:lastModifiedBy>1</cp:lastModifiedBy>
  <cp:lastPrinted>2015-03-21T10:08:00Z</cp:lastPrinted>
  <dcterms:modified xsi:type="dcterms:W3CDTF">2015-03-2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