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Эколого-правовая ответственность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предприятия</w:t>
      </w:r>
    </w:p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32080</wp:posOffset>
            </wp:positionV>
            <wp:extent cx="3393440" cy="2257425"/>
            <wp:effectExtent l="0" t="0" r="0" b="0"/>
            <wp:wrapSquare wrapText="bothSides"/>
            <wp:docPr id="1" name="Рисунок 1" descr="право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равор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ru-RU"/>
        </w:rPr>
        <w:t>​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ласти охраны окружающей среды  за экологические правонарушения</w:t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426" w:right="360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ая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426" w:right="360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жданско-правовая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2760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276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76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24:00Z</dcterms:created>
  <dc:creator>1</dc:creator>
  <dc:description/>
  <dc:language>en-US</dc:language>
  <cp:lastModifiedBy>1</cp:lastModifiedBy>
  <dcterms:modified xsi:type="dcterms:W3CDTF">2015-03-21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