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  <w:t>Глава 1. П</w:t>
      </w:r>
      <w:bookmarkStart w:id="0" w:name="_GoBack"/>
      <w:bookmarkEnd w:id="0"/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  <w:t>ОНЯТИЕ, ОБЪЕКТЫ И ИСТОЧНИКИ ЭКОЛОГИЧЕСКОГО ПРАВА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ind w:left="360" w:right="360" w:hanging="360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2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Экология, социальная экология и правовая экология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60" w:hanging="360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3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Экологическое право как отрасль права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60" w:hanging="360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4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Объекты экологического права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60" w:hanging="360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5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Формы правовой охраны окружающей природной среды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60" w:hanging="360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6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Принципы правовой охраны окружающей природной среды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60" w:hanging="360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7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Система экологического права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60" w:hanging="360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8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Экологические права и обязанности граждан - один из важнейших институтов ЭП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60" w:hanging="360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9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Источники экологического права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60" w:hanging="360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10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Экологическое право как юридическая наука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Autospacing="1"/>
        <w:ind w:left="360" w:right="360" w:hanging="360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11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Экологическое право как учебная дисциплина</w:t>
        </w:r>
      </w:hyperlink>
    </w:p>
    <w:p>
      <w:pPr>
        <w:pStyle w:val="Normal"/>
        <w:spacing w:lineRule="auto" w:line="240" w:before="120" w:after="120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  <w:t>Глава 2. ПРАВО СОБСТВЕННОСТИ НА ПРИРОДНЫЕ РЕСУРСЫ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ind w:left="360" w:right="360" w:hanging="360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12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Понятие и формы права собственности на природные ресурсы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360" w:hanging="360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13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Субъекты и объекты права собственности на природные ресурсы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Autospacing="1"/>
        <w:ind w:left="360" w:right="360" w:hanging="360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14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Содержание права собственности на природные ресурсы</w:t>
        </w:r>
      </w:hyperlink>
    </w:p>
    <w:p>
      <w:pPr>
        <w:pStyle w:val="Normal"/>
        <w:spacing w:lineRule="auto" w:line="240" w:before="120" w:after="120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  <w:t>Глава 3. ПРАВО ПРИРОДОПОЛЬЗОВАНИЯ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426" w:hanging="426"/>
        <w:contextualSpacing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15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Понятие права природопользования</w:t>
        </w:r>
      </w:hyperlink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426" w:hanging="426"/>
        <w:contextualSpacing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16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Виды, субъекты и объекты права природопользования</w:t>
        </w:r>
      </w:hyperlink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426" w:hanging="426"/>
        <w:contextualSpacing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17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Основания возникновения и прекращения права природопользования</w:t>
        </w:r>
      </w:hyperlink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426" w:hanging="426"/>
        <w:contextualSpacing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18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Содержание права природопользования</w:t>
        </w:r>
      </w:hyperlink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426" w:hanging="426"/>
        <w:contextualSpacing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19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Основные принципы права природопользования</w:t>
        </w:r>
      </w:hyperlink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426" w:hanging="426"/>
        <w:contextualSpacing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20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Платность природопользования</w:t>
        </w:r>
      </w:hyperlink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426" w:hanging="426"/>
        <w:contextualSpacing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21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Лицензирование природопользования</w:t>
        </w:r>
      </w:hyperlink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426" w:hanging="426"/>
        <w:contextualSpacing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22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Лимитирование природопользования</w:t>
        </w:r>
      </w:hyperlink>
    </w:p>
    <w:p>
      <w:pPr>
        <w:pStyle w:val="Normal"/>
        <w:spacing w:lineRule="auto" w:line="240" w:before="120" w:after="120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120" w:after="120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  <w:t>Глава 4. ГОСУДАРСТВЕННОЕ ЭКОЛОГИЧЕСКОЕ УПРАВЛЕНИЕ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6" w:hanging="426"/>
        <w:contextualSpacing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23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Понятие государственного экологического управления</w:t>
        </w:r>
      </w:hyperlink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6" w:hanging="426"/>
        <w:contextualSpacing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24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Система органов государственного экологического управления</w:t>
        </w:r>
      </w:hyperlink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6" w:hanging="426"/>
        <w:contextualSpacing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25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Функции государственного экологического управления</w:t>
        </w:r>
      </w:hyperlink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6" w:hanging="426"/>
        <w:contextualSpacing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26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Экономический механизм охраны окружающей природной среды</w:t>
        </w:r>
      </w:hyperlink>
    </w:p>
    <w:p>
      <w:pPr>
        <w:pStyle w:val="Normal"/>
        <w:spacing w:lineRule="auto" w:line="240" w:before="120" w:after="120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120" w:after="120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  <w:t>Глава 5. ЭКОЛОГИЧЕСКИЙ КОНТРОЛЬ И ЭКОЛОГИЧЕСКАЯ ЭКСПЕРТИЗА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426" w:hanging="426"/>
        <w:contextualSpacing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27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Понятие и объекты экологического контроля</w:t>
        </w:r>
      </w:hyperlink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426" w:hanging="426"/>
        <w:contextualSpacing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28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Система экологического контроля</w:t>
        </w:r>
      </w:hyperlink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426" w:hanging="426"/>
        <w:contextualSpacing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29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Оценка воздействия на окружающую среду</w:t>
        </w:r>
      </w:hyperlink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426" w:hanging="426"/>
        <w:contextualSpacing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30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Экологическая экспертиза</w:t>
        </w:r>
      </w:hyperlink>
    </w:p>
    <w:p>
      <w:pPr>
        <w:pStyle w:val="Normal"/>
        <w:spacing w:lineRule="auto" w:line="240" w:before="120" w:after="120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120" w:after="120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  <w:t>Глава 6. ОТВЕТСТВЕННОСТЬ ЗА НАРУШЕНИЯ ЭКОЛОГИЧЕСКОГО ЗАКОНОДАТЕЛЬСТВА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ind w:left="426" w:hanging="426"/>
        <w:contextualSpacing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31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Понятие и основания ответственности за нарушения экологического законодательства</w:t>
        </w:r>
      </w:hyperlink>
    </w:p>
    <w:p>
      <w:pPr>
        <w:pStyle w:val="ListParagraph"/>
        <w:numPr>
          <w:ilvl w:val="0"/>
          <w:numId w:val="6"/>
        </w:numPr>
        <w:spacing w:lineRule="auto" w:line="240" w:before="120" w:after="120"/>
        <w:ind w:left="426" w:hanging="426"/>
        <w:contextualSpacing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32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Понятие и состав экологического правонарушения</w:t>
        </w:r>
      </w:hyperlink>
    </w:p>
    <w:p>
      <w:pPr>
        <w:pStyle w:val="ListParagraph"/>
        <w:numPr>
          <w:ilvl w:val="0"/>
          <w:numId w:val="6"/>
        </w:numPr>
        <w:spacing w:lineRule="auto" w:line="240" w:before="120" w:after="120"/>
        <w:ind w:left="426" w:hanging="426"/>
        <w:contextualSpacing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33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Виды экологических правонарушений</w:t>
        </w:r>
      </w:hyperlink>
    </w:p>
    <w:p>
      <w:pPr>
        <w:pStyle w:val="ListParagraph"/>
        <w:numPr>
          <w:ilvl w:val="0"/>
          <w:numId w:val="6"/>
        </w:numPr>
        <w:spacing w:lineRule="auto" w:line="240" w:before="120" w:after="120"/>
        <w:ind w:left="426" w:hanging="426"/>
        <w:contextualSpacing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34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Виды ответственности, применяемой за экологические правонарушения</w:t>
        </w:r>
      </w:hyperlink>
    </w:p>
    <w:p>
      <w:pPr>
        <w:pStyle w:val="Normal"/>
        <w:spacing w:lineRule="auto" w:line="240" w:before="120" w:after="120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hyperlink r:id="rId35">
        <w:r>
          <w:rPr>
            <w:rStyle w:val="InternetLink"/>
            <w:rFonts w:eastAsia="Times New Roman" w:cs="Segoe UI" w:ascii="Segoe UI" w:hAnsi="Segoe UI"/>
            <w:sz w:val="20"/>
            <w:szCs w:val="20"/>
            <w:lang w:eastAsia="ru-RU"/>
          </w:rPr>
          <w:t>Кузнецова Н.В. ЭКОЛОГИЧЕСКОЕ ПРАВО. Учебное пособие. М. : Юриспруденция, 2000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21d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f5e7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f5e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b3eaf"/>
    <w:pPr>
      <w:spacing w:before="0" w:after="160"/>
      <w:ind w:left="720" w:hanging="0"/>
      <w:contextualSpacing/>
    </w:pPr>
    <w:rPr/>
  </w:style>
  <w:style w:type="paragraph" w:styleId="A0" w:customStyle="1">
    <w:name w:val="a0"/>
    <w:basedOn w:val="Normal"/>
    <w:qFormat/>
    <w:rsid w:val="009b3e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ar.ru/ecologicheskoe-pravo-2/2.htm" TargetMode="External"/><Relationship Id="rId3" Type="http://schemas.openxmlformats.org/officeDocument/2006/relationships/hyperlink" Target="http://www.bibliotekar.ru/ecologicheskoe-pravo-2/3.htm" TargetMode="External"/><Relationship Id="rId4" Type="http://schemas.openxmlformats.org/officeDocument/2006/relationships/hyperlink" Target="http://www.bibliotekar.ru/ecologicheskoe-pravo-2/4.htm" TargetMode="External"/><Relationship Id="rId5" Type="http://schemas.openxmlformats.org/officeDocument/2006/relationships/hyperlink" Target="http://www.bibliotekar.ru/ecologicheskoe-pravo-2/5.htm" TargetMode="External"/><Relationship Id="rId6" Type="http://schemas.openxmlformats.org/officeDocument/2006/relationships/hyperlink" Target="http://www.bibliotekar.ru/ecologicheskoe-pravo-2/6.htm" TargetMode="External"/><Relationship Id="rId7" Type="http://schemas.openxmlformats.org/officeDocument/2006/relationships/hyperlink" Target="http://www.bibliotekar.ru/ecologicheskoe-pravo-2/7.htm" TargetMode="External"/><Relationship Id="rId8" Type="http://schemas.openxmlformats.org/officeDocument/2006/relationships/hyperlink" Target="http://www.bibliotekar.ru/ecologicheskoe-pravo-2/8.htm" TargetMode="External"/><Relationship Id="rId9" Type="http://schemas.openxmlformats.org/officeDocument/2006/relationships/hyperlink" Target="http://www.bibliotekar.ru/ecologicheskoe-pravo-2/9.htm" TargetMode="External"/><Relationship Id="rId10" Type="http://schemas.openxmlformats.org/officeDocument/2006/relationships/hyperlink" Target="http://www.bibliotekar.ru/ecologicheskoe-pravo-2/10.htm" TargetMode="External"/><Relationship Id="rId11" Type="http://schemas.openxmlformats.org/officeDocument/2006/relationships/hyperlink" Target="http://www.bibliotekar.ru/ecologicheskoe-pravo-2/11.htm" TargetMode="External"/><Relationship Id="rId12" Type="http://schemas.openxmlformats.org/officeDocument/2006/relationships/hyperlink" Target="http://www.bibliotekar.ru/ecologicheskoe-pravo-2/12.htm" TargetMode="External"/><Relationship Id="rId13" Type="http://schemas.openxmlformats.org/officeDocument/2006/relationships/hyperlink" Target="http://www.bibliotekar.ru/ecologicheskoe-pravo-2/13.htm" TargetMode="External"/><Relationship Id="rId14" Type="http://schemas.openxmlformats.org/officeDocument/2006/relationships/hyperlink" Target="http://www.bibliotekar.ru/ecologicheskoe-pravo-2/14.htm" TargetMode="External"/><Relationship Id="rId15" Type="http://schemas.openxmlformats.org/officeDocument/2006/relationships/hyperlink" Target="http://www.bibliotekar.ru/ecologicheskoe-pravo-2/15.htm" TargetMode="External"/><Relationship Id="rId16" Type="http://schemas.openxmlformats.org/officeDocument/2006/relationships/hyperlink" Target="http://www.bibliotekar.ru/ecologicheskoe-pravo-2/16.htm" TargetMode="External"/><Relationship Id="rId17" Type="http://schemas.openxmlformats.org/officeDocument/2006/relationships/hyperlink" Target="http://www.bibliotekar.ru/ecologicheskoe-pravo-2/17.htm" TargetMode="External"/><Relationship Id="rId18" Type="http://schemas.openxmlformats.org/officeDocument/2006/relationships/hyperlink" Target="http://www.bibliotekar.ru/ecologicheskoe-pravo-2/18.htm" TargetMode="External"/><Relationship Id="rId19" Type="http://schemas.openxmlformats.org/officeDocument/2006/relationships/hyperlink" Target="http://www.bibliotekar.ru/ecologicheskoe-pravo-2/19.htm" TargetMode="External"/><Relationship Id="rId20" Type="http://schemas.openxmlformats.org/officeDocument/2006/relationships/hyperlink" Target="http://www.bibliotekar.ru/ecologicheskoe-pravo-2/20.htm" TargetMode="External"/><Relationship Id="rId21" Type="http://schemas.openxmlformats.org/officeDocument/2006/relationships/hyperlink" Target="http://www.bibliotekar.ru/ecologicheskoe-pravo-2/21.htm" TargetMode="External"/><Relationship Id="rId22" Type="http://schemas.openxmlformats.org/officeDocument/2006/relationships/hyperlink" Target="http://www.bibliotekar.ru/ecologicheskoe-pravo-2/22.htm" TargetMode="External"/><Relationship Id="rId23" Type="http://schemas.openxmlformats.org/officeDocument/2006/relationships/hyperlink" Target="http://www.bibliotekar.ru/ecologicheskoe-pravo-2/23.htm" TargetMode="External"/><Relationship Id="rId24" Type="http://schemas.openxmlformats.org/officeDocument/2006/relationships/hyperlink" Target="http://www.bibliotekar.ru/ecologicheskoe-pravo-2/24.htm" TargetMode="External"/><Relationship Id="rId25" Type="http://schemas.openxmlformats.org/officeDocument/2006/relationships/hyperlink" Target="http://www.bibliotekar.ru/ecologicheskoe-pravo-2/25.htm" TargetMode="External"/><Relationship Id="rId26" Type="http://schemas.openxmlformats.org/officeDocument/2006/relationships/hyperlink" Target="http://www.bibliotekar.ru/ecologicheskoe-pravo-2/26.htm" TargetMode="External"/><Relationship Id="rId27" Type="http://schemas.openxmlformats.org/officeDocument/2006/relationships/hyperlink" Target="http://www.bibliotekar.ru/ecologicheskoe-pravo-2/27.htm" TargetMode="External"/><Relationship Id="rId28" Type="http://schemas.openxmlformats.org/officeDocument/2006/relationships/hyperlink" Target="http://www.bibliotekar.ru/ecologicheskoe-pravo-2/28.htm" TargetMode="External"/><Relationship Id="rId29" Type="http://schemas.openxmlformats.org/officeDocument/2006/relationships/hyperlink" Target="http://www.bibliotekar.ru/ecologicheskoe-pravo-2/29.htm" TargetMode="External"/><Relationship Id="rId30" Type="http://schemas.openxmlformats.org/officeDocument/2006/relationships/hyperlink" Target="http://www.bibliotekar.ru/ecologicheskoe-pravo-2/30.htm" TargetMode="External"/><Relationship Id="rId31" Type="http://schemas.openxmlformats.org/officeDocument/2006/relationships/hyperlink" Target="http://www.bibliotekar.ru/ecologicheskoe-pravo-2/31.htm" TargetMode="External"/><Relationship Id="rId32" Type="http://schemas.openxmlformats.org/officeDocument/2006/relationships/hyperlink" Target="http://www.bibliotekar.ru/ecologicheskoe-pravo-2/32.htm" TargetMode="External"/><Relationship Id="rId33" Type="http://schemas.openxmlformats.org/officeDocument/2006/relationships/hyperlink" Target="http://www.bibliotekar.ru/ecologicheskoe-pravo-2/33.htm" TargetMode="External"/><Relationship Id="rId34" Type="http://schemas.openxmlformats.org/officeDocument/2006/relationships/hyperlink" Target="http://www.bibliotekar.ru/ecologicheskoe-pravo-2/34.htm" TargetMode="External"/><Relationship Id="rId35" Type="http://schemas.openxmlformats.org/officeDocument/2006/relationships/hyperlink" Target="http://www.bibliotekar.ru/ecologicheskoe-pravo-2/index.htm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50</Words>
  <Characters>3711</Characters>
  <CharactersWithSpaces>4353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4:37:00Z</dcterms:created>
  <dc:creator>1</dc:creator>
  <dc:description/>
  <dc:language>en-US</dc:language>
  <cp:lastModifiedBy>1</cp:lastModifiedBy>
  <dcterms:modified xsi:type="dcterms:W3CDTF">2015-03-21T04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