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нятие и система экологического прав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ческое право</w:t>
      </w:r>
      <w:r>
        <w:rPr>
          <w:color w:val="000000"/>
          <w:sz w:val="28"/>
          <w:szCs w:val="28"/>
        </w:rPr>
        <w:t> — это совокупность правовых норм, регулирующих общественные отношения в сфере взаимодействия общества и природы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77800</wp:posOffset>
            </wp:positionV>
            <wp:extent cx="1685925" cy="1607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кологического права России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асть — положения, обслуживающие институты особенной част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асть — институты, имеющие целевое назначение в силу специфики объекта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асть — экология и космос, международное экологическое право, сравнительное экологическое прав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469c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469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69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57:00Z</dcterms:created>
  <dc:creator>1</dc:creator>
  <dc:description/>
  <dc:language>en-US</dc:language>
  <cp:lastModifiedBy>1</cp:lastModifiedBy>
  <dcterms:modified xsi:type="dcterms:W3CDTF">2015-03-21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