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УПРАЖНЕНИЯ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Упражнение 1: Переведите предложения на русский язык, применяя полный или частичный перевод английских грамматических форм, имеющих прямые соответствия в русском языке.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</w:t>
      </w:r>
      <w:r>
        <w:rPr>
          <w:lang w:val="en-US"/>
        </w:rPr>
        <w:t xml:space="preserve"> was in the hospital with the pain </w:t>
      </w:r>
      <w:r>
        <w:rPr>
          <w:i/>
          <w:lang w:val="en-US"/>
        </w:rPr>
        <w:t>in his liver.</w:t>
      </w:r>
      <w:r>
        <w:rPr>
          <w:lang w:val="en-US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2. The men fell out for the parades early each Sunday afternoon and </w:t>
      </w:r>
      <w:r>
        <w:rPr>
          <w:i/>
          <w:lang w:val="en-US"/>
        </w:rPr>
        <w:t>groped their way</w:t>
      </w:r>
      <w:r>
        <w:rPr>
          <w:lang w:val="en-US"/>
        </w:rPr>
        <w:t xml:space="preserve"> into ranks of twelve.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3. One day he felt that he could endure </w:t>
      </w:r>
      <w:r>
        <w:rPr>
          <w:i/>
          <w:lang w:val="en-US"/>
        </w:rPr>
        <w:t>his loneliness</w:t>
      </w:r>
      <w:r>
        <w:rPr>
          <w:lang w:val="en-US"/>
        </w:rPr>
        <w:t xml:space="preserve"> no longer.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4. Soon </w:t>
      </w:r>
      <w:r>
        <w:rPr>
          <w:i/>
          <w:lang w:val="en-US"/>
        </w:rPr>
        <w:t>it dawned</w:t>
      </w:r>
      <w:r>
        <w:rPr>
          <w:lang w:val="en-US"/>
        </w:rPr>
        <w:t xml:space="preserve"> upon him that they had recognised him.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>5</w:t>
      </w:r>
      <w:r>
        <w:rPr>
          <w:i/>
          <w:lang w:val="en-US"/>
        </w:rPr>
        <w:t>. There</w:t>
      </w:r>
      <w:r>
        <w:rPr>
          <w:lang w:val="en-US"/>
        </w:rPr>
        <w:t xml:space="preserve"> was no hope left.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6. Each time the fall of a city like Naples, Rome - or Florence seemed imminent, Major Coverely </w:t>
      </w:r>
    </w:p>
    <w:p>
      <w:pPr>
        <w:pStyle w:val="NormalWeb"/>
        <w:spacing w:beforeAutospacing="0" w:before="0" w:afterAutospacing="0" w:after="0"/>
        <w:jc w:val="both"/>
        <w:rPr>
          <w:lang w:val="en-US"/>
        </w:rPr>
      </w:pPr>
      <w:r>
        <w:rPr>
          <w:lang w:val="en-US"/>
        </w:rPr>
        <w:t xml:space="preserve">would pack </w:t>
      </w:r>
      <w:r>
        <w:rPr>
          <w:i/>
          <w:lang w:val="en-US"/>
        </w:rPr>
        <w:t>his bag</w:t>
      </w:r>
      <w:r>
        <w:rPr>
          <w:lang w:val="en-US"/>
        </w:rPr>
        <w:t xml:space="preserve">, commandeer an airplane and a pilot, and </w:t>
      </w:r>
      <w:r>
        <w:rPr>
          <w:i/>
          <w:lang w:val="en-US"/>
        </w:rPr>
        <w:t>have himself flown</w:t>
      </w:r>
      <w:r>
        <w:rPr>
          <w:lang w:val="en-US"/>
        </w:rPr>
        <w:t xml:space="preserve"> aw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Williams reached out instinctively for balance and th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unched himself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orward in a prodigious d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 He sank back into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s chai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d turned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is he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w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e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s no taxi in sight and he started to walk in the direction of the Par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. She was a hard, mercenary littl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ражнение 2: Переведите предложения на русский язык, употребляя соответствующие преобразования для выделенных грамматических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She wanted someon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conso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er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assure 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tell h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at it was not worth troubling abou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Sitting up in her bed she rocked to and fro in agony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'What shall I do? What shall I do I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The public are a lot of jackasses. If you yell and scream and throw yourself about you'll always get a lot of damned fool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shout themselves sil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Those who are evil are masters of disguise; the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re not apt to wittingly disclo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ir true colou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I had begun to suspect the truth of this, but I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ardly expect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er to be so calmly aware of 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He wished he had broad, muscular shoulders and bicep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enable h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step outside fearlessly and meet his persecutors with overbearing authority and self-confidence enough to make them all quail and slink away in repentan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I'll be back her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s soon as win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m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 The policeman stepped forward impulsivel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o remonstr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. All over the world, boys on every side of the bomb line were laying down their young lives fo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hat they had been told was their count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nd no one seemed to mi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. It was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as easy as th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qually importa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ere the workmen's compensation laws, which made employers legally responsible for injuries sustained by employees at work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42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5:00Z</dcterms:created>
  <dc:creator>Slava</dc:creator>
  <dc:description/>
  <dc:language>en-US</dc:language>
  <cp:lastModifiedBy>Slava</cp:lastModifiedBy>
  <dcterms:modified xsi:type="dcterms:W3CDTF">2015-03-1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