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bookmarkStart w:id="0" w:name="_GoBack"/>
      <w:bookmarkEnd w:id="0"/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>Упражнения Членение и объединение предложений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 xml:space="preserve">Упражнение 1.  Членение    высказываний. Развертывание слов, словосочетаний и  грамматических конструкций в отдельное предложение. Тема и  рема те же, что и в оригинале.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outlineLvl w:val="0"/>
        <w:rPr>
          <w:rFonts w:ascii="Times New Roman" w:hAnsi="Times New Roman" w:eastAsia="MS Mincho" w:cs="Times New Roman"/>
          <w:i/>
          <w:i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Задание 1. Переведите следующие высказывания, используя метод членения                         при передаче  подчеркнутых синтаксических комплексов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1. There were a number of letters he had to write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 xml:space="preserve">for Mazzioli to copy up for  Holmes to sign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1. Ему еще предстояло написать несколько писем, с которых …, чтобы затем …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2. Mrs. June Makin woke up early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 xml:space="preserve">to find two burglars carrying her TV set from her home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2.   Проснувшись рано утром, Миссис Джун Мейкин увидела, как … 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3. Much, however, could have been done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 xml:space="preserve">to make us better prepared and thus lessen our hazards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3.   Многое, однако,  могло быть сделано для того, чтобы … ………… и тем самым …  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4. The old man objected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to his grandson smoking in his presence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4.    Старик возражал против того, чтобы …</w:t>
      </w:r>
      <w:r>
        <w:rPr>
          <w:rFonts w:eastAsia="MS Mincho" w:cs="Times New Roman" w:ascii="Times New Roman" w:hAnsi="Times New Roman"/>
          <w:sz w:val="24"/>
          <w:szCs w:val="24"/>
          <w:u w:val="single"/>
          <w:lang w:eastAsia="ja-JP"/>
        </w:rPr>
        <w:t>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5. As the youngest man in the party I volunteered to call a taxi,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 xml:space="preserve">only to find the elevator out of order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5.   Как самый младший в компании я вызвался пойти за такси. Но оказалось, что … 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outlineLvl w:val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outlineLvl w:val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Задание 2. Переведите следующие высказывания, используя метод членения при   передаче   выделенных курсивом  слов, словосочетаний и  оборотов.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4" w:leader="none"/>
        </w:tabs>
        <w:spacing w:lineRule="auto" w:line="360" w:before="0" w:after="0"/>
        <w:contextualSpacing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He sprang eagerly to arms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at the outbreak of the war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and served for four years with a Bavarian regiment at the Western front</w:t>
      </w:r>
      <w:r>
        <w:rPr>
          <w:rFonts w:eastAsia="MS Mincho" w:cs="Times New Roman" w:ascii="Times New Roman" w:hAnsi="Times New Roman"/>
          <w:sz w:val="24"/>
          <w:szCs w:val="24"/>
          <w:u w:val="single"/>
          <w:lang w:val="en-US" w:eastAsia="ja-JP"/>
        </w:rPr>
        <w:t xml:space="preserve">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1.   Когда … , он со страстной готовностью схватился за оружие и прослужил  четыре года в баварском полку на Западном фрон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4" w:leader="none"/>
        </w:tabs>
        <w:spacing w:lineRule="auto" w:line="360" w:before="0" w:after="0"/>
        <w:contextualSpacing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Local government has been shaped by the national government, often as the by-product of a national political conflict,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 xml:space="preserve">sometimes even as the intended outcome of such conflict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2.   Статус органов местного самоуправления  формировался центральным правительством, часто в процессе разрешения им того или иного общегосударственного политического конфликта. Иногда с целью изменения их статуса 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The electors of Scotland repeatedly voted against the Conservatives, but found that this counted for little against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Conservative dominance of the numerically greater English constituencies</w:t>
      </w:r>
      <w:r>
        <w:rPr>
          <w:rFonts w:eastAsia="MS Mincho" w:cs="Times New Roman" w:ascii="Times New Roman" w:hAnsi="Times New Roman"/>
          <w:sz w:val="24"/>
          <w:szCs w:val="24"/>
          <w:u w:val="single"/>
          <w:lang w:val="en-US" w:eastAsia="ja-JP"/>
        </w:rPr>
        <w:t>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3.   Подавляющее большинство избирателей в Шотландии неоднократно голосовали против консерваторов, но это мало влияло на общий  результат, так как 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Eden was the Foreign Secretary of Mr. Baldwin, who,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apart from his main well-known desire for peace and a quite life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, took no active share in foreign policy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4.   Иден был министром иностранных дел в правительстве Болдуина. С</w:t>
      </w: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тремление Болдуина к миру и спокойной жизни было хорошо  известно,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но 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Almost as important as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the effect of these ideological beliefs on the nature of the United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kingdom government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as been the impact of the European Unity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5.   Характер государственного устройства Соединенного Королевства меняется не только под воздействием уже изложенных идеологических установок. Не меньшее влияние на этот процесс оказывают …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Films starring actress Elisabeth Tailor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were estimated to have had the greatest box-office appeal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6.   Было подсчитано, что фильмы, в которых … ,  дали наибольшие  кассовые сбо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outlineLvl w:val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outlineLvl w:val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>Упражнение 2.  Членение высказываний. Добавление темы или ремы.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outlineLvl w:val="0"/>
        <w:rPr>
          <w:rFonts w:ascii="Times New Roman" w:hAnsi="Times New Roman" w:eastAsia="MS Mincho" w:cs="Times New Roman"/>
          <w:i/>
          <w:i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 xml:space="preserve">      </w:t>
      </w: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Задание 1. Проанализируйте приведенный пример, обращая внимание на                          добавление темы  при членении  английского высказывания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The failure of Parliament to force the resignation of the ministers involved in the British arms sales to Iraq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was largely the result of the work of the conservative party whips in twisting the arms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of those on the Government side who might have rebelled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Парламент не смог добиться отставки министров, замешанных в скандале с продажей Великобританией оружия Ираку. </w:t>
      </w: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Этому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активно противодействовали парламентские организаторы консервативной партии. </w:t>
      </w: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Они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выкручивали руки тем членам парламента от своей партии, которые могли бы поддержать требования об отставке виновных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150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 xml:space="preserve">      </w:t>
      </w: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Задание 2. Переведите следующие высказывания, используя метод                          членения   с добавлением    темы или р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4" w:leader="none"/>
        </w:tabs>
        <w:spacing w:lineRule="auto" w:line="360" w:before="0" w:after="0"/>
        <w:contextualSpacing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In my younger and more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vulnerable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years my father gave me some advice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1.   В юношеские годы, когда …, я как-то получил от отца со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4" w:leader="none"/>
        </w:tabs>
        <w:spacing w:lineRule="auto" w:line="360" w:before="0" w:after="0"/>
        <w:contextualSpacing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The boat slows and finally stops, rolling on the swell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in heavy silence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.</w:t>
      </w:r>
      <w:r>
        <w:rPr>
          <w:rFonts w:eastAsia="MS Mincho" w:cs="Times New Roman" w:ascii="Times New Roman" w:hAnsi="Times New Roman"/>
          <w:sz w:val="24"/>
          <w:szCs w:val="24"/>
          <w:u w:val="single"/>
          <w:lang w:val="en-US" w:eastAsia="ja-JP"/>
        </w:rPr>
        <w:t xml:space="preserve"> 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2.   Лодка замедлила ход и наконец остановилась, покачиваясь на волнах. Повисло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 …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u w:val="single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Although some people will be splashing out on new Mercedes-Benzes and       Gucci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MS Mincho" w:cs="Times New Roman"/>
          <w:sz w:val="24"/>
          <w:szCs w:val="24"/>
          <w:u w:val="single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handbags, much of the growth in spending will come from more       modest purchases that reflect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an end to the belt tightening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525" w:hanging="0"/>
        <w:jc w:val="both"/>
        <w:rPr>
          <w:rFonts w:ascii="Times New Roman" w:hAnsi="Times New Roman" w:eastAsia="MS Mincho" w:cs="Times New Roman"/>
          <w:sz w:val="24"/>
          <w:szCs w:val="24"/>
          <w:u w:val="single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 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3. Хотя некоторые будут сорить деньгами, покупая мерседесы и женские сумочки от Гуччи, рост потребления во многом будет обусловлен более скромными покупками. Заканчивается эпоха экономии, когда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u w:val="single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This made them,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when completed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, certainly the strongest vessels afloat in the world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MS Mincho" w:cs="Times New Roman"/>
          <w:sz w:val="24"/>
          <w:szCs w:val="24"/>
          <w:u w:val="single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4.   Когда … ,  они оказались самыми мощными судами в мире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 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5.  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The heat of the debate among politicians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as not been so fierce among the  civil service and judiciary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5.   …., эти споры достигли в  политических кругах,   в то время как  государственные служащие и представители судейской   власти  восприняли происходящее спокойно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645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outlineLvl w:val="0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 xml:space="preserve">Упражнение 3. Объединение высказываний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outlineLvl w:val="0"/>
        <w:rPr>
          <w:rFonts w:ascii="Times New Roman" w:hAnsi="Times New Roman" w:eastAsia="MS Mincho" w:cs="Times New Roman"/>
          <w:i/>
          <w:i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 xml:space="preserve">      </w:t>
      </w: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Задание 1. Проанализируйте следующие примеры, обращая внимание на                           различные виды  объединения высказы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Finally, all doubts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one might still have nourished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about the current theory are laid at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645" w:hanging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rest by this first glimpse into the actual state of affairs in one particular region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Наконец, этот первый беглый взгляд на действительное положение дел лишь в одной конкретной области делает совершенно ненужными </w:t>
      </w: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какие-либо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рассуждения о степени достоверности современной те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In the United Kingdom, this policy has never been attractive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because the                 demand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for devolution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is not great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there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В Соединенном Королевстве такая политика никогда не пользовалась особой популярностью, </w:t>
      </w: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 xml:space="preserve">как и сам принцип передачи части полномочий  центра регион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In April, he was demobilized and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the expansion of the party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absorbed his                 whole life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645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В апреле он был демобилизован и </w:t>
      </w:r>
      <w:r>
        <w:rPr>
          <w:rFonts w:eastAsia="MS Mincho" w:cs="Times New Roman" w:ascii="Times New Roman" w:hAnsi="Times New Roman"/>
          <w:sz w:val="24"/>
          <w:szCs w:val="24"/>
          <w:u w:val="single"/>
          <w:lang w:eastAsia="ja-JP"/>
        </w:rPr>
        <w:t>весь отдался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делу расширения рядов  партии.  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spacing w:lineRule="auto" w:line="360" w:before="0" w:after="0"/>
        <w:ind w:firstLine="120"/>
        <w:jc w:val="both"/>
        <w:outlineLvl w:val="0"/>
        <w:rPr>
          <w:rFonts w:ascii="Times New Roman" w:hAnsi="Times New Roman" w:eastAsia="MS Mincho" w:cs="Times New Roman"/>
          <w:i/>
          <w:i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Задание 2. Переведите следующие высказывания, используя метод                   свертывания  предложения  в слово или словосоче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Then I left the bar and went out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where the telephones were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1. Я расплатился и пошел …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As they developed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into what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we would today recognize as courts of law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, they actually created the law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2. По мере … складывалась система суд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All experiences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which learners have both in and out of school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and which contribute to the desired terminal behavior are included in the course curriculum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3. Программа курса включает все виды …, направленные на привитие     учащимся принятых норм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It will be convenient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in this chapter to cover the whole four years which lay between us and the outbreak of war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4.  В этой главе …  охватить все четыре года, предшествовавшие началу     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However, no such state in practice realizes the two principles of popular control and political equality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as fully as it might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5.  Однако ни одно из этих государств на практике не реализует принципы      общественного контроля и политического равенства …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b/>
          <w:b/>
          <w:i/>
          <w:i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6.   A fundamental difference between modern dictatorships and all other                  tyrannies of the past is that terror is no longer used as a means to exterminate and frighten opponents, but as an instrument to rule masses of  people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who are perfectly obedient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585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 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6.  Коренное отличие современных диктатур от всех тираний прошлого  заключается в том, что террор используется не как средство уничтожения и запугивания противника, а как орудие управления … массами людей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outlineLvl w:val="0"/>
        <w:rPr>
          <w:rFonts w:ascii="Times New Roman" w:hAnsi="Times New Roman" w:eastAsia="MS Mincho" w:cs="Times New Roman"/>
          <w:i/>
          <w:i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 xml:space="preserve">  </w:t>
      </w: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Задание 3. При переводе следующих фраз  используйте метод объединения                           высказываний, служащих для выражения тесно связанных между собой мыс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u w:val="single"/>
          <w:lang w:val="en-US"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There is a deeper reason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, however, why buying a house this way does not seem strange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1. Этот порядок покупки дома не кажется странным и еще 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Only one serious doubt was ever raised about this conventional view.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 xml:space="preserve">The doubt 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concerned the power of the British Parliament to pass laws relating to Scotland. 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2.  Сомнение возникало лишь в одном отношении, … по поводу       полномочий британского парламента принимать законы, касающиеся       Шотлан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Some councils have only a small number of committees while others have many more.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The variety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depends upon the political style of the council and the range of its responsibilities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3.   При совете может быть сформировано различное число комитетов,   …. зависит от политического стиля совета и круга его  обязан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The result has been increased pressure for Scotland and Wales to be granted a big degree of self-government.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This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is likely to be met through the creation of devolved, elected assemblies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4.   В результате усилились требования о предоставлении Шотландии и Уэльсу большей самостоятельности … полномочных выборных ассам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The independence of the judiciary is not just a matter of formal law.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There are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other factors which have long been important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as the law itself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5.   Независимость судей определяется не только законом, но и …, не менее важными факт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The Queen summoned the leader of the Labour Party  and made a formal request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that he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should take office as Prime Minister and form a government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6.   Королева пригласила лидера Лейбористской партии и сделала ему       официальное предложение … премьер-министра и   сформировать правительство.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spacing w:lineRule="auto" w:line="360" w:before="0" w:after="0"/>
        <w:ind w:firstLine="120"/>
        <w:jc w:val="both"/>
        <w:outlineLvl w:val="0"/>
        <w:rPr>
          <w:rFonts w:ascii="Times New Roman" w:hAnsi="Times New Roman" w:eastAsia="MS Mincho" w:cs="Times New Roman"/>
          <w:i/>
          <w:i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ja-JP"/>
        </w:rPr>
        <w:t>Задание 4. Переведите следующие фразы, используя метод  объединения высказываний с  помощью однородных сказуем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They did not form a class of their own and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they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did not belong to any of the classes in their countri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Germany had fought nearly the whole world, almost single handed, and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she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ad been defeated. </w:t>
      </w:r>
    </w:p>
    <w:p>
      <w:pPr>
        <w:pStyle w:val="Normal"/>
        <w:tabs>
          <w:tab w:val="clear" w:pos="708"/>
          <w:tab w:val="left" w:pos="2954" w:leader="none"/>
        </w:tabs>
        <w:spacing w:lineRule="auto" w:line="360" w:before="0" w:after="0"/>
        <w:ind w:left="780" w:hanging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3. France has taken her case before the International Court and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she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asks for justice the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4" w:leader="none"/>
        </w:tabs>
        <w:spacing w:lineRule="auto" w:line="360" w:before="0" w:after="0"/>
        <w:contextualSpacing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He had gotten the gun to firing over the horse’s back, and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he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fired two pa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4" w:leader="none"/>
        </w:tabs>
        <w:spacing w:lineRule="auto" w:line="36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He had now become a politician. </w:t>
      </w:r>
      <w:r>
        <w:rPr>
          <w:rFonts w:eastAsia="MS Mincho" w:cs="Times New Roman" w:ascii="Times New Roman" w:hAnsi="Times New Roman"/>
          <w:i/>
          <w:sz w:val="24"/>
          <w:szCs w:val="24"/>
          <w:lang w:val="en-US" w:eastAsia="ja-JP"/>
        </w:rPr>
        <w:t>His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campaign of coming to power had been opened. </w:t>
      </w:r>
    </w:p>
    <w:p>
      <w:pPr>
        <w:pStyle w:val="Normal"/>
        <w:spacing w:before="0" w:after="200"/>
        <w:rPr>
          <w:lang w:val="en-US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It was a place of magi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35</Words>
  <Characters>8750</Characters>
  <CharactersWithSpaces>102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18:00Z</dcterms:created>
  <dc:creator>Slava</dc:creator>
  <dc:description/>
  <dc:language>en-US</dc:language>
  <cp:lastModifiedBy>Slava</cp:lastModifiedBy>
  <dcterms:modified xsi:type="dcterms:W3CDTF">2015-03-1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