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Антонимический перевод</w:t>
      </w:r>
    </w:p>
    <w:p>
      <w:pPr>
        <w:pStyle w:val="ListParagraph"/>
        <w:spacing w:lineRule="auto" w:line="240" w:before="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Суть антонимического перевода заключается в том, чтобы выразить мысль лексической единицы подлинника через противоположное понятие, при этом, естественно, изменив её структуру. Самым простым примером антонимического перевода может быть перевод слова “short” как “не длинный” – в данном случае не было необходимости для такой трансформации, но иногда она становится полезным облегчение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  <w:lang w:val="en-US"/>
        </w:rPr>
        <w:t xml:space="preserve">You need to visit him before he is gone.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Тебе нужно посетить его, пока он здесь. Можно было перевести данное предложение с окончанием – пока он не ушел, но для русского языка привычнее заменить эту фразу ее антонимическим эквивален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По сути, антонимический перевод – перевод с использованием двух отрицаний – одно из них очевидное, второе скрыто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  <w:lang w:val="en-US"/>
        </w:rPr>
        <w:t xml:space="preserve">Volkswagen will stop building of new plants in China.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Компания Фольксваген не будет продолжать строительство новых заводов в Кита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Замена “will” на “не будет” – применение очевидного отрицания, тогда как использование вместо глагола “stop” глагол “продолжать” – отрицание скрытое, т.е. употребление антони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В переводческой практике встречаются случаи, когда так заменяют не только слова, но и целые фразы, как, например, при переводе предложений, где употреблены конструкции “not + (un)till”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  <w:lang w:val="en-US"/>
        </w:rPr>
        <w:t xml:space="preserve">I did not know Mike really until I had spent some days with him.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Я узнал Майка по-настоящему только тогда, когда провел с ним несколько д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  <w:lang w:val="en-US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Особенно необходимо отметить перевод прилагательных или причастий, когда в оригинале и в тексте перевода они применены в различных степенях сравнения, одновременно изменяя утвердительную форму на отрицательную </w:t>
      </w:r>
      <w:r>
        <w:rPr>
          <w:rFonts w:cs="TimesNewRoman,Bold" w:ascii="TimesNewRoman,Bold" w:hAnsi="TimesNewRoman,Bold"/>
          <w:bCs/>
          <w:sz w:val="24"/>
          <w:szCs w:val="24"/>
          <w:lang w:val="en-US"/>
        </w:rPr>
        <w:t>(</w:t>
      </w:r>
      <w:r>
        <w:rPr>
          <w:rFonts w:cs="TimesNewRoman,Bold" w:ascii="TimesNewRoman,Bold" w:hAnsi="TimesNewRoman,Bold"/>
          <w:bCs/>
          <w:sz w:val="24"/>
          <w:szCs w:val="24"/>
        </w:rPr>
        <w:t>или</w:t>
      </w:r>
      <w:r>
        <w:rPr>
          <w:rFonts w:cs="TimesNewRoman,Bold" w:ascii="TimesNewRoman,Bold" w:hAnsi="TimesNewRoman,Bold"/>
          <w:bCs/>
          <w:sz w:val="24"/>
          <w:szCs w:val="24"/>
          <w:lang w:val="en-US"/>
        </w:rPr>
        <w:t xml:space="preserve"> </w:t>
      </w:r>
      <w:r>
        <w:rPr>
          <w:rFonts w:cs="TimesNewRoman,Bold" w:ascii="TimesNewRoman,Bold" w:hAnsi="TimesNewRoman,Bold"/>
          <w:bCs/>
          <w:sz w:val="24"/>
          <w:szCs w:val="24"/>
        </w:rPr>
        <w:t>наоборот</w:t>
      </w:r>
      <w:r>
        <w:rPr>
          <w:rFonts w:cs="TimesNewRoman,Bold" w:ascii="TimesNewRoman,Bold" w:hAnsi="TimesNewRoman,Bold"/>
          <w:bCs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  <w:lang w:val="en-US"/>
        </w:rPr>
        <w:t xml:space="preserve">The life in London is not chip, but it is not as expensive as in Moscow. </w:t>
      </w:r>
      <w:r>
        <w:rPr>
          <w:rFonts w:cs="TimesNewRoman,Bold" w:ascii="TimesNewRoman,Bold" w:hAnsi="TimesNewRoman,Bold"/>
          <w:bCs/>
          <w:sz w:val="24"/>
          <w:szCs w:val="24"/>
        </w:rPr>
        <w:t>Жизнь в Лондоне не из дешевых, но она в Москве она дороже.</w:t>
      </w:r>
    </w:p>
    <w:p>
      <w:pPr>
        <w:pStyle w:val="ListParagraph"/>
        <w:spacing w:lineRule="auto" w:line="240" w:before="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Вот еще примеры антонимического перевода.</w:t>
      </w:r>
    </w:p>
    <w:p>
      <w:pPr>
        <w:pStyle w:val="ListParagraph"/>
        <w:spacing w:lineRule="auto" w:line="240" w:before="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"Nothing changed in my home town." – «Все осталось прежним в моем родном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городе».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е кладите трубку, пожалуйста! – Hang on, please!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е ходите по газонам! – Keep off the grass!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а солнце лежать нельзя! – Stay out of the sun!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Посторонним вход воспрещен. – Staff only.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К двери не прислоняться! – Keep clear of the door!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He </w:t>
      </w:r>
      <w:r>
        <w:rPr>
          <w:rFonts w:cs="TimesNewRoman" w:ascii="TimesNewRoman" w:hAnsi="TimesNewRoman"/>
          <w:sz w:val="24"/>
          <w:szCs w:val="24"/>
        </w:rPr>
        <w:t>име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себ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равных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– </w:t>
      </w:r>
      <w:r>
        <w:rPr>
          <w:rFonts w:cs="TimesNewRoman" w:ascii="TimesNewRoman" w:hAnsi="TimesNewRoman"/>
          <w:sz w:val="24"/>
          <w:szCs w:val="24"/>
        </w:rPr>
        <w:t>То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be second to none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e придавать (придать) значения – To overlook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>Н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содержа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– To be free of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>Н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уступа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– To be as good as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>Н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требова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объяснения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– To be self-explanatory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>Н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отстава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– To keep up/pace with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е поддаваться воздействию – To be immune to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е принимать во внимание – To disregard/discount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>Нелишн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напомни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что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дискуссии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подобного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рода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создают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опасный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прецедент</w:t>
      </w:r>
      <w:r>
        <w:rPr>
          <w:rFonts w:cs="TimesNewRoman" w:ascii="TimesNewRoman" w:hAnsi="TimesNewRoman"/>
          <w:sz w:val="24"/>
          <w:szCs w:val="24"/>
          <w:lang w:val="en-US"/>
        </w:rPr>
        <w:t>. – It should be recalled that such discussions create a dangerous precedent.</w:t>
      </w:r>
    </w:p>
    <w:p>
      <w:pPr>
        <w:pStyle w:val="Normal"/>
        <w:spacing w:lineRule="auto" w:line="360" w:before="0" w:after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</w:rPr>
        <w:t>Н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мене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важно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соблюдать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уж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подписанные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договоры</w:t>
      </w:r>
      <w:r>
        <w:rPr>
          <w:rFonts w:cs="TimesNewRoman" w:ascii="TimesNewRoman" w:hAnsi="TimesNewRoman"/>
          <w:sz w:val="24"/>
          <w:szCs w:val="24"/>
          <w:lang w:val="en-US"/>
        </w:rPr>
        <w:t>. – It is just as important to comply with treaties already sign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NewRoman,Bold" w:ascii="TimesNewRoman,Bold" w:hAnsi="TimesNewRoman,Bold"/>
          <w:b/>
          <w:bCs/>
          <w:sz w:val="24"/>
          <w:szCs w:val="24"/>
        </w:rPr>
        <w:t>Упражнение 1. Переведите на русский язык, используя антонимический перев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No two international problems are alik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 xml:space="preserve">It was not until he has read for several days that he came upon a story that quickened his </w:t>
      </w:r>
      <w:r>
        <w:rPr>
          <w:rFonts w:cs="TimesNewRoman"/>
          <w:sz w:val="24"/>
          <w:szCs w:val="24"/>
          <w:lang w:val="cs-CZ"/>
        </w:rPr>
        <w:t>p</w:t>
      </w:r>
      <w:r>
        <w:rPr>
          <w:rFonts w:cs="TimesNewRoman" w:ascii="TimesNewRoman" w:hAnsi="TimesNewRoman"/>
          <w:sz w:val="24"/>
          <w:szCs w:val="24"/>
          <w:lang w:val="en-US"/>
        </w:rPr>
        <w:t>ul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M. Yoshoto scarcely lowered his Japanese newspaper to listen to my story, but M-me Yoshoto seemed responsive, or, at least, not unresponsi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I don't at all disbelieve yo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They passed no village bigger than a hamlet and no inn better than an alehouse, but Harry was urgent to stop at one of them and seek better hor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If ever you are anywhere in the province of Bourgogne, don't fail to visit the inn called "At the Sign of the Reine Pedoque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"A Forsyte," replied young Jolyon, "is not an uncommon animal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"It is not unlike me that in heading toward the West I should travel ea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Style is a matter of which a foreigner, even though he knows the language pretty well, can be but an uncertain judge: the finer points, the music, the aptness, the rhythm, can hardly fail to escape hi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Reggie was no stranger to the apart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The thumb never left his mout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Reggie wondered if the poor child had ever left Memph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I don't completely distrust th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At some point, about halfway to the jet, Mark stopped.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  <w:t>He was a tough little kid, raised on the streets and wise beyond his years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f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0</Words>
  <Characters>3424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00:00Z</dcterms:created>
  <dc:creator>Slava</dc:creator>
  <dc:description/>
  <dc:language>en-US</dc:language>
  <cp:lastModifiedBy>Slava</cp:lastModifiedBy>
  <dcterms:modified xsi:type="dcterms:W3CDTF">2015-03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