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360" w:hanging="0"/>
        <w:jc w:val="center"/>
        <w:rPr/>
      </w:pPr>
      <w:r>
        <w:rPr/>
        <w:t>Основной список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Апресян Ю.Д.  Лексическая семантика. – М.: Восточная литература РАН, 1995. – 470 с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рнольд И.В. Основы лингвистических исследований. М., 199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Кобозева И.М. Лингвистическая семантика: Учебник. – М.: Эдиториал УРСС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/>
        <w:jc w:val="both"/>
        <w:rPr/>
      </w:pPr>
      <w:r>
        <w:rPr/>
        <w:t xml:space="preserve">Кронгауз М.А. Семантика. – Учебник. – М.: Рос. гуманит. ун-т. - 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/>
        <w:jc w:val="both"/>
        <w:rPr/>
      </w:pPr>
      <w:r>
        <w:rPr/>
        <w:t>Новиков Л.А. Семантика русского языка. М.: изд-во «Высшая школа», 1982. -272с.</w:t>
      </w:r>
    </w:p>
    <w:p>
      <w:pPr>
        <w:pStyle w:val="NormalWeb"/>
        <w:spacing w:before="280" w:after="280"/>
        <w:jc w:val="center"/>
        <w:rPr/>
      </w:pPr>
      <w:r>
        <w:rPr/>
        <w:t>Дополнительный список</w:t>
      </w:r>
    </w:p>
    <w:p>
      <w:pPr>
        <w:pStyle w:val="Normal"/>
        <w:numPr>
          <w:ilvl w:val="0"/>
          <w:numId w:val="2"/>
        </w:numPr>
        <w:rPr/>
      </w:pPr>
      <w:r>
        <w:rPr/>
        <w:t>Арнольд И.В. Семантика. Стилистика. Интертекстуальность. С</w:t>
      </w:r>
      <w:bookmarkStart w:id="0" w:name="_GoBack"/>
      <w:bookmarkEnd w:id="0"/>
      <w:r>
        <w:rPr/>
        <w:t>Пб., 1999.</w:t>
      </w:r>
    </w:p>
    <w:p>
      <w:pPr>
        <w:pStyle w:val="Normal"/>
        <w:numPr>
          <w:ilvl w:val="0"/>
          <w:numId w:val="2"/>
        </w:numPr>
        <w:rPr/>
      </w:pPr>
      <w:r>
        <w:rPr/>
        <w:t>Арнольд И.В. Семантическая структура слова в современном английском языке и методика ее исследования. Л., 1966.</w:t>
      </w:r>
    </w:p>
    <w:p>
      <w:pPr>
        <w:pStyle w:val="Normal"/>
        <w:numPr>
          <w:ilvl w:val="0"/>
          <w:numId w:val="2"/>
        </w:numPr>
        <w:rPr/>
      </w:pPr>
      <w:r>
        <w:rPr/>
        <w:t>Арутюнова Н.Д. Типы языковых значений. Оценка. Событие, Факт. М., 1988.</w:t>
      </w:r>
    </w:p>
    <w:p>
      <w:pPr>
        <w:pStyle w:val="Normal"/>
        <w:numPr>
          <w:ilvl w:val="0"/>
          <w:numId w:val="2"/>
        </w:numPr>
        <w:rPr/>
      </w:pPr>
      <w:r>
        <w:rPr/>
        <w:t>Арутюнова Н.Д. Языковая метафора (синтаксис и лексика) // Лингвистика и поэтика. М., 1979.</w:t>
      </w:r>
    </w:p>
    <w:p>
      <w:pPr>
        <w:pStyle w:val="Normal"/>
        <w:numPr>
          <w:ilvl w:val="0"/>
          <w:numId w:val="2"/>
        </w:numPr>
        <w:rPr/>
      </w:pPr>
      <w:r>
        <w:rPr/>
        <w:t>Богданов В.В. Семантико-синтаксическая организация предложения. Л., 197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длер З. О слове </w:t>
      </w:r>
      <w:r>
        <w:rPr>
          <w:lang w:val="en-US"/>
        </w:rPr>
        <w:t>good</w:t>
      </w:r>
      <w:r>
        <w:rPr/>
        <w:t xml:space="preserve"> //НЗЛ. Вып.14. Лингвистическая семантика. М. 1981.</w:t>
      </w:r>
    </w:p>
    <w:p>
      <w:pPr>
        <w:pStyle w:val="Normal"/>
        <w:numPr>
          <w:ilvl w:val="0"/>
          <w:numId w:val="2"/>
        </w:numPr>
        <w:rPr/>
      </w:pPr>
      <w:r>
        <w:rPr/>
        <w:t>Вольф Е.М. Функциональная семантика оценки. М., 1985.</w:t>
      </w:r>
    </w:p>
    <w:p>
      <w:pPr>
        <w:pStyle w:val="Normal"/>
        <w:numPr>
          <w:ilvl w:val="0"/>
          <w:numId w:val="2"/>
        </w:numPr>
        <w:rPr/>
      </w:pPr>
      <w:r>
        <w:rPr/>
        <w:t>Гак В.Г. Семантическая структура слова как компонент семантической структуры высказывания // Семантическая структура слова. М., 1971.</w:t>
      </w:r>
    </w:p>
    <w:p>
      <w:pPr>
        <w:pStyle w:val="Normal"/>
        <w:numPr>
          <w:ilvl w:val="0"/>
          <w:numId w:val="2"/>
        </w:numPr>
        <w:rPr/>
      </w:pPr>
      <w:r>
        <w:rPr/>
        <w:t>Горелов И.Н. Невербальные компоненты коммуникации. М., 198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зворска Р. Формальная семантика // Современная американская лингвистика: Фундаментальные направления/ Под ред. А.А. Кибрика, И.М. Кобозевой и И.А. Секириной. Изд-е 2-е. М.: Едиториал УРСС, 2002. С.207-23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тцова Е.Е. Лексическая семантика в системно-тематическом аспекте. Архангельск: Поморский ГУ, 200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убрякова Е.С. Типы языковых значений. Семантика производного слова. М., 198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ронгауз М.А. Семантика. Задачи. Задания. Тесты. М.: Академия. 200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убрякова Е.С. Номинативный аспект речевой деятельности. М., 1986.</w:t>
      </w:r>
    </w:p>
    <w:p>
      <w:pPr>
        <w:pStyle w:val="Normal"/>
        <w:numPr>
          <w:ilvl w:val="0"/>
          <w:numId w:val="2"/>
        </w:numPr>
        <w:rPr/>
      </w:pPr>
      <w:r>
        <w:rPr/>
        <w:t>Лакофф Дж. Когнитивное моделирование// Язык и интеллект. М., 199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акофф Дж., Джонсон М. Метафоры, которыми мы живем// Теория метафоры. М., 19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апшина М.Н. Семантическая эволюция английского слова. СПб., 199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евицкий В.В., Стернин И.А. Экспериментальные методы в семасиологии. Воронеж, 198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Мауро Т. де Введение в семантику М.: Дом интеллектуальной книги, 200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едникова Э.М. Значение слова и методы его описания. М., 197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икитин М.В. Денотат-Концепт-Значение. СПб., 20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икитин М.В. Знак-Значение-Язык. СПб., 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икитин М.В. Лексическое значение в слове и словосочетании. Владимир, 197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икитин М.В. Метафора лексическая и грамматическая // Современные проблемы теории языка. СПб., 20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икитин М.В. Основания когнитивной семантики. СПб., Изд-во РГПУ им. Герцена, 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икитин М.В. Основы лингвистической теории значения. М., 198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икитин М.В. Курс лингвистической семантики. СПб., 199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орманн Б.Ю. Лингвистические задачи. М.: Флинта. Наука. 200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овиков Л.А. Семантика русского языка. М., 198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овое в зарубежной лингвистике. М., 1978. Вып.8, 1981. Вып.10, 1982. Вып.1 и 13, 1983. Вып. 12 и 14, 1985. Вып.16, 1986. Вып. 17, 1986. Вып. 18, 1988. Вып.2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адучева Е.В. О семантике синтаксиса. М., 197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адучева Е.В. Высказывание и его соотнесенность с действительностью. М., 198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етров В.В. Метафора: от семантических представлений к когнитивному анализу//ВЯ. 1990.№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лотников Б.А. Основы семасиологии. Минск, 198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стье Ф. Интерпретирующая семантика Н.Новгород: Деком, 200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хилина Е.В. Основные идеи когнитивной семантики//Современная американская лингвистика: Фундаментальные направления/ Под ред. А.А. Кибрика, И.М. Кобозевой и И.А. Секириной. Изд-е 2-е. М.: Едиториал УРСС, 2002. С.207-23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кляревская Г.М. Метафора в системе языка. СПб., 199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крэгг Г. Семантические сети как модели памяти. //Зарубежная лингвистика. 111. М.: Изд.группа «Прогресс», 1999. С.259-303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тивенсон Ч. Некоторые прагматические аспекты значения// НЗЛ. Вып.16. Лингвистическая прагматика. М., 198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елия В.Н. Коннотативный аспект семантики номинативных единиц. М., 198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фимцева А.А. Лексическое значение. Принципы семиологического описания лексики. М., 198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иллмор Ч. Дело о падеже. //Зарубежная лингвистика. 111. М.: Изд.группа «Прогресс», 1999. С.127-25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иллмор Ч. Основные проблемы лексической семантики//Зарубежная лингвистика. 111. М.: Изд.группа «Прогресс», 1999. С.303-35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енки А. Семантика в когнитивной лингвистике//Современная американская лингвистика: Фундаментальные направления/ Под ред. А.А. Кибрика, И.М. Кобозевой и И.А. Секириной. Изд-е 2-е. М.: Едиториал УРСС, 2002. С.340-37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ейф У.Л. Значение и структура языка. М., 197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Шафф А. Введение в семантику. М., 196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Языковая номинация. Общие вопросы. В 2 т. М., 1977. Т.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Языковая номинация. Виды наименований. В 2 т. М., 1974. Т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ngacker R.w. cocept, image and symbol// The cognitive basis of grammar. Berlin, N.Y., 199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ech G. Semantics. The Study of Meaning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London, 1981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ech G. Explorations in Semantics and Pragmatics. Amsterdam, 1980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ech G. Principles of Pragmatics.London; New York, 1983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vinson Pragmatics. Cambridge, 1983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yons J. Semantics. Vol. 1. Cambridge, 1977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c Cormac E.R. A cognitive theory of metaphor. Cambridge. 1998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lmer P.H. Semantics. Oxford, 1963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rner M. and Fauconnier J. Metaphor, Metonymy and Binding// Metonymy and Metaphor/ Ed. by A. Barcelona. Mouton de Gruyter, 199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en-US"/>
        </w:rPr>
        <w:t>Ullmann</w:t>
      </w:r>
      <w:r>
        <w:rPr/>
        <w:t xml:space="preserve">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Semantics</w:t>
      </w:r>
      <w:r>
        <w:rPr/>
        <w:t xml:space="preserve">. </w:t>
      </w:r>
      <w:r>
        <w:rPr>
          <w:lang w:val="en-US"/>
        </w:rPr>
        <w:t>Oxford, 1963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llman St. Language and Style. Oxford, 196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767a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1</Words>
  <Characters>4453</Characters>
  <CharactersWithSpaces>52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9:00Z</dcterms:created>
  <dc:creator>Лена</dc:creator>
  <dc:description/>
  <dc:language>en-US</dc:language>
  <cp:lastModifiedBy>Лена</cp:lastModifiedBy>
  <dcterms:modified xsi:type="dcterms:W3CDTF">2015-03-04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