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ческие трансформации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е текст перевода в таблицу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2593"/>
        <w:gridCol w:w="2435"/>
        <w:gridCol w:w="2452"/>
      </w:tblGrid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ложение на ИЯ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вые слова и выражения, значение которых устанавливается словарем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вариант перевода, выполненный дома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вариант перевода, отработанный в аудитории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е 1.Переведите предложения, используя прием конкретизац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The college has excellent research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iliti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The phone is equipped with a call-back facilit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There was also fierce local opposition in June to plans to build the world's largest nuclear waste facility near Krasnoyarsk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The hotel has its own pool and leisure facilities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Excuse me, I have to use the facilities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6. The company is ready to meet th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halleng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f the next few years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. I relish the challenge of rebuilding the club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. I like the challenge of learning new things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. In grade school, Clint was a real challenge to all of his teachers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. The president faces a strong challenge from nationalists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. Billboard companies say they will challenge the new law in court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2. Many doctors have challenged the accuracy of his findings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3. I'm really at my best when I'm challenged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ражнение 2. Найдите переводческие решения для выделенных единиц, используя приемы сужения (конкретизации) исходного значения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There we are likely to see an inhospitable land of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ock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nd crazily precipitou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rag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nd mountains under a big sky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The tree also i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itt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quietly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o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othing; actually all parts of the cosmos ar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o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he same thing -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e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The millennia pass and the big round eyes of fish stare at the various shapes in this corner of the subaqueou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niver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When we sit quietly with the same unselfconsciou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cent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we also gener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rganism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joy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Many of us tend to think of life as 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arad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something planned to be a triumph of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rtifi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ver nature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6. True insight does not issue from specialised knowledge but comes from the preconsciou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tuitio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f one's whole being, from one's own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d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ведите предложения, обращая внимание на прием генерализац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Then this girl gets killed, because she's always speeding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"Who won the game?" I said. "It's only the half."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Jane used to drive to market with her mother in their La Salle convertibl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She closed the bathroom door behind her, sat on the edge of the bathtub, and smoked a Virginia Slim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The pizza was from Domino's, not some leathery slab of cheese someone threw in a microwave, but a real pizza Doreen had probably paid for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. It'll be more than a headache, I promise. [...] I'll notify the Equal Employment Commission, the National Labor Relations Board, the IRS, OS HA, and anybody else who might be interested. I'll make you lose sleep, Chester. You'll wish a thousand times you hadn't fired my client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. Mark looked at her without blinking for a long minute, and convinced himself she could be trusted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. He weighed somewhere between three and four hundred pounds, and wore the same outfit every day – black suit, white cotton shirt, and a bow tie which he tied himself and did so poorly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8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48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7</Words>
  <Characters>2610</Characters>
  <CharactersWithSpaces>30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6:00Z</dcterms:created>
  <dc:creator>Slava</dc:creator>
  <dc:description/>
  <dc:language>en-US</dc:language>
  <cp:lastModifiedBy>Slava</cp:lastModifiedBy>
  <dcterms:modified xsi:type="dcterms:W3CDTF">2015-02-2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