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ицы перев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1 Найдите единицы перевода в следующих предложениях и словосочетаниях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have to admit i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ш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n't even mention them to m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..But outside of that I don't care much.  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 общем это ерунд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..Jane and her mother were sort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nubb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er.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ей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ысо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"He's got this superior attitu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ll the time", Ackley said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ир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 xml:space="preserve"> Альфа Лимите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LC</w:t>
      </w:r>
      <w:r>
        <w:rPr>
          <w:rFonts w:cs="Times New Roman" w:ascii="Times New Roman" w:hAnsi="Times New Roman"/>
          <w:sz w:val="24"/>
          <w:szCs w:val="24"/>
        </w:rPr>
        <w:t xml:space="preserve"> – Бета, Эл Эл 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e wasn’t built in a day. </w:t>
      </w:r>
      <w:r>
        <w:rPr>
          <w:rFonts w:cs="Times New Roman" w:ascii="Times New Roman" w:hAnsi="Times New Roman"/>
          <w:sz w:val="24"/>
          <w:szCs w:val="24"/>
        </w:rPr>
        <w:t>Москва не сразу строилась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lives in Moscow.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itor actual man-hours vs. estimate each work group on the project.</w:t>
        <w:tab/>
      </w:r>
      <w:r>
        <w:rPr>
          <w:rFonts w:cs="Times New Roman" w:ascii="Times New Roman" w:hAnsi="Times New Roman"/>
          <w:sz w:val="24"/>
          <w:szCs w:val="24"/>
        </w:rPr>
        <w:t>Следить за реальными затратами</w:t>
        <w:tab/>
        <w:t>рабочего времени по сравнению с планируемыми    по    каждой    проектной групп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1900 Municipal networks and street rai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1900 Энергоснабжение городских сетей и трамвайных ли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0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3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130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1:00Z</dcterms:created>
  <dc:creator>Slava</dc:creator>
  <dc:description/>
  <dc:language>en-US</dc:language>
  <cp:lastModifiedBy>Slava</cp:lastModifiedBy>
  <dcterms:modified xsi:type="dcterms:W3CDTF">2015-02-23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