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5</w:t>
        <w:br/>
        <w:t>Эпоха Возрождения и развитие перевода</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0" w:name="TOC_IDA3IF3R"/>
      <w:bookmarkEnd w:id="0"/>
      <w:r>
        <w:rPr>
          <w:rFonts w:eastAsia="Times New Roman" w:cs="Times New Roman" w:ascii="Times New Roman" w:hAnsi="Times New Roman"/>
          <w:b/>
          <w:bCs/>
          <w:sz w:val="27"/>
          <w:szCs w:val="27"/>
          <w:lang w:eastAsia="ru-RU"/>
        </w:rPr>
        <w:t>1. Понятие эпохи Возрождения и ее отличительные ч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ождение и начало эпохи Возрождения (Ренессанса), как уже отмечалось выше, связано прежде всего с культурной жизнью Италии второй половины XIV – начала XV в. Именно здесь – сначала во Флоренции, а потом в других городах – расцвели гуманитарные науки, усилился интерес к математике и естествознанию, появилось изобразительное искусство, стремившееся к изучению человека и природы, и возникло гуманистическое движение, ставшее идеологической основой всего ренессансного мировоззрения. Главным содержанием гуманизма был своеобразный культ человека, поставленного в центр вселенной, интерес к его личности, признание творческого гения последней и присущих ей гигантских сил. В противоположность средневековому миросозерцанию Возрождение несло с собой торжество светского начала; целью земного бытия объявлялись радость и наслаждение, провозглашалась возможность гармоничного сосуществования человека и окружающего мира. Идеалом эпохи стала всесторонне развитая гармоничная личность.</w:t>
        <w:br/>
        <w:t>    В конце XV – первой трети XVI в. гуманистическое движение распространялось на большинство государств Западной и Центральной Европы. Однако с конца 30-х годов XVI столетия «республика ученых», как называли содружество гуманистов различных стран, очутилась перед лицом серьезного кризиса. В результате Реформации и Контрреформации многие исповедовавшиеся ими идеалы оказались иллюзорными и постепенно угасали. Однако традиции, заложенные гуманистами, видоизменяясь и трансформируясь, продолжали существовать, в значительной степени определив все дальнейшее развитие европейской культуры.</w:t>
        <w:br/>
        <w:t>    В борьбе со средневековой схоластикой гуманисты стремились опереться прежде всего на наследие античной эпохи, «возродить» его, очистив от позднейших наслоений (откуда и само название рассматриваемого периода). Эта «перекличка» с античной традицией ярко проявилась и в области перевода.</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1" w:name="TOC_IDADJF3R"/>
      <w:bookmarkEnd w:id="1"/>
      <w:r>
        <w:rPr>
          <w:rFonts w:eastAsia="Times New Roman" w:cs="Times New Roman" w:ascii="Times New Roman" w:hAnsi="Times New Roman"/>
          <w:b/>
          <w:bCs/>
          <w:sz w:val="27"/>
          <w:szCs w:val="27"/>
          <w:lang w:eastAsia="ru-RU"/>
        </w:rPr>
        <w:t>2. Языковая ситуация в эпоху Воз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воря о языковой ситуации в эпоху Возрождения, обращают внимание на две тенденции. С одной стороны, именно в ренессансной Европе приобрел особую интенсивность процесс формирования и развития новых (т. е. живых) литературных языков, которые в конце концов вытеснили латынь из тех сфер, где она господствовала в течение многих столетий. С другой стороны, одной из наиболее характерных черт гуманистического движения являлось стремление возродить классическую латынь Цицерона и Цезаря, которую его представители противопоставляли «испорченной» «кухонной» латыни средневековых авторов. Это привело (особенно на первых порах) к некоторому отступлению народных языков с той позиции, которую им удалось занять в предшествующий период. Указанный момент ярко отразился на родине Возрождения – в Италии, сказавшись на творчестве знаменитого поэта </w:t>
      </w:r>
      <w:r>
        <w:rPr>
          <w:rFonts w:eastAsia="Times New Roman" w:cs="Times New Roman" w:ascii="Times New Roman" w:hAnsi="Times New Roman"/>
          <w:i/>
          <w:iCs/>
          <w:sz w:val="24"/>
          <w:szCs w:val="24"/>
          <w:lang w:eastAsia="ru-RU"/>
        </w:rPr>
        <w:t>Франческо Петрарки</w:t>
      </w:r>
      <w:r>
        <w:rPr>
          <w:rFonts w:eastAsia="Times New Roman" w:cs="Times New Roman" w:ascii="Times New Roman" w:hAnsi="Times New Roman"/>
          <w:sz w:val="24"/>
          <w:szCs w:val="24"/>
          <w:lang w:eastAsia="ru-RU"/>
        </w:rPr>
        <w:t xml:space="preserve"> (1304–1374), которого именуют «первым гуманистом». Хотя он никогда не переставал писать на народном языке (произведения на котором и принесли ему впоследствии мировую славу), однако со второй трети XIV в. он стал отдавать решительное предпочтение латыни перед родным языком и считать именно его основным орудием новой науки и культуры. Аналогичное отношение характеризовало и его продолжателей, вследствие чего на какое-то время вольгаре снова оказался в тени. Схожая картина наблюдалась и в творчестве гуманистов последующих поколений, многие из которых (например, Эразм Роттердамский, прозванный главой «республики ученых») вообще не пользовались в литературном творчестве никаким другим языком.</w:t>
        <w:br/>
        <w:t>    Наконец, выполнение задач, стоявших перед деятелями ренессансной культуры, было немыслимо без возрождения на «латинском Западе» достаточно широкого знания греческого языка, почти забытого в предыдущую эпоху. Неудивительно, что в этот период получает широкую популярность тезис: «Без греческого языка нельзя знать латинского». Таким образом, сложилась культурно-лингвистическая ситуация, которая отчасти напоминала древнеримскую. В обоих случаях латынь была главным (родным – у римлян, квазиродным – у гуманистов) языком, обычно выступавшим в роли переводящего, тогда как греческий (знание которого и в античном Риме, и в ренессансной Европе считалось обязательным для каждого образованного человека) – вторым языком, выполнявшим обычно функцию исходного. Этот своеобразный латино-греческий «культурный билингвизм» и определил во многом развитие перевода в рассматриваемую эпоху, хотя, разумеется, несмотря на отмеченные выше сложности, на языковую ситуацию в каждой из европейских стран оказывал влияние и третий компонент – народный язык, степень использования которого в литературном творчестве – как оригинальном, так и переводном – могла быть различной.</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2" w:name="TOC_IDALJF3R"/>
      <w:bookmarkEnd w:id="2"/>
      <w:r>
        <w:rPr>
          <w:rFonts w:eastAsia="Times New Roman" w:cs="Times New Roman" w:ascii="Times New Roman" w:hAnsi="Times New Roman"/>
          <w:b/>
          <w:bCs/>
          <w:sz w:val="27"/>
          <w:szCs w:val="27"/>
          <w:lang w:eastAsia="ru-RU"/>
        </w:rPr>
        <w:t>3. Начало ренессансной традиции греко-латинских перев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же «первый гуманист» Франческо Петрарка понимал необходимость усвоения греческого языка и перевода созданных на нем классических творений для развития новой культуры. Его ученик и последователь </w:t>
      </w:r>
      <w:r>
        <w:rPr>
          <w:rFonts w:eastAsia="Times New Roman" w:cs="Times New Roman" w:ascii="Times New Roman" w:hAnsi="Times New Roman"/>
          <w:i/>
          <w:iCs/>
          <w:sz w:val="24"/>
          <w:szCs w:val="24"/>
          <w:lang w:eastAsia="ru-RU"/>
        </w:rPr>
        <w:t>Колюччо Саллютати</w:t>
      </w:r>
      <w:r>
        <w:rPr>
          <w:rFonts w:eastAsia="Times New Roman" w:cs="Times New Roman" w:ascii="Times New Roman" w:hAnsi="Times New Roman"/>
          <w:sz w:val="24"/>
          <w:szCs w:val="24"/>
          <w:lang w:eastAsia="ru-RU"/>
        </w:rPr>
        <w:t xml:space="preserve"> (1331–1406), бывший канцлером Флорентийской республики и воспитавший блестящую плеяду гуманистов, «князь философов нашего века», как именовали его почитатели, в письме к одному из своих друзей побуждал последнего заняться пересмотром неуклюжего и сокращенного латинского пересказа «Илиады», по которому знакомились с творчеством Гомера в средневековой Европе. Настаивая на необходимости принимать во внимание содержание, а не слова, Саллютати вместе с тем призывает адресата украсить само содержание сиянием и присущих оригиналу, и новых слов, добавив к ним такой блеск, чтобы были переданы не только сюжет и образ мыслей Гомера, но и его слова и звуки. Огромную роль в становлении и развитии ренессансной традиции греко-латинских переводов сыграли византийские эмигранты. По мере того как над Византийской империей нависала турецкая угроза, завершившаяся в 1453 г. падением Константинополя и гибелью тысячелетней монархии, все больше представителей греческой образованности оседало в Западной Европе, прежде всего в Италии. В 1360 г. во Флоренции была создана первая кафедра древнегреческого языка, которую возглавил византиец </w:t>
      </w:r>
      <w:r>
        <w:rPr>
          <w:rFonts w:eastAsia="Times New Roman" w:cs="Times New Roman" w:ascii="Times New Roman" w:hAnsi="Times New Roman"/>
          <w:i/>
          <w:iCs/>
          <w:sz w:val="24"/>
          <w:szCs w:val="24"/>
          <w:lang w:eastAsia="ru-RU"/>
        </w:rPr>
        <w:t>Леонтий Пилат</w:t>
      </w:r>
      <w:r>
        <w:rPr>
          <w:rFonts w:eastAsia="Times New Roman" w:cs="Times New Roman" w:ascii="Times New Roman" w:hAnsi="Times New Roman"/>
          <w:sz w:val="24"/>
          <w:szCs w:val="24"/>
          <w:lang w:eastAsia="ru-RU"/>
        </w:rPr>
        <w:t xml:space="preserve">. Именно через его переводы познакомились с творчеством Гомера и Платона Петрарка и Боккаччо. Но поворотным пунктом в развитии греко-латинских переводов стало прибытие в 1397 г. во Флоренцию </w:t>
      </w:r>
      <w:r>
        <w:rPr>
          <w:rFonts w:eastAsia="Times New Roman" w:cs="Times New Roman" w:ascii="Times New Roman" w:hAnsi="Times New Roman"/>
          <w:i/>
          <w:iCs/>
          <w:sz w:val="24"/>
          <w:szCs w:val="24"/>
          <w:lang w:eastAsia="ru-RU"/>
        </w:rPr>
        <w:t>Мануила Хрисолора</w:t>
      </w:r>
      <w:r>
        <w:rPr>
          <w:rFonts w:eastAsia="Times New Roman" w:cs="Times New Roman" w:ascii="Times New Roman" w:hAnsi="Times New Roman"/>
          <w:sz w:val="24"/>
          <w:szCs w:val="24"/>
          <w:lang w:eastAsia="ru-RU"/>
        </w:rPr>
        <w:t xml:space="preserve"> (ум. в 1415 г.). Не будучи оригинальным ученым, он воспитал целое поколение гуманистов, о которых говорили, что они, подобно героям Гомера, неожиданно вышли из троянского коня и совершили культурный переворот. Написанная им грамматика древнегреческого языка получила небывалую популярность, а благодаря его переводам достоянием «латинского Запада» стал ряд произведений античной классики. Особо важное значение имел перевод «Республики» Платона, который впервые ввел это сочинение в западный обиход.</w:t>
        <w:br/>
        <w:t>    Характеризуя метод работы византийского эрудита, один из его учеников отмечал, что «божественный Хрисолор» старался при передаче иноязычного текста избегать крайностей. С одной стороны, он считал, что буквальное воспроизведение слово в слово может привести только к искажению мысли, содержавшейся в греческом подлиннике. С другой же стороны, передавая последнюю, нельзя допускать утерю своеобразия, присущего греческому языку. В противном случае переводчик рискует изменить своей основной задаче для роли толкователя-экзегета, который в меньшей степени связан с риторической целостностью оригинала.</w:t>
        <w:br/>
        <w:t xml:space="preserve">    Традицию, заложенную Мануилом Хрисолором, подхватили другие его соотечественники, подвизавшиеся в различных научных и культурных центрах Европы. Для истории перевода особенно важной оказалась относящаяся к XV столетию деятельность </w:t>
      </w:r>
      <w:r>
        <w:rPr>
          <w:rFonts w:eastAsia="Times New Roman" w:cs="Times New Roman" w:ascii="Times New Roman" w:hAnsi="Times New Roman"/>
          <w:i/>
          <w:iCs/>
          <w:sz w:val="24"/>
          <w:szCs w:val="24"/>
          <w:lang w:eastAsia="ru-RU"/>
        </w:rPr>
        <w:t>Виссариона Никейского,</w:t>
      </w:r>
      <w:r>
        <w:rPr>
          <w:rFonts w:eastAsia="Times New Roman" w:cs="Times New Roman" w:ascii="Times New Roman" w:hAnsi="Times New Roman"/>
          <w:sz w:val="24"/>
          <w:szCs w:val="24"/>
          <w:lang w:eastAsia="ru-RU"/>
        </w:rPr>
        <w:t xml:space="preserve"> собравшего вокруг себя многих итальянских гуманистов. Среди переводов Виссариона – сочинения Аристотеля, Феофраста, Ксенофонта, Демосфена и др. Благодарные ученики почтили его память характерной эпитафией: «Твоими трудами Греция переселилась в Рим».</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3" w:name="TOC_IDA1JF3R"/>
      <w:bookmarkEnd w:id="3"/>
      <w:r>
        <w:rPr>
          <w:rFonts w:eastAsia="Times New Roman" w:cs="Times New Roman" w:ascii="Times New Roman" w:hAnsi="Times New Roman"/>
          <w:b/>
          <w:bCs/>
          <w:sz w:val="27"/>
          <w:szCs w:val="27"/>
          <w:lang w:eastAsia="ru-RU"/>
        </w:rPr>
        <w:t>4. Развитие гуманистического пере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я с XV столетия удельный вес греко-латинских переводов в системе общей культуры заметно повышается.</w:t>
        <w:br/>
        <w:t xml:space="preserve">    Прежде всего это сказывается в творчестве итальянских гуманистов. Так, </w:t>
      </w:r>
      <w:r>
        <w:rPr>
          <w:rFonts w:eastAsia="Times New Roman" w:cs="Times New Roman" w:ascii="Times New Roman" w:hAnsi="Times New Roman"/>
          <w:i/>
          <w:iCs/>
          <w:sz w:val="24"/>
          <w:szCs w:val="24"/>
          <w:lang w:eastAsia="ru-RU"/>
        </w:rPr>
        <w:t>Леонардо Бруни</w:t>
      </w:r>
      <w:r>
        <w:rPr>
          <w:rFonts w:eastAsia="Times New Roman" w:cs="Times New Roman" w:ascii="Times New Roman" w:hAnsi="Times New Roman"/>
          <w:sz w:val="24"/>
          <w:szCs w:val="24"/>
          <w:lang w:eastAsia="ru-RU"/>
        </w:rPr>
        <w:t xml:space="preserve"> (1370/74—1444), многие годы бывший канцлером Флорентийской республики и внесший значительный вклад в развитие ренессансной культуры, переводил на латинский язык Аристотеля, Платона, Плутарха, Демосфена, Эсхила. В деятельности выдающегося филолога, доказавшего подложность так называемой «Дарственной грамоты Константина», ссылками на которую папы несколько веков обосновывали свои притязания на светскую власть, </w:t>
      </w:r>
      <w:r>
        <w:rPr>
          <w:rFonts w:eastAsia="Times New Roman" w:cs="Times New Roman" w:ascii="Times New Roman" w:hAnsi="Times New Roman"/>
          <w:i/>
          <w:iCs/>
          <w:sz w:val="24"/>
          <w:szCs w:val="24"/>
          <w:lang w:eastAsia="ru-RU"/>
        </w:rPr>
        <w:t>Лоренцо Валлы</w:t>
      </w:r>
      <w:r>
        <w:rPr>
          <w:rFonts w:eastAsia="Times New Roman" w:cs="Times New Roman" w:ascii="Times New Roman" w:hAnsi="Times New Roman"/>
          <w:sz w:val="24"/>
          <w:szCs w:val="24"/>
          <w:lang w:eastAsia="ru-RU"/>
        </w:rPr>
        <w:t xml:space="preserve"> (1405/1407—1457) выделяется перевод греческих историков Фукидида и Геродота. Поэт и ученый </w:t>
      </w:r>
      <w:r>
        <w:rPr>
          <w:rFonts w:eastAsia="Times New Roman" w:cs="Times New Roman" w:ascii="Times New Roman" w:hAnsi="Times New Roman"/>
          <w:i/>
          <w:iCs/>
          <w:sz w:val="24"/>
          <w:szCs w:val="24"/>
          <w:lang w:eastAsia="ru-RU"/>
        </w:rPr>
        <w:t>Анджело Амброзини (Полициано)</w:t>
      </w:r>
      <w:r>
        <w:rPr>
          <w:rFonts w:eastAsia="Times New Roman" w:cs="Times New Roman" w:ascii="Times New Roman" w:hAnsi="Times New Roman"/>
          <w:sz w:val="24"/>
          <w:szCs w:val="24"/>
          <w:lang w:eastAsia="ru-RU"/>
        </w:rPr>
        <w:t xml:space="preserve"> (1454–1494), также уделявший много внимания филологической критике античных авторов, создал латинскую версию гомеровской «Илиады» и перевел ряд произведений греческих прозаиков.</w:t>
        <w:br/>
        <w:t xml:space="preserve">    Не менее блестящие имена представляют ренессансную традицию греко-латинских переводов и за пределами Италии. Литературное наследие крупнейшего английского гуманиста, создателя знаменитой «Утопии» </w:t>
      </w:r>
      <w:r>
        <w:rPr>
          <w:rFonts w:eastAsia="Times New Roman" w:cs="Times New Roman" w:ascii="Times New Roman" w:hAnsi="Times New Roman"/>
          <w:i/>
          <w:iCs/>
          <w:sz w:val="24"/>
          <w:szCs w:val="24"/>
          <w:lang w:eastAsia="ru-RU"/>
        </w:rPr>
        <w:t>Томаса Мора</w:t>
      </w:r>
      <w:r>
        <w:rPr>
          <w:rFonts w:eastAsia="Times New Roman" w:cs="Times New Roman" w:ascii="Times New Roman" w:hAnsi="Times New Roman"/>
          <w:sz w:val="24"/>
          <w:szCs w:val="24"/>
          <w:lang w:eastAsia="ru-RU"/>
        </w:rPr>
        <w:t xml:space="preserve"> (1478–1535) включает воссоздание на латинском языке поэтов так называемой греческой антологии, составленной в XIV в. византийским монахом Максимом Планудом, и перевод диалогов Лукиана; прославленный творец «Похвалы глупости» </w:t>
      </w:r>
      <w:r>
        <w:rPr>
          <w:rFonts w:eastAsia="Times New Roman" w:cs="Times New Roman" w:ascii="Times New Roman" w:hAnsi="Times New Roman"/>
          <w:i/>
          <w:iCs/>
          <w:sz w:val="24"/>
          <w:szCs w:val="24"/>
          <w:lang w:eastAsia="ru-RU"/>
        </w:rPr>
        <w:t>Эразм Роттердамский</w:t>
      </w:r>
      <w:r>
        <w:rPr>
          <w:rFonts w:eastAsia="Times New Roman" w:cs="Times New Roman" w:ascii="Times New Roman" w:hAnsi="Times New Roman"/>
          <w:sz w:val="24"/>
          <w:szCs w:val="24"/>
          <w:lang w:eastAsia="ru-RU"/>
        </w:rPr>
        <w:t xml:space="preserve"> (1469–1536) также перевел некоторые диалоги Лукиана, трагедии Еврипида, сочинения Галена. Этот список легко продолжить.</w:t>
        <w:br/>
        <w:t>    Обращает на себя внимание одно чрезвычайно важное обстоятельство. Многие из произведений античных авторов, переводившиеся гуманистами, не только уже были переведены в предыдущую эпоху, но и – как, например, творения Аристотеля – считались в глазах представителей средневековой схоластики высшим авторитетом. Но, пожалуй, именно в подобных случаях особенно наглядно ощущается справедливость английского изречения: «Duo cum faciunt idem, non est idem» («Когда двое делают одно и то же, это не одно и то же»).</w:t>
        <w:br/>
        <w:t>    Прежде всего вспомним, что подавляющее большинство средневековых латинских версий произведений античных мыслителей носило, если можно так выразиться, косвенный характер, т. е. выполнялись они не с оригиналов, а с переводов же (в первую очередь арабских). Естественно, никакой адекватности, хотя бы в плане содержания, не говоря уже о присущей оригиналу форме выражения и особенностях стиля, речи быть не могло. Для деятелей эпохи Возрождения, чьим девизом стал известный лозунг «Ad fontes» («К источникам»), отказ от подобного метода передачи классического наследия представлялся первым шагом, знаменовавшим разрыв со схоластикой. Этот аспект переводческой деятельности ренессансных авторов отчетливо сформулировал упомянутый выше Леонардо Бруни: «Ибо когда я увидел, что книги Аристотеля, написанные на греческом языке изящнейшим стилем, по вине плохого переводчика доведены до смешной нелепости, и что, помимо этого, в самих вещах, и притом в высшей степени важных, много ошибочного, я взял на себя труд перевести их заново».</w:t>
        <w:br/>
        <w:t>    Таким образом, гуманисты стремились не только к замене старых переводов новыми, более удачными, но и поставили перед собой задачу очистить античных авторов от позднейших «варварских» наслоений, противопоставив средневековому «Аристотелю с тонзурой» подлинного Аристотеля, переставшего быть схоластом и возвращенного в лоно классической культурной традиции. Такое возвращение влекло за собой и возрастание интереса к другим представителям последней, подразумевающее отказ от однобокого (и к тому же извращенного) аристотелизма. «Спросите их, на чей авторитет опираются они, обучая своей пресловутой мудрости, – писал Бруни, имея в виду схоластов, – они ответят: «Философа», и говоря так, подразумевают Аристотеля… Так сказал Философ, говорят они, и противоречить им нельзя, потому что у них «Сам сказал» (Ipse dixit) как будто бы он был единственный философ и суждения его так бесспорны, как если бы сам Пифийский Аполлон изрек их в своем священном храме».</w:t>
        <w:br/>
        <w:t xml:space="preserve">    Естественно, что в этой связи внимание деятелей Возрождения должен был привлечь другой крупнейший мыслитель античной эпохи – Платон. Возрастание интереса к нему также было связано с деятельностью византийца – философа-неоплатоника </w:t>
      </w:r>
      <w:r>
        <w:rPr>
          <w:rFonts w:eastAsia="Times New Roman" w:cs="Times New Roman" w:ascii="Times New Roman" w:hAnsi="Times New Roman"/>
          <w:i/>
          <w:iCs/>
          <w:sz w:val="24"/>
          <w:szCs w:val="24"/>
          <w:lang w:eastAsia="ru-RU"/>
        </w:rPr>
        <w:t>Георгия Гемиста Плифона</w:t>
      </w:r>
      <w:r>
        <w:rPr>
          <w:rFonts w:eastAsia="Times New Roman" w:cs="Times New Roman" w:ascii="Times New Roman" w:hAnsi="Times New Roman"/>
          <w:sz w:val="24"/>
          <w:szCs w:val="24"/>
          <w:lang w:eastAsia="ru-RU"/>
        </w:rPr>
        <w:t xml:space="preserve"> (ок. 1360–1452). Во время пребывания во Флоренции в 1438–1439 гг. Плифон активно пропагандировал наследие Платона, дав мощный стимул распространению платонизма и образованию так называемых платоновских академий. Для истории перевода особую важность имела деятельность стоявшего во главе Флорентийской платоновской академии </w:t>
      </w:r>
      <w:r>
        <w:rPr>
          <w:rFonts w:eastAsia="Times New Roman" w:cs="Times New Roman" w:ascii="Times New Roman" w:hAnsi="Times New Roman"/>
          <w:i/>
          <w:iCs/>
          <w:sz w:val="24"/>
          <w:szCs w:val="24"/>
          <w:lang w:eastAsia="ru-RU"/>
        </w:rPr>
        <w:t>Марсилио Фичино</w:t>
      </w:r>
      <w:r>
        <w:rPr>
          <w:rFonts w:eastAsia="Times New Roman" w:cs="Times New Roman" w:ascii="Times New Roman" w:hAnsi="Times New Roman"/>
          <w:sz w:val="24"/>
          <w:szCs w:val="24"/>
          <w:lang w:eastAsia="ru-RU"/>
        </w:rPr>
        <w:t xml:space="preserve"> (1433–1499), которого Никколо Макиавелли назвал «вторым отцом платоновской философии». Хотя платоновская традиция существовала и в средние века, но это, по существу, был платонизм без самого Платона: ведь в латинских переводах были известны лишь несколько его диалогов, к тому же имевших не слишком широкое распространение. Гуманисты же еще устами Петрарки провозгласили Платона знаменем борьбы со средневековой схоластикой. В первые десятилетия XV в. неоднократно переводились многие произведения древнегреческого мыслителя. Но именно Фичино, посвятивший несколько десятилетий переводческой и комментаторской деятельности, сделал достоянием западного мира полный корпус творений самого Платона и памятников античного платонизма. Прежде всего Фичино воссоздал по-латыни трактаты так называемого «герметического свода» – сочинений, традиционно приписывавшихся мистическому Гермесу Трисмегисту («Трижды великому»), а в действительности представлявших собой сборник произведений II–III вв. н. э., продолжавших платоновско-пифагорийскую традицию. В 60-х годах XV столетия Фичино завершил перевод диалогов Платона; позднее им были переведены сочинения неоплатоников – Плотина, Ямвлиха, Порфирия, Прокла, орфические гимны.</w:t>
        <w:br/>
        <w:t>    Кроме того, Фичино обращался и к христианской неоплатонической традиции. Он вновь (после средневековых версий Иоанна Скотта Эриугены и Анастасия Библиотекаря) перевел на латинский язык труды Псевдо-Дионисия Ареопагита и один из трактатов византийского философа XII в. Михаила Пселла. Таким образом было положено начало новому этапу в освоении европейской философией наследия Платона и его продолжателей, что оказало огромное влияние на дальнейшее развитие ренессансной культуры.</w:t>
        <w:br/>
        <w:t xml:space="preserve">    Естественно, что подобный расцвет греко-латинских переводов в эпоху Возрождения должен был повлечь за собой и стремление теоретически осмыслить стоявшие перед переводчиками проблемы. И здесь – как это наблюдалось во всех остальных областях духовной деятельности – взоры ренессансных авторов должны были обратиться к наследию, оставленному античной (древнеримской) традицией. Влияние последнего особенно ярко наблюдается в таких высказываниях гуманистов, которые затрагивают, если можно так выразиться, учебно-педагогический аспект перевода (имеется в виду роль, которую играет последний для выработки собственного «изящного стиля», т. е. как подготовительный этап к оригинальному творчеству. Здесь можно обнаружить почти дословные совпадения с суждениями римских авторов. Показателен в этом плане относящийся к середине XV в. трактат ученика Мануила Хрисолора – </w:t>
      </w:r>
      <w:r>
        <w:rPr>
          <w:rFonts w:eastAsia="Times New Roman" w:cs="Times New Roman" w:ascii="Times New Roman" w:hAnsi="Times New Roman"/>
          <w:i/>
          <w:iCs/>
          <w:sz w:val="24"/>
          <w:szCs w:val="24"/>
          <w:lang w:eastAsia="ru-RU"/>
        </w:rPr>
        <w:t>Баттисты Гверино</w:t>
      </w:r>
      <w:r>
        <w:rPr>
          <w:rFonts w:eastAsia="Times New Roman" w:cs="Times New Roman" w:ascii="Times New Roman" w:hAnsi="Times New Roman"/>
          <w:sz w:val="24"/>
          <w:szCs w:val="24"/>
          <w:lang w:eastAsia="ru-RU"/>
        </w:rPr>
        <w:t>, носящий характерное название «De modo docendi et discendi» («О способе учить и учиться»), где почти целиком воспроизводится рассуждение Плиния Младшего о пользе переводов с греческого языка на латинский либо с латинского на греческий: «Путем такого рода упражнений наилегчайшим образом сравниваются свойства языков и блеск их слов… Ибо многое, что легко ускользает от читателя, никоим образом не может быть пропущено переводчиком».</w:t>
        <w:br/>
        <w:t xml:space="preserve">    А относящееся к более позднему времени высказывание еще одного выдающегося гуманиста – Эразма Роттердамского – заставляет уже вспомнить другого деятеля римской культуры – Квинтилиана: «Переводя греческих авторов, мы в немалой степени приумножаем изобилие нашей речи, ибо этот язык весьма богат мыслями и словами… Но еще полезнее состязаться с ними (греческими авторами. – </w:t>
      </w:r>
      <w:r>
        <w:rPr>
          <w:rFonts w:eastAsia="Times New Roman" w:cs="Times New Roman" w:ascii="Times New Roman" w:hAnsi="Times New Roman"/>
          <w:i/>
          <w:iCs/>
          <w:sz w:val="24"/>
          <w:szCs w:val="24"/>
          <w:lang w:eastAsia="ru-RU"/>
        </w:rPr>
        <w:t>Л.Н., Г.Х.),</w:t>
      </w:r>
      <w:r>
        <w:rPr>
          <w:rFonts w:eastAsia="Times New Roman" w:cs="Times New Roman" w:ascii="Times New Roman" w:hAnsi="Times New Roman"/>
          <w:sz w:val="24"/>
          <w:szCs w:val="24"/>
          <w:lang w:eastAsia="ru-RU"/>
        </w:rPr>
        <w:t xml:space="preserve"> составляя парафразы. Очень полезно передавать прозой стихи поэтов и наоборот – свободную речь заключать в стихотворную форму, а также переливать одно и то же содержание в разные стихотворные размеры. Весьма помогает и попытка передать место, которое представляется наиболее стилистически насыщенным, и попытаться либо сравняться с автором, с которым мы соревнуемся, либо даже превзойти его».</w:t>
        <w:br/>
        <w:t>    С другой стороны, в эпоху Возрождения начинают создаваться и специальные труды, посвященные теоретическим проблемам перевода, которые будут рассмотрены несколько ниже.</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4" w:name="TOC_IDAAMF3R"/>
      <w:bookmarkEnd w:id="4"/>
      <w:r>
        <w:rPr>
          <w:rFonts w:eastAsia="Times New Roman" w:cs="Times New Roman" w:ascii="Times New Roman" w:hAnsi="Times New Roman"/>
          <w:b/>
          <w:bCs/>
          <w:sz w:val="27"/>
          <w:szCs w:val="27"/>
          <w:lang w:eastAsia="ru-RU"/>
        </w:rPr>
        <w:t>5. Народные языки как объект пере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уже говорилось, латынь оставалась для представителей европейского гуманизма в течение длительного времени универсальным орудием создания новой культуры и даже несколько потеснила на родине Возрождения – в Италии народный язык с того места, которое он занял в XIII в. В интересующей нас сфере это сказалось не только на отмеченном выше расцвете греко-латинских переводов, но и на качестве многих переводов на итальянский в тех случаях, когда в роли исходного языка выступали латынь или греческий. Так, сопоставляя версию Брунетто Латини с теми переводами Цицерона, которые выполнялись в XV столетии, исследователи отмечали, что, хотя последние более точны и ближе к оригиналу, в художественном отношении переводная проза Латини стоит гораздо выше, а ее создатель гораздо сильнее своих потомков ощущает стихию родного языка. Связан такой кажущийся парадокс в первую очередь со стремлением гуманистов максимально «латинизировать» текст, придав ему хотя бы часть «благородства», присущего языку подлинника. С другой стороны, в эпоху Возрождения достаточно широкое распространение получают переводы итальянских художественных текстов на латынь с целью своеобразного повышения престижа последних. Так обстояло дело, например, с «Декамероном» Боккаччо, отдельные новеллы которого воссоздавали на языке Цицерона, Петрарки, Антонио Лоски, Леонардо Бруни, Бартоломео Фацио. Наблюдался и обратный процесс – переводы на вольгаре образцов новолатинской литературы.</w:t>
        <w:br/>
        <w:t>    Наряду с оригинальным творчеством обширная переводческая деятельность сыграла важную роль в процессе нормализации итальянского языка и повышения его статуса. В XVI столетии с новой силой разгорелись споры о равноправии родной речи с латынью. Восхвалялись богатство и красота вольгаре, доказывалась возможность использовать его во всех сферах. И хотя о полном выходе латыни из употребления говорить еще не приходилось, основным коммуникативным средством стал народный язык.</w:t>
        <w:br/>
        <w:t xml:space="preserve">    Своеобразная ситуация в интересующей нас области складывалась во Франции. Со второй половины XIV в. здесь начинают проявляться тенденции, получившие развитие в следующем столетии, которые позволяют говорить об эпохе Предвозрождения. Огромную роль в их стимулировании сыграла оживленная переводческая деятельность, особенно поощрявшаяся при дворе короля </w:t>
      </w:r>
      <w:r>
        <w:rPr>
          <w:rFonts w:eastAsia="Times New Roman" w:cs="Times New Roman" w:ascii="Times New Roman" w:hAnsi="Times New Roman"/>
          <w:i/>
          <w:iCs/>
          <w:sz w:val="24"/>
          <w:szCs w:val="24"/>
          <w:lang w:eastAsia="ru-RU"/>
        </w:rPr>
        <w:t>Карла V Мудрого</w:t>
      </w:r>
      <w:r>
        <w:rPr>
          <w:rFonts w:eastAsia="Times New Roman" w:cs="Times New Roman" w:ascii="Times New Roman" w:hAnsi="Times New Roman"/>
          <w:sz w:val="24"/>
          <w:szCs w:val="24"/>
          <w:lang w:eastAsia="ru-RU"/>
        </w:rPr>
        <w:t xml:space="preserve"> (годы правления 1364–1380). Французское высшее общество во главе с самим монархом, разбогатевшие горожане и просто любознательные читатели, не знавшие или плохо знавшие латынь, ощутили острую нужду в переводах. Этот процесс продолжался и в XV в., к концу которого, во многом благодаря интенсивным связям с Италией, во Франции утверждается ренессансная культура. Следующее XVI столетие, по праву считающееся эпохой ее расцвета, с новой силой возбудило интерес к переводам (в первую очередь – произведений античной классики) и превратило занятие ими в своеобразную литературную моду, пользовавшуюся активной поддержкой королевского двора. Уже к концу века на французский язык были переведены практически все известные в то время тексты древнегреческих авторов. Некоторые из них, например «История» Фукидида в переводе Клода де Сейсселя, получили большую популярность. Но подлинную эпоху в культурной жизни французского общества составила переводческая деятельность </w:t>
      </w:r>
      <w:r>
        <w:rPr>
          <w:rFonts w:eastAsia="Times New Roman" w:cs="Times New Roman" w:ascii="Times New Roman" w:hAnsi="Times New Roman"/>
          <w:i/>
          <w:iCs/>
          <w:sz w:val="24"/>
          <w:szCs w:val="24"/>
          <w:lang w:eastAsia="ru-RU"/>
        </w:rPr>
        <w:t>Жака Амио</w:t>
      </w:r>
      <w:r>
        <w:rPr>
          <w:rFonts w:eastAsia="Times New Roman" w:cs="Times New Roman" w:ascii="Times New Roman" w:hAnsi="Times New Roman"/>
          <w:sz w:val="24"/>
          <w:szCs w:val="24"/>
          <w:lang w:eastAsia="ru-RU"/>
        </w:rPr>
        <w:t xml:space="preserve"> (1513–1593). Когда в 1559 г. вышла в свет созданная им версия «Жизнеописаний знаменитых греков и римлян» Плутарха, она вызвала резонанс, далеко выходивший за узкофилологические рамки. В течение нескольких десятилетий труд Амио находился в центре внимания всей образованной публики, а один из крупнейших авторов рассматриваемого периода </w:t>
      </w:r>
      <w:r>
        <w:rPr>
          <w:rFonts w:eastAsia="Times New Roman" w:cs="Times New Roman" w:ascii="Times New Roman" w:hAnsi="Times New Roman"/>
          <w:i/>
          <w:iCs/>
          <w:sz w:val="24"/>
          <w:szCs w:val="24"/>
          <w:lang w:eastAsia="ru-RU"/>
        </w:rPr>
        <w:t>Мишель Монтень</w:t>
      </w:r>
      <w:r>
        <w:rPr>
          <w:rFonts w:eastAsia="Times New Roman" w:cs="Times New Roman" w:ascii="Times New Roman" w:hAnsi="Times New Roman"/>
          <w:sz w:val="24"/>
          <w:szCs w:val="24"/>
          <w:lang w:eastAsia="ru-RU"/>
        </w:rPr>
        <w:t xml:space="preserve"> (1533–1592) счел необходимым специально отметить его в своих знаменитых «Опытах», где сказано: «Среди всех французских писателей я отдаю пальму первенства – как мне кажется, с полным основанием – Жаку Амио, и не только по причине непосредственности и чистоты его языка – в чем он превосходит всех прочих авторов, – или упорства в столь длительном труде, или глубоких познаний, помогающих ему передать так удачно мысль и стиль трудного и сложного автора (ибо меня можно уверить в чем угодно, поскольку я ничего не смыслю в греческом, но я вижу, что на протяжении всего его перевода смысл Плутарха передан так превосходно и последовательно, что либо он настолько вложился в мысли Плутарха, сумел настолько отчетливо усвоить себе его общее умонастроение, что нигде по крайней мере он не приписывает ему ничего такого, что расходилось бы с ним или ему противоречило). Но главным образом я ему благодарен за находку и выбор книги, столь достойной и ценной, чтобы поднести ее в подарок моему отечеству. Мы, невежды, были бы обречены на прозябание, если бы эта книга не извлекла нас из тьмы невежества, в которой мы прозябали. Благодаря его труду мы в настоящее время решаемся и говорить, и писать по-французски; даже дамы состязаются в этом с магистрами. Амио – это наш молитвенник».</w:t>
        <w:br/>
        <w:t>    Нетрудно заметить, что Монтень, как и большинство его современников, отмечая собственно переводческий аспект – верность автору в идейно-содержательном плане, – основное внимание все-таки уделял прежде всего тому вкладу, который внесла работа Амио в развитие французского языка и литературы. Такое отношение вполне понятно, учитывая, что и во Франции эпоха Возрождения характеризуется тенденцией к постепенной замене латыни «народным» языком в качестве орудия новой культуры. Переводы с классических языков представлялись одним из наиболее важных средств, способствующих разрешению указанной задачи путем «обогащения» родного языка и придания ему большего престижа. Впрочем, чрезмерное увлечение переводческой деятельностью вызывало и критическую реакцию, о которой будет сказано ниже.</w:t>
        <w:br/>
        <w:t xml:space="preserve">    Переводческая проблематика занимала немало места и в деятельности гуманистов Германии, где ренессансные тенденции – опять-таки опиравшиеся на достижения итальянской культуры, но характеризовавшиеся значительным своеобразием – стали проявляться с 30-х годов XV в. Здесь также центральное место занимали переводы с греческого и латинского языков, причем в последнем случае воссоздавались, как это имело место и в других странах, не только античные тексты, но и сочинения немецких авторов, писавших на языке Цицерона (Н. Фришлина, Т. Нагеорга и др.). Причем подобные переводы (получившие распространение главным образом в XVI столетии) могли носить и авторский характер, т. е. принадлежать тем же писателям, которые первоначально создавали латинские версии. Так обстояло дело, например, с творениями одного из крупнейших немецких гуманистов, сыгравшего немалую роль в движении Реформации, </w:t>
      </w:r>
      <w:r>
        <w:rPr>
          <w:rFonts w:eastAsia="Times New Roman" w:cs="Times New Roman" w:ascii="Times New Roman" w:hAnsi="Times New Roman"/>
          <w:i/>
          <w:iCs/>
          <w:sz w:val="24"/>
          <w:szCs w:val="24"/>
          <w:lang w:eastAsia="ru-RU"/>
        </w:rPr>
        <w:t>Ульриха фон Гуттена</w:t>
      </w:r>
      <w:r>
        <w:rPr>
          <w:rFonts w:eastAsia="Times New Roman" w:cs="Times New Roman" w:ascii="Times New Roman" w:hAnsi="Times New Roman"/>
          <w:sz w:val="24"/>
          <w:szCs w:val="24"/>
          <w:lang w:eastAsia="ru-RU"/>
        </w:rPr>
        <w:t xml:space="preserve"> (1488–1523), который в одном из своих стихотворений указывал, что перешел с латинского языка на родной с целью быть понятным широкому кругу читателей.</w:t>
        <w:br/>
        <w:t xml:space="preserve">    Важное место в указанный период занимал вопрос о языке переводных произведений. Пиетет по отношению к «торжественной латыни» приводил к почти полному калькированию синтаксических особенностей подлинника и насыщению текста перевода заимствованной лексикой. Особенно ярко указанная тенденция проявлялась в деятельности </w:t>
      </w:r>
      <w:r>
        <w:rPr>
          <w:rFonts w:eastAsia="Times New Roman" w:cs="Times New Roman" w:ascii="Times New Roman" w:hAnsi="Times New Roman"/>
          <w:i/>
          <w:iCs/>
          <w:sz w:val="24"/>
          <w:szCs w:val="24"/>
          <w:lang w:eastAsia="ru-RU"/>
        </w:rPr>
        <w:t>Никласа фон Виле</w:t>
      </w:r>
      <w:r>
        <w:rPr>
          <w:rFonts w:eastAsia="Times New Roman" w:cs="Times New Roman" w:ascii="Times New Roman" w:hAnsi="Times New Roman"/>
          <w:sz w:val="24"/>
          <w:szCs w:val="24"/>
          <w:lang w:eastAsia="ru-RU"/>
        </w:rPr>
        <w:t xml:space="preserve"> (1410–1479). Считая свой родной язык лишенным «искусства и правильности», Виле настаивал на воспроизведении классического текста wort uss wort, т. е. слова за словом. Признавая, что подобного рода перевод, представляющий собой точный слепок оригинала, будет малопонятен «обычному простолюдину», т. е. рядовому читателю, недостаточно знакомому с латынью, Виле тем не менее утверждал: «…Всякий немецкий язык, извлеченный из хорошей, изящной и благозвучной латыни и по-настоящему переложенный, должен также называться и быть хорошим, изящным немецким языком, достойным похвалы, а не желать, конечно, быть улучшенным».</w:t>
        <w:br/>
        <w:t xml:space="preserve">    Такая позиция пользовалась большой популярностью среди значительного числа немецких гуманистов XV в., а язык переводов Виле, вышедших в свет в 1478 г., стал рассматриваться ими как своего рода образец высокого стиля, которому стремились подражать многие переводчики с латинского и греческого языков. Среди них можно назвать Иоганна Готфрида, переводившего Цицерона, Аристотеля, Лукиана, Иоганна Зидерера, воссоздавшего по-немецки произведения Апулея и Цицерона и др. Подобного рода крайностей не избежал даже один из крупнейших представителей гуманистической филологии, знаток латинского, греческого и древнееврейского языков </w:t>
      </w:r>
      <w:r>
        <w:rPr>
          <w:rFonts w:eastAsia="Times New Roman" w:cs="Times New Roman" w:ascii="Times New Roman" w:hAnsi="Times New Roman"/>
          <w:i/>
          <w:iCs/>
          <w:sz w:val="24"/>
          <w:szCs w:val="24"/>
          <w:lang w:eastAsia="ru-RU"/>
        </w:rPr>
        <w:t>Иоганн Рейхлин</w:t>
      </w:r>
      <w:r>
        <w:rPr>
          <w:rFonts w:eastAsia="Times New Roman" w:cs="Times New Roman" w:ascii="Times New Roman" w:hAnsi="Times New Roman"/>
          <w:sz w:val="24"/>
          <w:szCs w:val="24"/>
          <w:lang w:eastAsia="ru-RU"/>
        </w:rPr>
        <w:t xml:space="preserve"> (1455–1522). Его переводы Демосфена и Цицерона оказались практически непонятны читателю, хотя сам Рейхлин признавал, что злоупотребление латинизмами ведет к порче немецкого языка и что стыдно говорить и проповедовать по-немецки, делая из него при этом латынь.</w:t>
        <w:br/>
        <w:t xml:space="preserve">    Однако у сторонников концепции «слова за словом» нашлось и немало противников. Последние ставили в вину «буквалистам» насилие над родным языком и навязывание ему латинских норм, тогда как каждый язык имеет свои обычаи и особенности. Так, писатель и переводчик </w:t>
      </w:r>
      <w:r>
        <w:rPr>
          <w:rFonts w:eastAsia="Times New Roman" w:cs="Times New Roman" w:ascii="Times New Roman" w:hAnsi="Times New Roman"/>
          <w:i/>
          <w:iCs/>
          <w:sz w:val="24"/>
          <w:szCs w:val="24"/>
          <w:lang w:eastAsia="ru-RU"/>
        </w:rPr>
        <w:t>Генрих Штейнхевель</w:t>
      </w:r>
      <w:r>
        <w:rPr>
          <w:rFonts w:eastAsia="Times New Roman" w:cs="Times New Roman" w:ascii="Times New Roman" w:hAnsi="Times New Roman"/>
          <w:sz w:val="24"/>
          <w:szCs w:val="24"/>
          <w:lang w:eastAsia="ru-RU"/>
        </w:rPr>
        <w:t xml:space="preserve"> (1412–1482), особенно прославившийся своей версией басен Эзопа, утверждал, что передавать оригинал надо не слово за словом, а смысл за смыслом (nit wort uss wort sunder synn uss synn). Язык его переводов отличался значительной свободой, простотой, стремлением воспроизвести идеи подлинника, не насилуя при этом природы родного языка. Схожими принципами руководствовался и переводчик комедии Плавта </w:t>
      </w:r>
      <w:r>
        <w:rPr>
          <w:rFonts w:eastAsia="Times New Roman" w:cs="Times New Roman" w:ascii="Times New Roman" w:hAnsi="Times New Roman"/>
          <w:i/>
          <w:iCs/>
          <w:sz w:val="24"/>
          <w:szCs w:val="24"/>
          <w:lang w:eastAsia="ru-RU"/>
        </w:rPr>
        <w:t>Альбрехт фон Эйб</w:t>
      </w:r>
      <w:r>
        <w:rPr>
          <w:rFonts w:eastAsia="Times New Roman" w:cs="Times New Roman" w:ascii="Times New Roman" w:hAnsi="Times New Roman"/>
          <w:sz w:val="24"/>
          <w:szCs w:val="24"/>
          <w:lang w:eastAsia="ru-RU"/>
        </w:rPr>
        <w:t xml:space="preserve"> (1420–1475), который стремился максимально приблизить речь персонажей к обыденному немецкому языку. Он широко вводил в текст пословицы, поговорки, бытовую лексику и даже «онемечивал» оригинал, заменяя латинские имена и названия должностных лиц немецкими.</w:t>
        <w:br/>
        <w:t xml:space="preserve">    Если подобный подход был возможен по отношению к произведениям, созданным на классических языках, пиетет по отношению к которым был особенно силен, то тем более оправданными могли представляться сознательные вольности, когда объектом перевода становится текст, написанный «новым» автором на «народном» языке. Именно так уже в середине XVI в. подошел к роману Франсуа Рабле «Гаргантюа и Пантагрюэль» один из виднейших немецких сатириков рассматриваемой эпохи </w:t>
      </w:r>
      <w:r>
        <w:rPr>
          <w:rFonts w:eastAsia="Times New Roman" w:cs="Times New Roman" w:ascii="Times New Roman" w:hAnsi="Times New Roman"/>
          <w:i/>
          <w:iCs/>
          <w:sz w:val="24"/>
          <w:szCs w:val="24"/>
          <w:lang w:eastAsia="ru-RU"/>
        </w:rPr>
        <w:t>Й. Фишарт</w:t>
      </w:r>
      <w:r>
        <w:rPr>
          <w:rFonts w:eastAsia="Times New Roman" w:cs="Times New Roman" w:ascii="Times New Roman" w:hAnsi="Times New Roman"/>
          <w:sz w:val="24"/>
          <w:szCs w:val="24"/>
          <w:lang w:eastAsia="ru-RU"/>
        </w:rPr>
        <w:t xml:space="preserve"> (1546–1590). В целом сохранив основное содержание подлинника, Фишарт вместе с тем существенно переработал сюжет, наполнил текст рядом вставок и дополнений и придал ему в значительной степени немецкий колорит, создав, по существу, новую версию.</w:t>
        <w:br/>
        <w:t>    Говоря о традиции ренессансного периода в Англии, где идеи гуманизма начали распространяться с конца XV в. и пользовались большой популярностью на протяжении XVI столетия, обращают внимание на то обстоятельство, что здесь, наряду с передачей латинских и греческих авторов, большую роль играли переводы с итальянского, которыми занимался уже Джефри Чосер. Эта тенденция особенно сильно проявилась в царствование «королевы-девственницы» Елизаветы I, правившей с 1558 по 1603 г., когда английский абсолютизм достиг своего наивысшего расцвета. «Высшим достижением переводчиков елизаветинской эпохи, – писал один из исследователей, – была их способность воспламеняться творческой силой оригинала и обнаруживать в современном им английском языке такие языковые средства, которые привели бы к успеху их сознательные усилия передать часть ощущавшейся им живой силы подлинника родному языку. Никогда уважение к развитому и богатому языку (которое, помимо латыни и греческого, включало также итальянский) не было столь большим; и никогда не было столь сильным побуждение сравнять с более богатым языком более бедный и стесненный в средствах язык тогдашней Англии».</w:t>
        <w:br/>
        <w:t>    Эта переводческая деятельность в немалой степени подготовила расцвет английской литературы рассматриваемой эпохи, высшим достижением которой стало творчество Шекспира.</w:t>
        <w:br/>
        <w:t>    Таким образом, практика ренессансного перевода имела дело с тремя основными случаями:</w:t>
        <w:br/>
        <w:t>    1) в качестве исходного языка выступал греческий, а переводящего латинский (т. е. передача происходила с одного классического языка на другой),</w:t>
        <w:br/>
        <w:t>    2) исходным языком был один из «классических» – греческий или латинский, а переводящим – «народный» (т. е. живой новоевропейский язык) и</w:t>
        <w:br/>
        <w:t>    3) процесс перевода осуществлялся между двумя «новыми» языками.</w:t>
        <w:br/>
        <w:t>    Рассмотрим теперь, какой вклад был внесен гуманистами в разработку теоретических проблем перевода.</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5" w:name="TOC_IDA1NF3R"/>
      <w:bookmarkEnd w:id="5"/>
      <w:r>
        <w:rPr>
          <w:rFonts w:eastAsia="Times New Roman" w:cs="Times New Roman" w:ascii="Times New Roman" w:hAnsi="Times New Roman"/>
          <w:b/>
          <w:bCs/>
          <w:sz w:val="27"/>
          <w:szCs w:val="27"/>
          <w:lang w:eastAsia="ru-RU"/>
        </w:rPr>
        <w:t>6. Переводческие концепции эпохи Воз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 о переводческих концепциях ренессансных авторов принято начинать с «Трактата о правильном переводе» («De interpretatione recta»), вышедшем в свет в 1426 г. Его создателем был упоминавшийся выше один из крупнейших представителей итальянского гуманизма Леонардо Бруни. В качестве первого и непременного условия переводческой работы Бруни называл хорошее знание исходного и переводящего языков (если пользоваться современной терминологией). Вместе с тем он подчеркивал, что указанный момент, будучи абсолютно необходимым, отнюдь не является полностью достаточным: ведь нередки случаи, когда люди, удовлетворяющие данному требованию, оказываются совершенно непригодными для выполнения обязанностей переводчика, подобно тому как далеко не все знатоки живописи способны рисовать сами. Поэтому нужно обладать глубокими познаниями в языке и литературе оригинала и не просто быть сведущими в языке и литературе перевода, но и господствовать над ними обоими. Саму же сущность задач, возникающих при передаче иноязычного текста, Бруни формулирует следующим образом: «Подобно тому, как те, которые по образцу какой-либо картины рисуют другую картину, заимствуют у своего образца и фигуру, и позу, и формы всего тела, намереваясь не самим что-то сделать, а воспроизвести то, что сделал другой, – так и в переводах наилучший переводчик передает все содержание, и дух, и намерение автора оригинала, перевоплотит в максимально возможной степени фигуры его речи, позу, стиль и очертания подлинника, стремясь воссоздать их все.</w:t>
        <w:br/>
        <w:t>    Справиться с подобной задачей в состоянии лишь человек, начитанный в произведениях философов, ораторов, поэтов и других авторов. Только ему под силу сохранить облик оригинала, передав как смысловую сторону составляющих его слов, так и присущие последним «блеск и наряд».</w:t>
        <w:br/>
        <w:t xml:space="preserve">    Развитие, а отчасти некоторое уточнение положений трактата Бруни можно найти в труде его соотечественника </w:t>
      </w:r>
      <w:r>
        <w:rPr>
          <w:rFonts w:eastAsia="Times New Roman" w:cs="Times New Roman" w:ascii="Times New Roman" w:hAnsi="Times New Roman"/>
          <w:i/>
          <w:iCs/>
          <w:sz w:val="24"/>
          <w:szCs w:val="24"/>
          <w:lang w:eastAsia="ru-RU"/>
        </w:rPr>
        <w:t>Джаноццо Манетти</w:t>
      </w:r>
      <w:r>
        <w:rPr>
          <w:rFonts w:eastAsia="Times New Roman" w:cs="Times New Roman" w:ascii="Times New Roman" w:hAnsi="Times New Roman"/>
          <w:sz w:val="24"/>
          <w:szCs w:val="24"/>
          <w:lang w:eastAsia="ru-RU"/>
        </w:rPr>
        <w:t xml:space="preserve"> (1396–1459), носящем такое же название. Хотя в тексте последнего нет прямых ссылок на предшественника, однако его содержание ясно свидетельствует о том, что Манетти не только внимательно читал работу Бруни, но и включил большие отрывки из нее в свою книгу, внеся лишь незначительные стилистические изменения.</w:t>
        <w:br/>
        <w:t>    Так, Манетти подчеркивает необходимость тщательного, обширного и всеохватывающего знания языка, с которого делается перевод, рекомендуя для его приобретения долгое и внимательное чтение первоклассных поэтов, ораторов, историков, философов, теологов. Вместе с тем имеется у Манетти и новый момент – различие между текстами, целиком ориентированными на эмоциональную выразительность (поэзия, ораторская проза, исторические сочинения), и трудами, чьи риторические установки подчинены необходимости высказывать истину (философские трактаты и Священное Писание). В первом случае допустимо преодолевать сухость, которая присуща оригиналу, придавая переводу красоту и элегантность в соответствии со своим желанием. Но верные переводчики философов и теологов не должны позволять себе подобных отвлечений и не имеют права слишком удаляться от цели перевода. Вместе с тем не следует безоговорочно следовать даже за самыми первоклассными авторами, но придерживаться средней и безопасной дороги. Таким образом, переводчику надлежит быть настолько скромным, чтобы у читателя не возникало подозрения, будто он уклоняется в ту или другую сторону.</w:t>
        <w:br/>
        <w:t xml:space="preserve">    В XVI столетии переводоведческие труды создаются и представителями французского Возрождения. В первую очередь здесь называют имена </w:t>
      </w:r>
      <w:r>
        <w:rPr>
          <w:rFonts w:eastAsia="Times New Roman" w:cs="Times New Roman" w:ascii="Times New Roman" w:hAnsi="Times New Roman"/>
          <w:i/>
          <w:iCs/>
          <w:sz w:val="24"/>
          <w:szCs w:val="24"/>
          <w:lang w:eastAsia="ru-RU"/>
        </w:rPr>
        <w:t>Жака Пелетье дю Мане</w:t>
      </w:r>
      <w:r>
        <w:rPr>
          <w:rFonts w:eastAsia="Times New Roman" w:cs="Times New Roman" w:ascii="Times New Roman" w:hAnsi="Times New Roman"/>
          <w:sz w:val="24"/>
          <w:szCs w:val="24"/>
          <w:lang w:eastAsia="ru-RU"/>
        </w:rPr>
        <w:t xml:space="preserve"> (1517–1582) и </w:t>
      </w:r>
      <w:r>
        <w:rPr>
          <w:rFonts w:eastAsia="Times New Roman" w:cs="Times New Roman" w:ascii="Times New Roman" w:hAnsi="Times New Roman"/>
          <w:i/>
          <w:iCs/>
          <w:sz w:val="24"/>
          <w:szCs w:val="24"/>
          <w:lang w:eastAsia="ru-RU"/>
        </w:rPr>
        <w:t>Этьена Паскье</w:t>
      </w:r>
      <w:r>
        <w:rPr>
          <w:rFonts w:eastAsia="Times New Roman" w:cs="Times New Roman" w:ascii="Times New Roman" w:hAnsi="Times New Roman"/>
          <w:sz w:val="24"/>
          <w:szCs w:val="24"/>
          <w:lang w:eastAsia="ru-RU"/>
        </w:rPr>
        <w:t xml:space="preserve"> (1529–1615). По мнению названных авторов, сущность оригинала определяется двумя моментами: своеобразием языка, на котором он написан, и стилем его создателя. Отмечая необходимость избегать двух опасностей: примитивно-буквального следования подлиннику и вольного пересказа, дю Мане и Паскье отстаивали максимально возможное приближение к оригиналу, уподобляя переводчика Икару, который, приближаясь к солнцу, должен, однако, не переступать невидимой границы. Указанная «высокая дословность» представляет собой идеальную цель переводчика, который, не нарушая внутренних законов перевода, несмотря на несходства языков, стремится к конечному приближению, хорошо зная, что достигнуть полного соответствия невозможно.</w:t>
        <w:br/>
        <w:t xml:space="preserve">    Наибольшим вниманием исследователей пользуется концепция одного из виднейших представителей французского Ренессанса, поэта и переводчика </w:t>
      </w:r>
      <w:r>
        <w:rPr>
          <w:rFonts w:eastAsia="Times New Roman" w:cs="Times New Roman" w:ascii="Times New Roman" w:hAnsi="Times New Roman"/>
          <w:i/>
          <w:iCs/>
          <w:sz w:val="24"/>
          <w:szCs w:val="24"/>
          <w:lang w:eastAsia="ru-RU"/>
        </w:rPr>
        <w:t>Этьена Доле</w:t>
      </w:r>
      <w:r>
        <w:rPr>
          <w:rFonts w:eastAsia="Times New Roman" w:cs="Times New Roman" w:ascii="Times New Roman" w:hAnsi="Times New Roman"/>
          <w:sz w:val="24"/>
          <w:szCs w:val="24"/>
          <w:lang w:eastAsia="ru-RU"/>
        </w:rPr>
        <w:t xml:space="preserve"> (1509–1546), который включил в свою книгу «Французский оратор» (1540 г.) специальное рассуждение «Об искусстве хорошо переводить с одного языка на другой», где выдвигались следующие положения:</w:t>
        <w:br/>
        <w:t>    1) переводчик обязан до конца понимать то, что переводит, т. е. содержание оригинала и намерения автора;</w:t>
        <w:br/>
        <w:t>    2) он должен быть властелином обоих языков, т. е. в совершенстве владеть исходным и переводящим языками;</w:t>
        <w:br/>
        <w:t>    3) перо переводчика не должно быть связано словами и конструкциями оригинала. Иными словами, не следует передавать подлинник слово в слово, поскольку такое рабское следование автору оригинала извратит содержание последнего и разрушит красоту его образного выражения;</w:t>
        <w:br/>
        <w:t>    4) переводя с языка более развитого на менее развитой, переводчик постоянно должен стремиться развивать последний;</w:t>
        <w:br/>
        <w:t>    5) нельзя забывать о плавности и гармонии переведенного текста, ибо всякий раз надо дать возможность испытывать радость не только душе, но и слуху читателей.</w:t>
        <w:br/>
        <w:t>    Таким образом, Э. Доле, говоря современным языком, выдвигает задачу воспроизведения идейно-художественного звучания подлинника. Однако позднейшие комментаторы обратили внимание не на то обстоятельство, что под флагом защиты упомянутой выше «плавности и гармонии» перед переводчиками открывалась широкая возможность вносить изменения в переводимые тексты, никак их не оговаривая. Поэтому и у Доле, и у Амио, и у их коллег в других странах ренессансной Европы получили распространение так называемые «энспликативные переводы» с сокращениями, вставками, поправками, добавлениями. Кстати, именно указанное обстоятельство было использовано инквизицией для обвинения Этьена Доле в ереси. Обратив внимание на слова Сократа в переведенно</w:t>
      </w:r>
      <w:bookmarkStart w:id="6" w:name="_GoBack"/>
      <w:bookmarkEnd w:id="6"/>
      <w:r>
        <w:rPr>
          <w:rFonts w:eastAsia="Times New Roman" w:cs="Times New Roman" w:ascii="Times New Roman" w:hAnsi="Times New Roman"/>
          <w:sz w:val="24"/>
          <w:szCs w:val="24"/>
          <w:lang w:eastAsia="ru-RU"/>
        </w:rPr>
        <w:t>м им диалоге Платона: «Смерть бессильна над тобой, ибо ты еще не так близок к своей кончине, а когда ты скончаешься, она тоже будет бессильна, ибо ты обратишься в ничто», – инквизиция подвергла текст специальному рассмотрению и пришла к выводу, что приведенная цитата не только отсутствует у Платона, но и противоречит его взглядам, а кроме того, ставит под сомнение христианский догмат о бессмертии души. Доле был осужден и сожжен; такая же судьба постигла и его книги.</w:t>
        <w:br/>
        <w:t>    Противоречие между приведенными теоретическими постулатами Доле и его переводческой практикой привлекало внимание и позднейших исследователей. Анализируя его, французский ученый Эдмон Кари отметил, что в данном случае справедливее говорить не о непоследовательности французского гуманиста и его коллег, а об исторической изменчивости самого понятия адекватности перевода: «…Разумеется, никто не станет требовать, чтобы в наше время переводили так… но в XVI в. именно в этом заключалась наибольшая, во всяком случае, наиболее реалистическая верность… Другая верность, та, которую мы одобряем для нашего времени, тогда была бы равносильна стремлению к формальной виртуозности». К схожему выводу пришли и английские исследователи переводов елизаветинской эпохи.</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bookmarkStart w:id="7" w:name="TOC_IDACPF3R"/>
      <w:bookmarkEnd w:id="7"/>
      <w:r>
        <w:rPr>
          <w:rFonts w:eastAsia="Times New Roman" w:cs="Times New Roman" w:ascii="Times New Roman" w:hAnsi="Times New Roman"/>
          <w:b/>
          <w:bCs/>
          <w:sz w:val="27"/>
          <w:szCs w:val="27"/>
          <w:lang w:eastAsia="ru-RU"/>
        </w:rPr>
        <w:t>7. Переводческий скептицизм в эпоху Воз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смотря на широту и размах переводческой деятельности и ее высокую оценку многими гуманистами, скептические высказывания о возможности полноценного перевода, звучавшие в предыдущий период, также нашли отражение в ренессансной традиции. В определенной степени об их распространенности можно судить по некоторым эпизодам знаменитого романа </w:t>
      </w:r>
      <w:r>
        <w:rPr>
          <w:rFonts w:eastAsia="Times New Roman" w:cs="Times New Roman" w:ascii="Times New Roman" w:hAnsi="Times New Roman"/>
          <w:i/>
          <w:iCs/>
          <w:sz w:val="24"/>
          <w:szCs w:val="24"/>
          <w:lang w:eastAsia="ru-RU"/>
        </w:rPr>
        <w:t>Мигеля де Сервантеса Сааведры</w:t>
      </w:r>
      <w:r>
        <w:rPr>
          <w:rFonts w:eastAsia="Times New Roman" w:cs="Times New Roman" w:ascii="Times New Roman" w:hAnsi="Times New Roman"/>
          <w:sz w:val="24"/>
          <w:szCs w:val="24"/>
          <w:lang w:eastAsia="ru-RU"/>
        </w:rPr>
        <w:t xml:space="preserve"> (1547–1616), где речь идет об интересующей нас теме. Так, в сцене, где друзья главного героя – священник и цирюльник – учиняют цензуру книгам его библиотеки, первый из них, противопоставляя итальянский оригинал поэмы Ариосто испанскому переводу («если… обнаружится, что он говорит не на своем родном языке, а на чужом, то я не почувствую к нему никакого уважения, если же на своем, то я возложу его себе на главу»), не без иронии замечает, что переводчику можно было бы простить даже незнание итальянского, «лишь бы он не переносил Ариосто в Испанию и не делал из него кастильца: ведь через то он лишил его многих природных достоинств, как это случается со всеми, кто берется переводить поэтические произведения, ибо самому добросовестному и самому искусному переводчику никогда не подняться на такую высоту, какой они достигают в первоначальном своем виде». А сам рыцарь Печального Образа, беседуя с неким переводчиком с итальянского языка и сожалея, что последний «не пользуется известностью в свете, ибо свет не умеет награждать изрядные дарования и почтенные труды», замечает: «Однако ж со всем тем я держусь того мнения, что перевод с одного языка на другой, если только это не перевод с греческого или же с латинского, каковы суть цари всех языков, это все равно, что фламандский ковер с изнанки: фигуры, правда, видны, но обилие нитей делает их менее явственными, и нет той гладкости, и нет тех красок, которыми мы любуемся на лицевой стороне, да и потом, чтобы переводить с языков легких, не надобно ни выдумки, ни красот слога, как не нужны они ни переписчику, ни копиисту». Впрочем, здесь же Дон Кихот делает исключение для двух переводов с итальянского (т. е. с «неклассического» в собственном смысле слова) языка, да и завершает идальго из Ламанчи свое рассуждение примирительным замечанием: «Я не хочу этим сказать, что заниматься переводами непохвально: есть занятия куда ниже этого, и, однако же, мы ими не гнушаемся, хотя и приносят они нам куда меньшую пользу».</w:t>
        <w:br/>
        <w:t xml:space="preserve">    Пожалуй, наиболее развернутая аргументация, касающаяся данной проблемы, содержится в знаменитом труде виднейшего французского поэта XVI столетия </w:t>
      </w:r>
      <w:r>
        <w:rPr>
          <w:rFonts w:eastAsia="Times New Roman" w:cs="Times New Roman" w:ascii="Times New Roman" w:hAnsi="Times New Roman"/>
          <w:i/>
          <w:iCs/>
          <w:sz w:val="24"/>
          <w:szCs w:val="24"/>
          <w:lang w:eastAsia="ru-RU"/>
        </w:rPr>
        <w:t>Жоашена дю Белле</w:t>
      </w:r>
      <w:r>
        <w:rPr>
          <w:rFonts w:eastAsia="Times New Roman" w:cs="Times New Roman" w:ascii="Times New Roman" w:hAnsi="Times New Roman"/>
          <w:sz w:val="24"/>
          <w:szCs w:val="24"/>
          <w:lang w:eastAsia="ru-RU"/>
        </w:rPr>
        <w:t xml:space="preserve"> (1522–1560) «Защита и прославление французского языка». Его позиция интересна и в связи с данной им оценкой роли переводов как средства обогащения родного языка – оценкой, довольно сильно отличавшейся от приводившихся на предыдущих страницах суждений, – и ввиду предпринятой автором попытки определить границы той пользы, которую могут приносить переводы.</w:t>
        <w:br/>
        <w:t>    Прежде всего, однако, следует оговорить, что Дю Белле (как, впрочем, и герои Сервантеса) отнюдь не подвергает огульному отрицанию значение переводов как таковых. Напротив, «защищая и прославляя» родной язык, он видит одно из достоинств последнего и в том, что на нем могут быть ясно и полно изложены все науки и представлены тексты, первоначально созданные на других языках, причем не только «классических» – греческом и латинском, но и «новых» – итальянском, испанском и других.</w:t>
        <w:br/>
        <w:t>    Однако далее, в главе с характерным заглавием «О том, что переводы недостаточны, чтобы довести до совершенства французский язык», Дю Белле настоятельно предостерегает своих современников от того, что можно было бы назвать «переводческой эйфорией»: «Эта столь похвальная переводческая деятельность не кажется мне, однако, единственным и достаточным средством, чтобы поднять наш язык до уровня других более прославленных языков… верные переводчики могут во многом помочь и облегчить положение тех, кто не имеет возможности заниматься иностранными языками. Что же касается выбора слов – части, безусловно, самой трудной, без которой все остальное оказывается как бы ненужным и походит на меч, еще не вынутый из ножен, – выбор слов, говорю я, по которому только и судят о достоинствах оратора… основывается на словах простых, распространенных, не чужд общим употребительным нормам, на метафорах, аллегориях, сравнениях, уподоблениях, выразительности и многих других фигурах и украшениях, без которых все речи и стихи становятся голыми, всего лишенными и слабыми. И я никогда не поверю, что можно все это хорошо усвоить при помощи переводов, потому что невозможно передать все это с той же грацией, с какой сделал это сам автор, тем более, что каждый язык имеет нечто свойственное только ему, и, если вы попробуете передать это на другом языке, соблюдая законы перевода, которые заключаются в том, чтобы не выходить за рамки, установленные автором, ваш перевод будет принужденным, холодным и лишенным грации… вот короткие доводы, заставляющие меня думать, что старания и мастерство переводчиков в иных случаях весьма полезное и способное научить разным вещам тех, кто не знает иностранных языков, не пригодны для того, чтобы довести наш язык до совершенства и, как это делают живописцы со своими картинами, как бы положить заключительный мазок, его мы все желаем».</w:t>
        <w:br/>
        <w:t>    Развивая свою мысль, Дю Белле в следующей главе («О плохих переводчиках и о том, что не следует переводить поэтов»), с одной стороны, подвергает уничтожающей критике тех, кто являются скорее предателями, чем переводчиками, и представляют переводимого автора в искаженном свете, а с другой – предостерегает против увлечения переводами поэтических произведений, подчеркивая невозможность сохранить те «блестки поэзии», которыми отличается стиль оригинала. Сделав характерную оговорку: «То, что я говорю, не относится к тем, кто по поручению государей и правителей переводит самых прославленных поэтов Греции и Рима, потому что неподчинение этим высоким лицам в данном вопросе не терпит никаких извинений», – Дю Белле заключает: «Тот, кто хотел бы создавать на своем народном языке произведения достаточно ценные, пусть оставит эти переводы и особенно переводы поэтов тем, кто этим трудным и невыгодным делом – я даже осмелюсь сказать, делом бесполезным и даже вредным для украшения их языка – приносит больше урона, чем славы».</w:t>
        <w:br/>
        <w:t>    Завершая разговор о развитии перевода и переводческой мысли в эпоху Возрождения, необходимо отметить, что, помимо вопросов передачи с одного языка на другой светской литературы, мимо внимания гуманистов не прошли и проблемы, связанные с переводом религиозных текстов. В первую очередь речь идет о версиях Священного Писания – и латинской (в противовес канонизированной Вульгате Иеронима), и в определенной степени «народных», т. е. созданных на живых европейских языках. Однако данную тему целесообразно рассмотреть уже в разделе, посвященном Реформации. Именно она выдвинула задачу перевода Библии на передний план, причем в подходе к ее разрешению проявилась как преемственность с собственно ренессансной традицией, так и достаточно значительные расхождения с ней.</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e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454</Words>
  <Characters>36794</Characters>
  <CharactersWithSpaces>4316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1:00Z</dcterms:created>
  <dc:creator>Slava</dc:creator>
  <dc:description/>
  <dc:language>en-US</dc:language>
  <cp:lastModifiedBy>Slava</cp:lastModifiedBy>
  <dcterms:modified xsi:type="dcterms:W3CDTF">2015-02-13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