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перев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следующие вопросы. Постарайтесь выявить главные особенности развития представлений о переводе в данные исторические эпохи. Подумайте, что ценного для истории перевода произошло в данные исторические эпохи и что можно было бы еще исследовать, чтобы определить историческое значение различных переводческих направлений, тенденций и течени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 эпоху Средневековь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 эпоху Возрожде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 эпоху Реформации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по данным вопросам в прикрепленных файлах. Материал взят из книги 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eastAsia="ru-RU"/>
        </w:rPr>
        <w:t>Нелюбин Л.Л., Хухуни Г.Т. Из истории переводов.</w:t>
      </w: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c6c1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c6c1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29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42:00Z</dcterms:created>
  <dc:creator>Slava</dc:creator>
  <dc:description/>
  <dc:language>en-US</dc:language>
  <cp:lastModifiedBy>Slava</cp:lastModifiedBy>
  <dcterms:modified xsi:type="dcterms:W3CDTF">2015-02-13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