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Cs/>
          <w:sz w:val="24"/>
          <w:szCs w:val="24"/>
        </w:rPr>
        <w:t>. Подготовить страницу «Правовая информация» для образовательного сайта/разработанного электронного курс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страница должна содержать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блицу с основными терминами и понятиями  Гражданского кодекса РФ Ч. 4 (на основе гл. 69)  таблице должно быть приведено не менее 15 и не более 20 терминов и понятий. 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 таблиц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4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зультаты интеллектуальной деятельност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hd w:fill="FFFFFF" w:val="clear"/>
              <w:spacing w:before="0" w:after="280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оизведения науки, литературы и искусства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) программы для электронных вычислительных машин (программы для ЭВМ)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) базы данных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) исполнения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) фонограммы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) сообщение в эфир или по кабелю радио- или телепередач (вещание организаций эфирного или кабельного вещания)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) изобретения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) полезные модели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) промышленные образцы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) селекционные достижения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) топологии интегральных микросхем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) секреты производства (ноу-хау)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) фирменные наименования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) товарные знаки и знаки обслуживания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) наименования мест происхождения товаров;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) коммерческие обозначения.</w:t>
            </w:r>
          </w:p>
          <w:p>
            <w:pPr>
              <w:pStyle w:val="U"/>
              <w:shd w:fill="FFFFFF" w:val="clear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 Интеллектуальная собственность охраняется законом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нтеллектуальные пра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ава, которые не зависят от права собственности на материальный носитель (вещь), в котором выражены соответствующие результат интеллектуальной деятельности или средство индивиду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Презентацию </w:t>
      </w:r>
      <w:r>
        <w:rPr>
          <w:b w:val="false"/>
          <w:bCs w:val="false"/>
          <w:sz w:val="24"/>
          <w:szCs w:val="24"/>
          <w:lang w:val="en-US"/>
        </w:rPr>
        <w:t>Powe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oint</w:t>
      </w:r>
      <w:r>
        <w:rPr>
          <w:b w:val="false"/>
          <w:bCs w:val="false"/>
          <w:sz w:val="24"/>
          <w:szCs w:val="24"/>
        </w:rPr>
        <w:t xml:space="preserve"> с кратким содержанием Гражданского кодекса РФ Ч. 4 (на основе гл. 69), 20-25 слайдов. 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обходимую главу ГК РФ можно найти здесь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consultant.ru/popular/gkrf4/</w:t>
        </w:r>
      </w:hyperlink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чина С.А., к . филол.н., доцент ИЯ ГФ</w:t>
    </w:r>
  </w:p>
  <w:p>
    <w:pPr>
      <w:pStyle w:val="Header"/>
      <w:spacing w:before="0" w:after="200"/>
      <w:rPr/>
    </w:pPr>
    <w:r>
      <w:rPr/>
      <w:t>Информационные технологии в профессиональн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krf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1:00Z</dcterms:created>
  <dc:creator>svetlana kuchina</dc:creator>
  <dc:description/>
  <dc:language>en-US</dc:language>
  <cp:lastModifiedBy>svetlana kuchina</cp:lastModifiedBy>
  <dcterms:modified xsi:type="dcterms:W3CDTF">2015-01-05T15:51:00Z</dcterms:modified>
  <cp:revision>2</cp:revision>
  <dc:subject/>
  <dc:title/>
</cp:coreProperties>
</file>