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ГНИИ «Информика» 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nformika.ru/</w:t>
        </w:r>
      </w:hyperlink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 сколько разделов есть на сайте и чему они посвящены?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401"/>
        <w:gridCol w:w="5636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звание раздела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значени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Информационные технологии».  Заполните таблицу, изучив ресурсы в данном разделе ГНИИ «Информика»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5"/>
        <w:tblW w:w="96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1"/>
        <w:gridCol w:w="3349"/>
        <w:gridCol w:w="1580"/>
        <w:gridCol w:w="2259"/>
        <w:gridCol w:w="1946"/>
      </w:tblGrid>
      <w:tr>
        <w:trPr/>
        <w:tc>
          <w:tcPr>
            <w:tcW w:w="47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4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звание проекта</w:t>
            </w:r>
          </w:p>
        </w:tc>
        <w:tc>
          <w:tcPr>
            <w:tcW w:w="15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рес в интернете</w:t>
            </w:r>
          </w:p>
        </w:tc>
        <w:tc>
          <w:tcPr>
            <w:tcW w:w="22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ные информационные разделы портала</w:t>
            </w:r>
          </w:p>
        </w:tc>
        <w:tc>
          <w:tcPr>
            <w:tcW w:w="194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зможности обратной связи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деральный портал «Российское образование»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4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34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деральный портал «Единое окно доступа к образовательным ресурсам»</w:t>
            </w:r>
          </w:p>
        </w:tc>
        <w:tc>
          <w:tcPr>
            <w:tcW w:w="15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4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34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деральный портал «Информационные и телекоммуникационные технологии в образовании»</w:t>
            </w:r>
          </w:p>
        </w:tc>
        <w:tc>
          <w:tcPr>
            <w:tcW w:w="15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4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334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диная коллекция цифровых образовательных ресурсов</w:t>
            </w:r>
          </w:p>
        </w:tc>
        <w:tc>
          <w:tcPr>
            <w:tcW w:w="15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4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3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аталог учебников, оборудования, электронных ресурсов для общего образования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4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334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shd w:fill="F9F9F9" w:val="clear"/>
                <w:lang w:val="ru-RU" w:eastAsia="en-US" w:bidi="ar-SA"/>
              </w:rPr>
              <w:t>Федеральный портал "Информационная поддержка ЕГЭ"</w:t>
            </w:r>
          </w:p>
        </w:tc>
        <w:tc>
          <w:tcPr>
            <w:tcW w:w="15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4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3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Все об учебниках Федеральных перечней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  <w:shd w:fill="F9F9F9" w:val="clear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shd w:fill="F9F9F9" w:val="clear"/>
                <w:lang w:val="ru-RU"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4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bCs/>
          <w:sz w:val="24"/>
          <w:szCs w:val="24"/>
        </w:rPr>
        <w:t xml:space="preserve">Разработайте и представьте схему критериев оценки веб-сайтов информационных образовательных систе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f338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338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1f33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mi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3</Words>
  <Characters>817</Characters>
  <CharactersWithSpaces>9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5:38:00Z</dcterms:created>
  <dc:creator>svetlana kuchina</dc:creator>
  <dc:description/>
  <dc:language>en-US</dc:language>
  <cp:lastModifiedBy>svetlana kuchina</cp:lastModifiedBy>
  <dcterms:modified xsi:type="dcterms:W3CDTF">2015-01-05T1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