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color w:val="222222"/>
          <w:sz w:val="32"/>
          <w:szCs w:val="32"/>
        </w:rPr>
        <w:t>Гос.требования к полиграфологам</w:t>
      </w:r>
      <w:bookmarkEnd w:id="0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22222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288290</wp:posOffset>
            </wp:positionV>
            <wp:extent cx="2475865" cy="1845945"/>
            <wp:effectExtent l="0" t="0" r="0" b="0"/>
            <wp:wrapSquare wrapText="bothSides"/>
            <wp:docPr id="1" name="Рисунок 2" descr="C:\Users\Дмитрий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митрий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0" w:firstLine="36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ос. требования к минимуму содержания и уровню требований специалистам для получения доп. квалификации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удебный эксперт по проведению психофизиологического исследования с использованием полиграф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», утв. Минобр РФ 05.03.2004 г., регистрационный № ГТППК 34/36</w:t>
      </w:r>
    </w:p>
    <w:p>
      <w:pPr>
        <w:pStyle w:val="Normal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54" w:afterAutospacing="1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ос. требования к минимуму содержания и уровню требований к специалистам для получения доп. квалификации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ециалист по проведению инструментальных психофизиологических опрос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», утв. Минобр. РФ 04.07.2001 г., № ГТППК 02/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c58b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5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5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4:00Z</dcterms:created>
  <dc:creator>Дмитрий</dc:creator>
  <dc:description/>
  <dc:language>en-US</dc:language>
  <cp:lastModifiedBy>Николай</cp:lastModifiedBy>
  <cp:lastPrinted>2014-11-28T14:24:00Z</cp:lastPrinted>
  <dcterms:modified xsi:type="dcterms:W3CDTF">2014-11-28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