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Производство КСПП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дготовительный период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41275</wp:posOffset>
            </wp:positionV>
            <wp:extent cx="1593215" cy="1534160"/>
            <wp:effectExtent l="0" t="0" r="0" b="0"/>
            <wp:wrapSquare wrapText="bothSides"/>
            <wp:docPr id="1" name="Рисунок 1" descr="D:\учеба\5 курс\коровин\dad7490e13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учеба\5 курс\коровин\dad7490e13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128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знаком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материал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Д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очнение поставленных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вопросов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ен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цели и задач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следования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ставлен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следования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ение очередност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методик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тановлен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функций кажд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та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нят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обще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сследовательский период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59055</wp:posOffset>
            </wp:positionV>
            <wp:extent cx="1733550" cy="1301750"/>
            <wp:effectExtent l="0" t="0" r="0" b="0"/>
            <wp:wrapSquare wrapText="bothSides"/>
            <wp:docPr id="2" name="Рисунок 2" descr="D:\учеба\5 курс\коровин\i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D:\учеба\5 курс\коровин\i (3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варительный этап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валификация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психического состоя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тановление ег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вменяемости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новной этап: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мерен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глуб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сихической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атологии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сихических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собенностей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яснен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их влия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отражательные, рефлексивные и регулятивные, волевые психические процессы и функции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работка и содержание промежуточных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тдельных выв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сихиатром и психологом КСППЭ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ключительный период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96850</wp:posOffset>
            </wp:positionH>
            <wp:positionV relativeFrom="paragraph">
              <wp:posOffset>125095</wp:posOffset>
            </wp:positionV>
            <wp:extent cx="559435" cy="1423035"/>
            <wp:effectExtent l="0" t="0" r="0" b="0"/>
            <wp:wrapSquare wrapText="bothSides"/>
            <wp:docPr id="3" name="Рисунок 4" descr="D:\учеба\5 курс\коровин\psps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D:\учеба\5 курс\коровин\psps3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анализ и синте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межуточной информации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улирован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конча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интетических интегративных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выв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являющимся ответом на поставленные экспертам вопросы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35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59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35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56:00Z</dcterms:created>
  <dc:creator>ЛЕРОЧЕК</dc:creator>
  <dc:description/>
  <dc:language>en-US</dc:language>
  <cp:lastModifiedBy>Николай</cp:lastModifiedBy>
  <cp:lastPrinted>2014-11-28T04:57:00Z</cp:lastPrinted>
  <dcterms:modified xsi:type="dcterms:W3CDTF">2014-11-28T0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