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120" w:after="12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Условия назначения КСППЭ</w:t>
      </w:r>
    </w:p>
    <w:p>
      <w:pPr>
        <w:pStyle w:val="Normal"/>
        <w:shd w:val="clear" w:color="auto" w:fill="FFFFFF"/>
        <w:spacing w:lineRule="auto" w:line="360" w:before="120" w:after="12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еобходимости применения специальных знаний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психиат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и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психоло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7620</wp:posOffset>
            </wp:positionV>
            <wp:extent cx="2743200" cy="1664970"/>
            <wp:effectExtent l="0" t="0" r="0" b="0"/>
            <wp:wrapSquare wrapText="bothSides"/>
            <wp:docPr id="1" name="Рисунок 1" descr="D:\учеба\5 курс\коровин\psps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кретном случа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кспертиз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е обсуждение, интегративная оценка результа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 вопросов, требующих правовых оценок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12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вопросов, соответствующих уровню научной компетенции эксперта, кругу правомочий, теоретических знаний и опыту КСПП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0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2:00Z</dcterms:created>
  <dc:creator>ЛЕРОЧЕК</dc:creator>
  <dc:description/>
  <dc:language>en-US</dc:language>
  <cp:lastModifiedBy>Николай</cp:lastModifiedBy>
  <cp:lastPrinted>2014-11-28T04:12:00Z</cp:lastPrinted>
  <dcterms:modified xsi:type="dcterms:W3CDTF">2014-11-2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