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сихиатрическая эксперти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88900</wp:posOffset>
            </wp:positionV>
            <wp:extent cx="1405890" cy="2251075"/>
            <wp:effectExtent l="0" t="0" r="0" b="0"/>
            <wp:wrapSquare wrapText="bothSides"/>
            <wp:docPr id="1" name="Рисунок 1" descr="D:\учеба\5 курс\коровин\9dd90c63eca34385db398c74f5ceb3f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9dd90c63eca34385db398c74f5ceb3f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99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</w:rPr>
        <w:t>Судебно-психиатрическая экспертиза (СПЭ)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 — это вид </w:t>
      </w:r>
      <w:hyperlink r:id="rId3" w:tgtFrame="Судебная экспертиза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судебной экспертизы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, проводимый с использованием специальных знаний в области </w:t>
      </w:r>
      <w:hyperlink r:id="rId4" w:tgtFrame="Психиатрия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психиатр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Предмет судебной психиатр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исследование болезненных наруш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отражательной деятельности мозга: сознания, психики, проявляющихся на уровне поведения инди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определение её количественных и качественных характерист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относительно определённых периодов времени, интересующих следствие и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Объекты судебно-психиатрической экспертиз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материал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л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едицинска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документац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сведения от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близк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ли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спытуемый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, как носитель сознани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имеющее отражение и отношение индивида к себе, своим действиям и окружающей сред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сре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в которой находится индивид и в которой фиксируются следы его деятель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письмен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родукц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иные материальные носите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информации о состоянии его сознания</w:t>
      </w:r>
      <w:r>
        <w:rPr>
          <w:rStyle w:val="FootnoteAnchor"/>
          <w:rFonts w:eastAsia="Times New Roman" w:cs="Times New Roman" w:ascii="Times New Roman" w:hAnsi="Times New Roman"/>
          <w:color w:val="000000"/>
          <w:sz w:val="27"/>
          <w:szCs w:val="27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ервомайский В. Б. Невменяемость. — Киев, 2000. — 320 с.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54a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e379c"/>
    <w:rPr/>
  </w:style>
  <w:style w:type="character" w:styleId="InternetLink">
    <w:name w:val="Hyperlink"/>
    <w:basedOn w:val="DefaultParagraphFont"/>
    <w:uiPriority w:val="99"/>
    <w:unhideWhenUsed/>
    <w:rsid w:val="003e379c"/>
    <w:rPr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c706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70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fc706b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4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54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e37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5"/>
    <w:uiPriority w:val="99"/>
    <w:semiHidden/>
    <w:unhideWhenUsed/>
    <w:rsid w:val="00fc706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91;&#1076;&#1077;&#1073;&#1085;&#1072;&#1103;_&#1101;&#1082;&#1089;&#1087;&#1077;&#1088;&#1090;&#1080;&#1079;&#1072;" TargetMode="External"/><Relationship Id="rId4" Type="http://schemas.openxmlformats.org/officeDocument/2006/relationships/hyperlink" Target="https://ru.wikipedia.org/wiki/&#1055;&#1089;&#1080;&#1093;&#1080;&#1072;&#1090;&#1088;&#1080;&#1103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ychiatry.ua/books/insanity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B568F5-B69C-4F5D-BDB2-4190C3601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55:00Z</dcterms:created>
  <dc:creator>ЛЕРОЧЕК</dc:creator>
  <dc:description/>
  <dc:language>en-US</dc:language>
  <cp:lastModifiedBy>Николай</cp:lastModifiedBy>
  <cp:lastPrinted>2014-11-28T03:55:00Z</cp:lastPrinted>
  <dcterms:modified xsi:type="dcterms:W3CDTF">2014-11-28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