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32"/>
          <w:szCs w:val="32"/>
          <w:shd w:fill="FFFFFF" w:val="clear"/>
        </w:rPr>
        <w:t>Психологическ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14935</wp:posOffset>
            </wp:positionV>
            <wp:extent cx="2277110" cy="1595755"/>
            <wp:effectExtent l="0" t="0" r="0" b="0"/>
            <wp:wrapSquare wrapText="bothSides"/>
            <wp:docPr id="1" name="Рисунок 2" descr="D:\учеба\5 курс\коровин\3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учеба\5 курс\коровин\37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9" t="0" r="4496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истема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психологических исследований личност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и деятельност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дследственного, осужденного, свидетеля и потерпевшего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для уточнения сведений, помогающих следствию, суду, и перевоспитанию свидетельствуемых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осуществляется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специалистами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сихологами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ы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видете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терпевш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виняем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зросл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доров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02" w:hanging="35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 психическими отклонениями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едм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>пс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ческие расстрой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ерминирующие механизмы функциониро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сихики, приводя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онкретным правовы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следствиям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а, производящего дознание, следователя, прокурора или судьи, либо определение суда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сперт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ъективного за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нове проведенных исследований в соответствии с его специальными познаниями по вопросам, поставленным перед ним органом, ведущим производство по де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7f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7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f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7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5:00Z</dcterms:created>
  <dc:creator>ЛЕРОЧЕК</dc:creator>
  <dc:description/>
  <dc:language>en-US</dc:language>
  <cp:lastModifiedBy>Николай</cp:lastModifiedBy>
  <cp:lastPrinted>2014-11-28T03:15:00Z</cp:lastPrinted>
  <dcterms:modified xsi:type="dcterms:W3CDTF">2014-11-2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