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оение прокариотической клетки</w:t>
      </w:r>
    </w:p>
    <w:p>
      <w:pPr>
        <w:pStyle w:val="Normal"/>
        <w:spacing w:lineRule="atLeast" w:line="244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33020</wp:posOffset>
            </wp:positionV>
            <wp:extent cx="3928110" cy="3197225"/>
            <wp:effectExtent l="0" t="0" r="0" b="0"/>
            <wp:wrapSquare wrapText="bothSides"/>
            <wp:docPr id="1" name="Рисунок 1" descr="http://criminallaw.uf.nstu.ru/wp-content/uploads/2012/09/170px-Average_prokaryote_cell-_ru.svg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law.uf.nstu.ru/wp-content/uploads/2012/09/170px-Average_prokaryote_cell-_ru.svg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Клеточная стенка.</w:t>
      </w:r>
    </w:p>
    <w:p>
      <w:pPr>
        <w:pStyle w:val="ListParagraph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функцию защиты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пс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имеющаяся у некоторых бактерий слизистая оболочка, расположенная снаружи от клеточной стенки. Состоит в основном из разнообразных белков, углеводов и уроновых кислот. Капсулы защищают клетки от высыхания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или или ворс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тонкие волоскоподобные выросты, что присутствуют на поверхности бактериальных клеток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Жгу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рганеллы движения некоторых бактерий. Бактериальный жгутик построен значительно проще эукариотического, и он в 10 раз тоньше, внешне не покрыт плазматической мембраной и состоит из одинаковых молекул белков, которые образуют цилиндр. В мембране жгутик закреплен при помощи базального тела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зматическая и внутренняя мембра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етки всех живых организмов, как эукариот, так и прокариот, окружены полупроницаемыми мембранами, состоящими из фосфолипидов и белков. Однако большинство прокариотических клеток (в отличие от эукариотических) не имеют внутренних мембран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уклео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не ограниченный мембранами участок цитоплазмы, в котором расположена кольцевая молекула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Д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«бактериальная хромосома», где хранится весь генетический материал клетки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лазм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ебольшие дополнительные кольцевые молекулы ДНК, несущие обычно всего несколько генов. Плазмиды, в отличие от бактериальной хромосомы, не являются обязательным компонентом клетки. Обычно они придают бактерии определенные полезные для нее свойства, такие как устойчивость к антибиотикам, способность усваивать из среды определенные энергетические субстраты, способность инициировать половой процесс и т. д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ибосомы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Эндосп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круженные плотной оболочкой структуры, содержащие ДНК бактерии и обеспечивающие выживание в неблагоприят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22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2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22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9:00Z</dcterms:created>
  <dc:creator>Николай</dc:creator>
  <dc:description/>
  <dc:language>en-US</dc:language>
  <cp:lastModifiedBy>Николай</cp:lastModifiedBy>
  <dcterms:modified xsi:type="dcterms:W3CDTF">2014-11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