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опросы, решаемые программно-компьютерной экспертизой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64770</wp:posOffset>
            </wp:positionV>
            <wp:extent cx="2781300" cy="2943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а общая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характеристика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представленного ПО, из каких программных средств оно состоит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наименование, тип, версия, вид представления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(явный, скрытый, удаленный) П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ы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реквизиты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разработчика и владель</w:t>
      </w:r>
      <w:bookmarkStart w:id="0" w:name="_GoBack"/>
      <w:r>
        <w:rPr>
          <w:rFonts w:eastAsia="Times New Roman" w:cs="Times New Roman"/>
          <w:b w:val="false"/>
          <w:sz w:val="26"/>
          <w:szCs w:val="26"/>
          <w:lang w:eastAsia="ru-RU"/>
        </w:rPr>
        <w:t>ц</w:t>
      </w:r>
      <w:bookmarkEnd w:id="0"/>
      <w:r>
        <w:rPr>
          <w:rFonts w:eastAsia="Times New Roman" w:cs="Times New Roman"/>
          <w:b w:val="false"/>
          <w:sz w:val="26"/>
          <w:szCs w:val="26"/>
          <w:lang w:eastAsia="ru-RU"/>
        </w:rPr>
        <w:t>а данного П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состав соответствующих файлов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ПО, каковы их параметры (объемы, даты создания, атрибуты)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е общее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функциональное предназначение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имеет П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Используется ли данное ПО для решения определенной функциональной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задачи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фактическое состояние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ПО, его работоспособность по реализации отдельных (конкретных) функций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Имеются ли в П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отклонения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от нормальных параметров типовых программных продукто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Имеет ли П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защитные возможности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от несанкционированного доступа и копировани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им образом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организованы защитные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возможности П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общий алгоритм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данного П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ие программные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инструментальные средства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использовались при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разработке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данного ПС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Имеются ли на носителях информации тексты,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коды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с первоначальным состоянием программ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Подвергался ли алгоритм П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модификации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по сравнению с исходным состоянием? В чем это нашло отражени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й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вид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имело ПО до его последней модифик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С какой целью было произведен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изменение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каких-либо функций в П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Направлены ли внесенные изменения в П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на преодоление его защиты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Достигается ли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решение определенных задач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после внесения изменений в П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им способом были произведены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изменения в программе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а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хронология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внесения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изменений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в программном средств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а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хронология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использования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программного средства, начиная с ее инсталля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Имеются ли в ПО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враждебные функции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>, которые влекут уничтожение, блокирование, модификацию либо копирование информации, нарушение работы компьютерной систем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Каковы последствия </w:t>
      </w:r>
      <w:r>
        <w:rPr>
          <w:rFonts w:eastAsia="Times New Roman" w:cs="Times New Roman"/>
          <w:b w:val="false"/>
          <w:color w:val="FF0000"/>
          <w:sz w:val="26"/>
          <w:szCs w:val="26"/>
          <w:lang w:eastAsia="ru-RU"/>
        </w:rPr>
        <w:t>дальнейшей эксплуатации</w:t>
      </w:r>
      <w:r>
        <w:rPr>
          <w:rFonts w:eastAsia="Times New Roman" w:cs="Times New Roman"/>
          <w:b w:val="false"/>
          <w:sz w:val="26"/>
          <w:szCs w:val="26"/>
          <w:lang w:eastAsia="ru-RU"/>
        </w:rPr>
        <w:t xml:space="preserve"> определенного П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suppressAutoHyphens w:val="false"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2ae5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8026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2a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5:00Z</dcterms:created>
  <dc:creator>Мариша</dc:creator>
  <dc:description/>
  <dc:language>en-US</dc:language>
  <cp:lastModifiedBy>Николай</cp:lastModifiedBy>
  <dcterms:modified xsi:type="dcterms:W3CDTF">2014-11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