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bookmarkStart w:id="0" w:name="_GoBack"/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</w:rPr>
        <w:t>Постановление о назначении ПТЭ</w:t>
      </w:r>
      <w:bookmarkEnd w:id="0"/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265</wp:posOffset>
            </wp:positionH>
            <wp:positionV relativeFrom="margin">
              <wp:posOffset>645160</wp:posOffset>
            </wp:positionV>
            <wp:extent cx="2476500" cy="22948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формулировать вопросы эксперт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казывать объекты исслед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казывать обстоятельства пожа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сновные исходные данны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356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честь результа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0206" w:leader="none"/>
        </w:tabs>
        <w:ind w:left="567" w:firstLine="113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удебно- медицинск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0206" w:leader="none"/>
        </w:tabs>
        <w:ind w:left="567" w:firstLine="113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криминалистическ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0206" w:leader="none"/>
        </w:tabs>
        <w:ind w:left="567" w:firstLine="113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химическ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0206" w:leader="none"/>
        </w:tabs>
        <w:spacing w:before="0" w:after="200"/>
        <w:ind w:left="567" w:firstLine="113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лектротехнической экспертиз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a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0a2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44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d0a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2718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444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0:00Z</dcterms:created>
  <dc:creator>Николай</dc:creator>
  <dc:description/>
  <dc:language>en-US</dc:language>
  <cp:lastModifiedBy>Николай</cp:lastModifiedBy>
  <cp:lastPrinted>2014-11-27T04:01:00Z</cp:lastPrinted>
  <dcterms:modified xsi:type="dcterms:W3CDTF">2014-11-27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