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bookmarkStart w:id="0" w:name="_GoBack"/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Данные, исследуемые ПТЭ</w:t>
      </w:r>
      <w:bookmarkEnd w:id="0"/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16"/>
          <w:szCs w:val="16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84455</wp:posOffset>
            </wp:positionV>
            <wp:extent cx="2381250" cy="177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указанные в постановлении о назначении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в протоколе ОМ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ледственного экспери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в приложениях к протоколу ОМП: схемах, фототаблицах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технической докум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инструкциях по противопожарной безопасност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a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a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3:00Z</dcterms:created>
  <dc:creator>Николай</dc:creator>
  <dc:description/>
  <dc:language>en-US</dc:language>
  <cp:lastModifiedBy>Николай</cp:lastModifiedBy>
  <cp:lastPrinted>2014-11-27T03:54:00Z</cp:lastPrinted>
  <dcterms:modified xsi:type="dcterms:W3CDTF">2014-11-27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